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中考古诗词鉴赏题的常见题型及解析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山东省微山县西平中学  张保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古诗词鉴赏题是中考语文中经常出现的一种题型，纵观历年中考试题不难发现，这类题目一般文字浅易，学生对考点也比较熟悉，但答题结果却年年失分严重。一个重要的原因就是学生答题不规范，容易漏掉一些要点，以致于只能“意会”而不能有效地“言传”。答题自然要根据试题的要求给出相应的答案，就古诗词鉴赏题而言，大体上可分为五种类型，本文对其逐一解析，而且还从</w:t>
      </w:r>
      <w:r>
        <w:rPr>
          <w:rFonts w:cs="宋体;SimSun" w:ascii="宋体;SimSun" w:hAnsi="宋体;SimSun"/>
          <w:color w:val="1E1E1E"/>
          <w:kern w:val="0"/>
          <w:sz w:val="24"/>
        </w:rPr>
        <w:t>2009</w:t>
      </w:r>
      <w:r>
        <w:rPr>
          <w:rFonts w:ascii="宋体;SimSun" w:hAnsi="宋体;SimSun" w:cs="宋体;SimSun"/>
          <w:color w:val="1E1E1E"/>
          <w:kern w:val="0"/>
          <w:sz w:val="24"/>
        </w:rPr>
        <w:t>年中考试题中选取了相关题例，供大家参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品味炼字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目形式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某”个字或词用得好，好在哪里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 诗歌中的“某”字或词有什么表达效果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“某”字能否改为“某”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你最欣赏哪个字或词？请赏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应对策略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类题主要考查我们对精炼词语的感悟能力。解答时要抓住诗歌中关键词语来点评，可以从词性、色彩、修辞以及所表达的思想感情去把握它的内涵。值得提醒的是分析时要结合全诗的意境和作者的情感去回答，不能孤立地谈这个词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型示例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009</w:t>
      </w:r>
      <w:r>
        <w:rPr>
          <w:rFonts w:ascii="宋体;SimSun" w:hAnsi="宋体;SimSun" w:cs="宋体;SimSun"/>
          <w:color w:val="1E1E1E"/>
          <w:kern w:val="0"/>
          <w:sz w:val="24"/>
        </w:rPr>
        <w:t>浙江绍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雨过山村</w:t>
      </w: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唐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  <w:r>
        <w:rPr>
          <w:rFonts w:ascii="宋体;SimSun" w:hAnsi="宋体;SimSun" w:cs="宋体;SimSun"/>
          <w:color w:val="1E1E1E"/>
          <w:kern w:val="0"/>
          <w:sz w:val="24"/>
        </w:rPr>
        <w:t>王建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雨里鸡鸣一两家，竹溪村路板桥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妇姑相唤浴蚕去，闲着中庭栀子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问题：古典诗词讲究炼字，末句中的“闲”字用得好，请你说说好在哪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解析：“闲”字面应为“清闲、闲适”的意思，但不能孤立的分析这个词的作用。按应对策略所述，要结合全诗的意境和作者的情感去回答，通过第三句可以看出，这首诗描绘的是妇姑浴蚕的劳动生活情景，事实上没有一个人闲着，是栀子花“闲着”，用了反衬、拟人的手法，因而答案为： 妙在它不从正面着墨，而从侧面落笔，以“栀子花”的“闲”来反衬人们的“忙”，巧作对照，情趣盎然（或：运用拟人手法，形象地写出了蚕妇们去后庭中栀子花的闲适自在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名句赏析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目形式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 从某句诗中领悟到什么人生哲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 请谈谈对诗歌中千古传诵的名句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 某诗句历来受到人们的赞赏，请分析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应对策略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类题主要考查学生对诗歌中被后人传诵的名句的理解和赏析能力。这类题多为开放题，答案不要求统一，要掌握常见的鉴赏评价的角度：能指出写景特点（如景物的色彩、近景远景的结合等）或采用的修辞手法（如拟人、比喻等）或用词的生动形象等，并且还要说出表达了诗人怎样的思想感情或给人怎样的启示和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型示例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009</w:t>
      </w:r>
      <w:r>
        <w:rPr>
          <w:rFonts w:ascii="宋体;SimSun" w:hAnsi="宋体;SimSun" w:cs="宋体;SimSun"/>
          <w:color w:val="1E1E1E"/>
          <w:kern w:val="0"/>
          <w:sz w:val="24"/>
        </w:rPr>
        <w:t>年江苏连云港市）阅读下面这首唐诗，回答后面的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酬乐天扬州初逢席上见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刘禹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巴山楚水凄凉地，二十三年弃置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怀旧空吟闻笛赋，到乡翻似烂柯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沉舟侧畔千帆过，病树前头万木春。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问题：“沉舟侧畔千帆过，病树前头万木春”这两句因为蕴含深刻的哲理而被后世广为传诵，请谈谈你从这两句诗中领悟到了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解析：这两句诗之所以被后人传诵，是因为它是通过对景物的描写向人们揭示了深刻的哲理。首先应明确景物的特点，可理解为：翻覆的船只旁仍有千千万万的帆船经过；枯萎的树木前面也有万千林木欣欣向荣。然后说出这句诗所蕴含的哲理，答案不要求统一，示例供参考，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人在逆境面前，要积极进取，振作精神，面向未来（要有坚定的信心和执著的信念）；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痛苦、困难、挫折、失意都是暂时的，理想、光明、胜利就在前头；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新事物必将取代旧事物，这是事物发展的必然规律。（答出一点即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主旨情感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目形式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 诗歌表达了作者怎样的思想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 描写了怎样的景物？营造了怎样的氛围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 塑造了怎样的形象，抒发了诗人怎样的情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应对策略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种题型主要考查我们对诗歌的主题思想和情感态度的领悟。解答这类题要用一句话概括诗歌形象的特点，并根据所描绘的形象特点及作家的风格（豪放、婉约、沉郁顿挫）来推断诗人的情感态度。初中阶段所学诗歌情感大体可分为：离别思念、爱国思乡、友情、爱情、热爱大自然、关心民生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型示例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009</w:t>
      </w:r>
      <w:r>
        <w:rPr>
          <w:rFonts w:ascii="宋体;SimSun" w:hAnsi="宋体;SimSun" w:cs="宋体;SimSun"/>
          <w:color w:val="1E1E1E"/>
          <w:kern w:val="0"/>
          <w:sz w:val="24"/>
        </w:rPr>
        <w:t>浙江义乌）               钟山①即事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4"/>
        </w:rPr>
        <w:t>宋•王安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涧水无声绕竹流，竹西花草弄春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茅檐相对③坐终日，一鸟不鸣山更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［注释］①钟山：山名。②即事：有感于当前事物的诗，常被冠以“即事”之类的题目。③相对：对着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问题：全诗表现出诗人怎样的心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解析：按应对策略所述，解答这类题目时，先概括诗歌形象的特点，通过“涧水无声”“一鸟不鸣”“山更幽”这些词语可以概括出钟山环境清幽的特点。然后联系写作背景，王安石晚年变法失利后，辞官隐居钟山，过上了闲适的生活，这首诗是作者日游钟山时所写的。因而答案为：表现了诗人悠闲平和以及对自然美景的喜爱之情。（意思基本对也给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四）想象描述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目形式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 诗歌展现了一幅怎样的画面？用简洁优美的语言进行描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 展开想象，用形象的语言描绘诗歌优美的意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应对策略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种题型主要考查学生对诗歌内容的理解和对所描述画面的想象。解答这类题目要在读懂诗歌、理解内容的基础上，发挥联想和想象，扣住画面，抓住形象，用生动、流畅的语言加以描述，不能偏离诗歌的意境、主题和诗人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型示例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009</w:t>
      </w:r>
      <w:r>
        <w:rPr>
          <w:rFonts w:ascii="宋体;SimSun" w:hAnsi="宋体;SimSun" w:cs="宋体;SimSun"/>
          <w:color w:val="1E1E1E"/>
          <w:kern w:val="0"/>
          <w:sz w:val="24"/>
        </w:rPr>
        <w:t>四川内江） 读《望江南》，回答下列问题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梳洗罢，独倚望江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过尽千帆皆不是，斜晖脉脉水悠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肠断白蘋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问题：本词给人们展示了一幅优美的画面，试用简洁优美的语言进行描绘</w:t>
      </w:r>
      <w:r>
        <w:rPr>
          <w:rFonts w:cs="宋体;SimSun" w:ascii="宋体;SimSun" w:hAnsi="宋体;SimSun"/>
          <w:color w:val="1E1E1E"/>
          <w:kern w:val="0"/>
          <w:sz w:val="24"/>
        </w:rPr>
        <w:t>(100</w:t>
      </w:r>
      <w:r>
        <w:rPr>
          <w:rFonts w:ascii="宋体;SimSun" w:hAnsi="宋体;SimSun" w:cs="宋体;SimSun"/>
          <w:color w:val="1E1E1E"/>
          <w:kern w:val="0"/>
          <w:sz w:val="24"/>
        </w:rPr>
        <w:t>字内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解析：这是一道典型的想象描述类诗歌鉴赏题，有字数限制，题干中的关键词语是“画面”——即要求全词以“画面”形式再现出来，描绘时要将“千帆”“斜晖”“江水”“白蘋洲”等形象无一遗漏地一一再现。此外答题时还要注意用语的简洁优美。示例：一个女子早晨起来梳洗完毕，独自凭楼远眺江水，等待思念的人儿归来。江中千帆竞发，不知不觉，已至傍晚时分，远方的亲人迟迟未归，此时只有落日的余晖含情凝视着悠悠江水，让人日日愁肠寸断于白蘋洲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五）表达技巧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题目形式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 诗歌在写法上有什么特点？试举例分析说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诗歌运用了什么修辞手法？具有怎样的表达效果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 诗歌是怎样抒发作者的情感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[</w:t>
      </w:r>
      <w:r>
        <w:rPr>
          <w:rFonts w:ascii="宋体;SimSun" w:hAnsi="宋体;SimSun" w:cs="宋体;SimSun"/>
          <w:color w:val="1E1E1E"/>
          <w:kern w:val="0"/>
          <w:sz w:val="24"/>
        </w:rPr>
        <w:t>应对策略</w:t>
      </w:r>
      <w:r>
        <w:rPr>
          <w:rFonts w:cs="宋体;SimSun" w:ascii="宋体;SimSun" w:hAnsi="宋体;SimSun"/>
          <w:color w:val="1E1E1E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种题型主要考查我们对诗歌表现手法的赏析和领悟。首先要了解常见的表达技巧，它包括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修辞方法，主要包括比喻、拟人、对偶、夸张、对比、比兴等；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表现手法（写作手法或艺术手法），主要包括托物言志、动静结合、虚实相间、小中见大、以乐写哀、烘托渲染、对比映衬、多角度描写等；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表达方式，主要有描写，议论，抒情，抒情方式主要是直抒胸臆和间接抒情，而间接抒情又包括借景抒情、情景交融、寓情于景等。鉴赏时要准确指出诗中运用的修辞方法（或表现手法或抒情方式），然后结合诗句和具体词语作分析，分析时要指出这种表达技巧表现了什么内容，抒发了什么样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/>
  <dc:description/>
  <cp:keywords/>
  <dc:language>en-US</dc:language>
  <cp:lastModifiedBy>qwc</cp:lastModifiedBy>
  <dcterms:modified xsi:type="dcterms:W3CDTF">2012-03-20T10:16:00Z</dcterms:modified>
  <cp:revision>0</cp:revision>
  <dc:subject/>
  <dc:title/>
</cp:coreProperties>
</file>