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考语文复习之仿句题解析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泽口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润慕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近几年来，开放型试题在中考试卷上的权重越来越大，如何有效引导学生解答这一类试题就成了语文教师的当务之急。目前，大多数学生面对这一类试题时，还仅仅是“凭感觉做题”，于是得分率就偏低。其实，这一类试题在解题思路上也大有规律可循，只要我们能够变“凭感觉做题”为“靠规律解题”，自然就可以大大提高其得分率。仿句题就属其中最常见的一种形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所谓仿句题，也叫句式运用题。它用于考查学生的理解能力、品析能力、表达能力，以及对修辞知识、语法知识的积累与运用。这种题型，一般是命题者提供一定的语境，要求考生参照规定的句式模仿写作。其实质是要求学生根据不同的语境和要求，写出与例句内容和形式相同或相近、意义上有密切关联的句子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仿句题的考查内容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考查学生对修辞方法的积累与运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比喻。①明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句：生命像火焰，火在舞蹈，那扭动、变形的舞姿是火的生命张力的表达。造句：生命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生命像大海，海在呼啸，那响雷般的怒吼是大海对搏击风云的战斗生活的渴望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暗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句：</w:t>
      </w:r>
      <w:r>
        <w:rPr>
          <w:sz w:val="24"/>
        </w:rPr>
        <w:t>A</w:t>
      </w:r>
      <w:r>
        <w:rPr>
          <w:sz w:val="24"/>
        </w:rPr>
        <w:t>是一座金字塔，是进取。</w:t>
      </w:r>
      <w:r>
        <w:rPr>
          <w:sz w:val="24"/>
        </w:rPr>
        <w:t>B</w:t>
      </w:r>
      <w:r>
        <w:rPr>
          <w:sz w:val="24"/>
        </w:rPr>
        <w:t>是两颗联结在一起的心，是友谊。</w:t>
      </w:r>
      <w:r>
        <w:rPr>
          <w:sz w:val="24"/>
        </w:rPr>
        <w:t>C</w:t>
      </w:r>
      <w:r>
        <w:rPr>
          <w:sz w:val="24"/>
        </w:rPr>
        <w:t>是未满的月牙儿，是缺憾。仿句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  <w:r>
        <w:rPr>
          <w:sz w:val="24"/>
        </w:rPr>
        <w:t>(D</w:t>
      </w:r>
      <w:r>
        <w:rPr>
          <w:sz w:val="24"/>
        </w:rPr>
        <w:t>是一把竖琴，是快乐；</w:t>
      </w:r>
      <w:r>
        <w:rPr>
          <w:sz w:val="24"/>
        </w:rPr>
        <w:t>E</w:t>
      </w:r>
      <w:r>
        <w:rPr>
          <w:sz w:val="24"/>
        </w:rPr>
        <w:t>是一轮大阳，是朝气；</w:t>
      </w:r>
      <w:r>
        <w:rPr>
          <w:sz w:val="24"/>
        </w:rPr>
        <w:t>F</w:t>
      </w:r>
      <w:r>
        <w:rPr>
          <w:sz w:val="24"/>
        </w:rPr>
        <w:t>是一条曲线，是优美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拟人。例句：大自然能给我们许多启示：</w:t>
      </w:r>
      <w:r>
        <w:rPr>
          <w:sz w:val="24"/>
          <w:u w:val="single"/>
        </w:rPr>
        <w:t>滴水可以穿石，是在告诉我们做事应持之以恒；大地能载万物，以在告诉我们求学要广读博览</w:t>
      </w:r>
      <w:r>
        <w:rPr>
          <w:sz w:val="24"/>
        </w:rPr>
        <w:t>；依照画线句再写一个句子。</w:t>
      </w:r>
      <w:r>
        <w:rPr>
          <w:sz w:val="24"/>
        </w:rPr>
        <w:t>(</w:t>
      </w:r>
      <w:r>
        <w:rPr>
          <w:sz w:val="24"/>
        </w:rPr>
        <w:t>青松不惧风雪，是在告诉我们做人要坚毅刚强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排比。例①：成功要用理想去引路，要用创造去开拓，要用汗水去浇灌。仿句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友谊要用真诚去播种，要用理解去呵护，要用热情去浇灌</w:t>
      </w:r>
      <w:r>
        <w:rPr>
          <w:sz w:val="24"/>
        </w:rPr>
        <w:t xml:space="preserve">)  </w:t>
      </w:r>
      <w:r>
        <w:rPr>
          <w:sz w:val="24"/>
        </w:rPr>
        <w:t>例②：人们都爱秋天，爱他的天高气爽，爱她的云淡日丽，爱她的香飘四野。仿句：</w:t>
      </w:r>
      <w:r>
        <w:rPr>
          <w:sz w:val="24"/>
        </w:rPr>
        <w:t>(</w:t>
      </w:r>
      <w:r>
        <w:rPr>
          <w:sz w:val="24"/>
        </w:rPr>
        <w:t>人们都爱莲花，爱她的亭亭玉立，爱她的不蔓不枝，爱她的香远益清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对偶。例①：从“白玉长堤路”和“镜湖水如月”中任选一句，写出与这构成对偶的句子，内容要体现乡土特色。</w:t>
      </w:r>
      <w:r>
        <w:rPr>
          <w:sz w:val="24"/>
        </w:rPr>
        <w:t>A</w:t>
      </w:r>
      <w:r>
        <w:rPr>
          <w:sz w:val="24"/>
        </w:rPr>
        <w:t>。白玉长堤路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（乌篷小画船）</w:t>
      </w:r>
      <w:r>
        <w:rPr>
          <w:sz w:val="24"/>
        </w:rPr>
        <w:t>B</w:t>
      </w:r>
      <w:r>
        <w:rPr>
          <w:sz w:val="24"/>
        </w:rPr>
        <w:t>．镜湖水如月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耶溪女似雪</w:t>
      </w:r>
      <w:r>
        <w:rPr>
          <w:sz w:val="24"/>
        </w:rPr>
        <w:t xml:space="preserve">)  </w:t>
      </w:r>
      <w:r>
        <w:rPr>
          <w:sz w:val="24"/>
        </w:rPr>
        <w:t>例②：遥望东南，建几处依山楼榭；近看西北角，造起三间面临绿水的轩斋。改后为：遥望东南，建几处依山楼榭；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（近看西北角，造几间临水轩斋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考查学生对语法知识的积累与运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假设关系的复句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例句：如果我是阳光，我将照亮所有的黑暗。（</w:t>
      </w:r>
      <w:r>
        <w:rPr>
          <w:sz w:val="24"/>
        </w:rPr>
        <w:t>1</w:t>
      </w:r>
      <w:r>
        <w:rPr>
          <w:sz w:val="24"/>
        </w:rPr>
        <w:t>）如果我是清风，我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吹走世间的尘埃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我是春雨，我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滋润人们的心田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并列关系的复句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例句：我不是挺立在高山峻岭中的巨松，而是辽阔草原上的一棵小草——为壮丽的河山添一笔绿意。仿句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我不是矗立在广场中央的高大石像，而是绵延千里的路轨下的一颗小石子——为繁忙的交通运输献上全部的力量。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解说关系的复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例句：没有理想的人，他的生活如荒凉的戈壁，冷冷清清，没有活力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仿句：没有理想的人，他的生活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断线的风筝，摇摇摆摆，不知归宿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考查学生对表达方式的理解与运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描写句。例句：语文是滋味甘醇的美酒，让人回味无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仿句：语文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让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色彩缤纷的花园，让人流连忘返</w:t>
      </w:r>
      <w:r>
        <w:rPr>
          <w:sz w:val="24"/>
        </w:rPr>
        <w:t xml:space="preserve">) </w:t>
      </w:r>
      <w:r>
        <w:rPr>
          <w:sz w:val="24"/>
        </w:rPr>
        <w:t>语文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让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意境深远的油画，让人惊叹不已</w:t>
      </w:r>
      <w:r>
        <w:rPr>
          <w:sz w:val="24"/>
        </w:rPr>
        <w:t xml:space="preserve">) </w:t>
      </w:r>
      <w:r>
        <w:rPr>
          <w:sz w:val="24"/>
        </w:rPr>
        <w:t>语文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让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旋律优美的音乐，让人听之动容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议论句。例句：贪婪是灵魂的蛀虫，侵蚀了多少善良的本性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仿句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懒惰是精神的蝥贼，偷走了多少宝贵的青春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抒情句。例句：人生的意义在于奉献而不在于索取。如果你是一棵大树，就撒下一片阴凉；如果你是一泓清泉，就滋润一方土地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如果你是一棵小草，就增添一份绿意；如果你是一颗星星，就点缀一角天空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上述题型的出现，表明语文考试已经摆脱传统的“用词造句”、“判断下列句子中用了什么修辞”、“判断下列复句的形式”等题型，而是紧密联系社会生活，从现实生活中选择材料，考查学生的语言感受能力、对语言规律的认识和提炼能力，以及学生在理解基础之上的运用能力，起到“一石三鸟”的作用，真是妙哉</w:t>
      </w:r>
      <w:r>
        <w:rPr>
          <w:sz w:val="24"/>
        </w:rPr>
        <w:t>!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 仿句题的题型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套用式仿写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考题</w:t>
      </w:r>
      <w:r>
        <w:rPr>
          <w:sz w:val="24"/>
        </w:rPr>
        <w:t>1]</w:t>
      </w:r>
      <w:r>
        <w:rPr>
          <w:sz w:val="24"/>
        </w:rPr>
        <w:t>仿照例句的形式，写一个句子，内容自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例句：人们都爱秋天，爱她的天高气爽，爱她的云淡日丽，爱她的香飘四野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仿句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  <w:r>
        <w:rPr>
          <w:sz w:val="24"/>
        </w:rPr>
        <w:t>做此类试题，首先要明确题意，辨明例句所用的修辞手法，然后直接套用。例句从内容上看，写出了秋天的三个特点；从句式上看，采用了排比的修辞手法。因此本题的仿写重在仿句内容的选定，其句式只需直接套用例句。内容的选择可以是景，也可以是人或物，关键要把握其特点。如：人们都爱春天，爱她的风和日丽，爱她的花红柳绿，爱她的雨润万物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修改式仿写题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[</w:t>
      </w:r>
      <w:r>
        <w:rPr>
          <w:sz w:val="24"/>
        </w:rPr>
        <w:t>考题</w:t>
      </w:r>
      <w:r>
        <w:rPr>
          <w:sz w:val="24"/>
        </w:rPr>
        <w:t xml:space="preserve">2] </w:t>
      </w:r>
      <w:r>
        <w:rPr>
          <w:sz w:val="24"/>
        </w:rPr>
        <w:t>删改下面句子中画线的部分，使它与前面的句子组成对偶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遥望东南，建几处依山楼榭；近看西北角，造起三间面临绿水的轩斋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改后为：遥望东南，建几处依山楼榭；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  <w:r>
        <w:rPr>
          <w:sz w:val="24"/>
        </w:rPr>
        <w:t>此题是在原句基础上进行修改式仿写。题目要求删改后与前面的句子组成对偶句，即两句在词语和句式方面都要分别整齐相对，既是对后句的修改，又是照前句的仿写。据此不难得出对仗工整的修改句：近看西北，造数间临水轩斋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续写式仿写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考题</w:t>
      </w:r>
      <w:r>
        <w:rPr>
          <w:sz w:val="24"/>
        </w:rPr>
        <w:t>3]</w:t>
      </w:r>
      <w:r>
        <w:rPr>
          <w:sz w:val="24"/>
        </w:rPr>
        <w:t>仿照画线的句子，续写一个句子，与画线的两句构成语意连贯的排比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人生的意义在于奉献而不在于索取。如果你是一棵大树，就撒下一片阴凉；如果你是一泓清泉，就滋润一方土地；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  <w:r>
        <w:rPr>
          <w:sz w:val="24"/>
        </w:rPr>
        <w:t>这道题既是续写又是仿写，要求学生对句子进行仔细分析品味，揣摩出句中所阐明的意义。除了要把握仿句的句式</w:t>
      </w:r>
      <w:r>
        <w:rPr>
          <w:sz w:val="24"/>
        </w:rPr>
        <w:t>(</w:t>
      </w:r>
      <w:r>
        <w:rPr>
          <w:sz w:val="24"/>
        </w:rPr>
        <w:t>如果……就……</w:t>
      </w:r>
      <w:r>
        <w:rPr>
          <w:sz w:val="24"/>
        </w:rPr>
        <w:t>)</w:t>
      </w:r>
      <w:r>
        <w:rPr>
          <w:sz w:val="24"/>
        </w:rPr>
        <w:t>及修辞</w:t>
      </w:r>
      <w:r>
        <w:rPr>
          <w:sz w:val="24"/>
        </w:rPr>
        <w:t>(</w:t>
      </w:r>
      <w:r>
        <w:rPr>
          <w:sz w:val="24"/>
        </w:rPr>
        <w:t>比喻、排比</w:t>
      </w:r>
      <w:r>
        <w:rPr>
          <w:sz w:val="24"/>
        </w:rPr>
        <w:t>)</w:t>
      </w:r>
      <w:r>
        <w:rPr>
          <w:sz w:val="24"/>
        </w:rPr>
        <w:t>外，尤其要注意句中所蕴含的思想内容</w:t>
      </w:r>
      <w:r>
        <w:rPr>
          <w:sz w:val="24"/>
        </w:rPr>
        <w:t>(</w:t>
      </w:r>
      <w:r>
        <w:rPr>
          <w:sz w:val="24"/>
        </w:rPr>
        <w:t>奉献精神</w:t>
      </w:r>
      <w:r>
        <w:rPr>
          <w:sz w:val="24"/>
        </w:rPr>
        <w:t>)</w:t>
      </w:r>
      <w:r>
        <w:rPr>
          <w:sz w:val="24"/>
        </w:rPr>
        <w:t>。这就要借助自己的感悟，写出富有生活哲理、启迪人们树立正确人生观的句子。如：如果你是一朵鲜花，就装点一分春色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造句式仿写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考题</w:t>
      </w:r>
      <w:r>
        <w:rPr>
          <w:sz w:val="24"/>
        </w:rPr>
        <w:t>4]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摆渡老人”中的“摆渡”可以理解为老人对“我们”生活、思想上的帮助。其实生活中还有许多这样的“摆渡者”，请你展开联想，按照下面的示例仿写三个句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示例：</w:t>
      </w:r>
      <w:r>
        <w:rPr>
          <w:sz w:val="24"/>
        </w:rPr>
        <w:t>(1)</w:t>
      </w:r>
      <w:r>
        <w:rPr>
          <w:sz w:val="24"/>
        </w:rPr>
        <w:t>作家把读者摆渡到精神的彼岸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希望工程”把贫穷的孩子摆渡到求知的校园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仿句：</w:t>
      </w:r>
      <w:r>
        <w:rPr>
          <w:sz w:val="24"/>
        </w:rPr>
        <w:t xml:space="preserve">(1) </w:t>
      </w:r>
      <w:r>
        <w:rPr>
          <w:sz w:val="24"/>
          <w:u w:val="single"/>
        </w:rPr>
        <w:t xml:space="preserve">        </w:t>
      </w:r>
      <w:r>
        <w:rPr>
          <w:sz w:val="24"/>
        </w:rPr>
        <w:t>(2)</w:t>
      </w:r>
      <w:r>
        <w:rPr>
          <w:sz w:val="24"/>
          <w:u w:val="single"/>
        </w:rPr>
        <w:t xml:space="preserve">        </w:t>
      </w:r>
      <w:r>
        <w:rPr>
          <w:sz w:val="24"/>
        </w:rPr>
        <w:t>(3)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  <w:r>
        <w:rPr>
          <w:sz w:val="24"/>
        </w:rPr>
        <w:t>本题其实是让学生在理解“摆渡”一词的基础上，展开联想，用“摆渡”造句，仿照示例的格式“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摆渡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”仿写的关键是对“摆渡”一词比喻意义的真正把握。因此也不难联想到类似例句中“作家”、“希望工程”的“摆渡者”：教师、父母、医生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仿句：</w:t>
      </w:r>
      <w:r>
        <w:rPr>
          <w:sz w:val="24"/>
        </w:rPr>
        <w:t>(1)</w:t>
      </w:r>
      <w:r>
        <w:rPr>
          <w:sz w:val="24"/>
        </w:rPr>
        <w:t>老师把学生摆渡到知识的王国。</w:t>
      </w:r>
      <w:r>
        <w:rPr>
          <w:sz w:val="24"/>
        </w:rPr>
        <w:t>(2)</w:t>
      </w:r>
      <w:r>
        <w:rPr>
          <w:sz w:val="24"/>
        </w:rPr>
        <w:t>父母把子女摆渡到成人的世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医生把患者摆渡到健康的乐园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 仿句题的解答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仿句类题，顾名思义就是仿照例句再写一个句子。这类题的解题思路是：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eastAsia="黑体;SimHei"/>
          <w:sz w:val="24"/>
        </w:rPr>
        <w:t>析原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分析例句的基本格式，尤其要关注其句式特点及修辞方法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eastAsia="黑体;SimHei"/>
          <w:sz w:val="24"/>
        </w:rPr>
        <w:t>定格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例句的句式特点及修辞方法，确定所写的句子应有的格式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黑体;SimHei" w:hAnsi="黑体;SimHei" w:eastAsia="黑体;SimHei"/>
          <w:sz w:val="24"/>
        </w:rPr>
        <w:t>关注句式和修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格式创写句子时，应特别注意所采用的句式是否和例句相同、修辞运用的是否恰当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仿写”考试首先就是在语法、修辞的运用上大做文章，请看下列试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例一</w:t>
      </w:r>
      <w:r>
        <w:rPr>
          <w:sz w:val="24"/>
        </w:rPr>
        <w:t>]</w:t>
      </w:r>
      <w:r>
        <w:rPr>
          <w:sz w:val="24"/>
        </w:rPr>
        <w:t>根据例句句式特点，在横线上另外仿写句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太阳无语，却放射出光辉；高山无语，却体现出巍峨；大地无语，却展示出广博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仿句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这是一道自选话题的仿写。品读所给例句，我们能看出以下特点：一是全句运用了排比、拟人的修辞手法，歌颂了一种默默奉献的精神，二是例句是一个二重复句，第一层为并列关系，第二层为转折关系</w:t>
      </w:r>
      <w:r>
        <w:rPr>
          <w:sz w:val="24"/>
        </w:rPr>
        <w:t>(</w:t>
      </w:r>
      <w:r>
        <w:rPr>
          <w:sz w:val="24"/>
        </w:rPr>
        <w:t>有标志词“却”</w:t>
      </w:r>
      <w:r>
        <w:rPr>
          <w:sz w:val="24"/>
        </w:rPr>
        <w:t>)</w:t>
      </w:r>
      <w:r>
        <w:rPr>
          <w:sz w:val="24"/>
        </w:rPr>
        <w:t>。我们做这道仿写题时可不考虑所写句子的内容，因题干无此项要求，但整齐的排比句式、活泼的拟人手法则必须用上，且句间关系也一定得跟例句一致。否则，便会被视为不合要求。</w:t>
      </w:r>
      <w:r>
        <w:rPr>
          <w:sz w:val="24"/>
        </w:rPr>
        <w:t>(</w:t>
      </w:r>
      <w:r>
        <w:rPr>
          <w:sz w:val="24"/>
        </w:rPr>
        <w:t>仿写示例：青春无语，却焕发出活力，鲜花无语，却散发出芬芳，春雨无语，却滋润着大地。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其次是丰富的联想想象能力。具备了相关的知识积累，如果不能展开联想、想象的翅膀，我们依然会面对“仿写”而兴叹。有的同学甚至有错误的认识，他们认为联想、想象是作家的专利，与我们无缘。其实，不论是学文，还是学理，起码的联想、想象能力都是必须的。牛顿不正是从苹果落地这一生活现象中展开联想，从而悟出了万有引力定律吗</w:t>
      </w:r>
      <w:r>
        <w:rPr>
          <w:sz w:val="24"/>
        </w:rPr>
        <w:t>?</w:t>
      </w:r>
      <w:r>
        <w:rPr>
          <w:sz w:val="24"/>
        </w:rPr>
        <w:t>所以，联想、想象能力的欠缺，绝不可等闲视之。应该通过扩大生活与知识积累，掌握联想与想象的方法，尽快弥补这一欠缺。我们还是来看一道仿写练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例二</w:t>
      </w:r>
      <w:r>
        <w:rPr>
          <w:sz w:val="24"/>
        </w:rPr>
        <w:t>]</w:t>
      </w:r>
      <w:r>
        <w:rPr>
          <w:sz w:val="24"/>
        </w:rPr>
        <w:t>仿照例句的句式和修辞方法，仍以“她”为开头补写两个句子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春姑娘迈着轻盈的步履款款而行。她携着神奇的小花篮，把五彩的鲜花撒向山坡，撒向田野；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这道指定话题的仿写练习。按要求，我们仿写的句子，仍然得围绕“她”——“春姑娘”来展开，要表现出春天给大地、人间带来了什么。从形式上说，我们仿写的句子，必须得用上拟人和反复的修辞手法，要跟例句保持一致，合起来构成一个整齐的排比句。做这道题，我们就需展开联想、想象的翅膀：春天除了带来方紫千红，还带来了什么</w:t>
      </w:r>
      <w:r>
        <w:rPr>
          <w:sz w:val="24"/>
        </w:rPr>
        <w:t>? (</w:t>
      </w:r>
      <w:r>
        <w:rPr>
          <w:sz w:val="24"/>
        </w:rPr>
        <w:t>仿写示例：她伴着浙沥的小雨点，把美丽的故事讲给鱼儿，讲给青蛙；她跟着山间的小溪流，把婉转的歌儿唱给青山，唱给牧童；她带着归来的小燕子，把春天的喜讯传遍山村，传遍农家。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再次是过硬的语言表达能力。仿写是小型的写作练习，它要求我们在极为有限的字数内尽情展示仿写者的才情，张扬仿写者的个性。语言表达平平，就很难在这块小天地里有大的作为。这要求我们在平时的生活中，要调动多种感官去观察身边的事物，用鲜活的心灵去感受世界。一花一世界，一草一精神，露珠的晶莹剔透，晚霞的辉煌迷人……化人心中，流人笔端，即成为美妙动人的文字。有了关注万物，珍爱生命的热情，辅之以广泛的阅读——读好书，读美文，再通过必要的语言训练，就不愁写不出令人拍案叫绝的文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2:00Z</dcterms:created>
  <dc:creator/>
  <dc:description/>
  <dc:language>en-US</dc:language>
  <cp:lastModifiedBy>User</cp:lastModifiedBy>
  <dcterms:modified xsi:type="dcterms:W3CDTF">2012-03-08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