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高考文言文阅读技巧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文言文阅读是高考语文试题中的一个重要组成部分，其在试卷中的分值为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 xml:space="preserve">分。对常见的实、虚词的理解是考查的重点，考生复习时在这一块投入的精力最多，但失分也不含糊。究其原因，在于没有找到文言文实、虚词的规律，把精力都投入到死记硬背，或大量的机械性的训练上，结果事倍功半！ 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大家知道，文言文实、虚词都具有一词多义，用法灵活多变的特点。有没有必要将这些意义和用法都牢记于心呢？答案是没有必要。对于文言实词，笔者认为，只需要记住其基本义就行了，其他的引申义比喻义只需要作一般的了解。例如“本”，其基本义是“树根”，除了特殊情况，古汉语中一般都采用基本义，这就是规律。实词的基本义与造字法有关，“本”在造字法上是一个指事字，“木”下加一点，指明是树木的根，这一点后来发展为一横。因此，从造字法上去把握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或推测）文言实词的基本义，准确而又直观，是一条捷径！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例句：秦惠王车裂商君以徇。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史记《商君列传》）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此处的“徇”作何解释？根据造字法，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徇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是一个形声字，左形右声。而形旁又与“行走”有关，因此可以推测，“徇”在这里是游街示众的意思。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文言实词的用法复杂多变，要把它们一一记住，是很要费一番脑筋的。记住了也不等于就掌握了，考试时照样会出错。因此，把握文言实词的用法的规律，就显得尤为重要了。笔者认为，文言实词的用法万变不离其宗，那就是——遵从语法规律。对考生而言，只需记住现代汉语的“主谓宾定状补”，然后套用在文言文的具体语句中，问题一般都能迎刃而解。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例句：君为我呼入，吾得兄事之。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事”作为名词处在谓语的位置上，后面接了宾语“之”，因此它活用了，即“名词活用为动词”。“兄”处在主谓之间，是状语，而现代汉语中名词是不能直接充当状语的，因此它也活用了，即所谓的“名词活用作状语”。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例句：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必先苦其心志，劳其筋骨。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天下苦秦久矣。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苦”是形容词。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句中的“苦”处在谓语的位置上，后面接了宾语“其心志”。我们知道，形容词是可以充当谓语的，如“江水绿了”、“枫叶红了”，但前提是后面不能接宾语。因此可以肯定它活用了，是形容词的使动用法，可以理解为“使其心志苦”。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句中的“苦”情况和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句相同，因此它也活用了，可以理解为“以秦为苦”，或“苦于秦”，是形容词的意动用法。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所谓的使动用法意动用法，完全是根据翻译的情况来定义的。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句中的“苦”也可分别翻译为“折磨”和“仇恨”，则就是一般的“形容词活用作动词”了。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文言虚词是公认的难点。近年来高考对文言虚词的考查数量减了又减，但许多考生仍然摸不着头脑。其实，文言虚词比实词更具有规律性。我们知道，文言虚词都是由实词演化而来的，所谓“实词虚化”，就是这个道理。例如“之”，最初是一个动词，“走路”的意思，后来虚化了。在文言文阅读中，怎样鉴别它是实词还是虚词呢？关键还是看它在句子中所处的位置。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例句：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吾欲之南海。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郑商人玄高将市于周，遇之。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句中“之”处在谓语的位置上，后面接宾语“南海”，因此它是动词。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句中“之”处在宾语的位置上，前面有谓语动词“遇”，因此它是代词（在文言文中，代词是属于虚词的）。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虚词和实词较容易鉴别，但虚词里的代词、助词，介词、连词，等等，又该怎样鉴别呢？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例句：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三人行，必有我师焉。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犹且从师而问焉。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两个“焉”都处在句末，怎样辨别它们是代词还是助词（还有兼词）呢？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句主谓宾齐全，“焉”在这里不可能充当宾语，因此不是代词。而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句明显缺宾语，因此“焉”充当宾语，用作代词。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句中的“焉”可以理解为助词，也可以理解为兼词，完全是根据翻译来的，无所谓规律问题。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许多虚词既可以作介词也可以作连词，鉴别起来其实也很简单，只需看它后面所接的成分就可以了。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例如：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为了祖国，我无怨无悔。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为了祖国繁荣昌盛，我无怨无悔。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这两句意思差别不大，但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句中的“为了”后面接的是名词，因此它是介词，与“祖国”一起构成介宾结构，充当整个句子的状语；而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句中“祖国繁荣昌盛”是主谓短语，属动词性短语，因此“为了”就只能是连词。文言文虚词与此同理。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例句：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不足为外人道也。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非不贤也，为其不可得而法。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句中“为”接名词，构成介宾短语作“道”的状语，因此是介词；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句“为”后面接的是主谓短语，因此是连词，表原因。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不管是实词还是虚词，搞清楚词性是第一位的。词性不同，哪怕意义相同，用法也不会相同。而词性是复杂多变的，必须结合具体的语句环境才能准确判断。因此，对句子的语法分析就显得格外重要了。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现提供一高考文言文题目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06-06-07 | 2006</w:t>
      </w:r>
      <w:r>
        <w:rPr>
          <w:rFonts w:ascii="宋体;SimSun" w:hAnsi="宋体;SimSun" w:cs="宋体;SimSun"/>
          <w:bCs/>
          <w:kern w:val="0"/>
          <w:szCs w:val="21"/>
        </w:rPr>
        <w:t>年普通高等学校招生全国统一考试（全国Ⅰ）语文文言文试题及翻译（有点改动）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何远字义方，东海郯人也。父慧炬，齐尚书郎。高祖①践阼，（远）为步兵校尉。顷之，迁武昌太守。远本倜傥，尚轻侠，至是乃折节为吏，杜绝交游，馈遗秋毫无所受。武昌俗皆汲江水，盛夏远患水温，每以钱买民井寒水，不取钱者，则连②水还之。……后起为镇南将军、武康令。太守王彬巡属县，诸县盛供帐以特焉，至武康，远独设糗水而已。彬去，远送至境，进斗酒只鹅为别。彬戏曰：“卿礼有过陆纳，将不为古人所笑乎</w:t>
      </w:r>
      <w:r>
        <w:rPr>
          <w:rFonts w:cs="宋体;SimSun" w:ascii="宋体;SimSun" w:hAnsi="宋体;SimSun"/>
          <w:bCs/>
          <w:kern w:val="0"/>
          <w:szCs w:val="21"/>
        </w:rPr>
        <w:t>!”</w:t>
      </w:r>
      <w:r>
        <w:rPr>
          <w:rFonts w:ascii="宋体;SimSun" w:hAnsi="宋体;SimSun" w:cs="宋体;SimSun"/>
          <w:bCs/>
          <w:kern w:val="0"/>
          <w:szCs w:val="21"/>
        </w:rPr>
        <w:t>高祖闻其能，擢为宣城太守。自县为近畿大郡，近代未之有也。郡经寇抄，远尽心绥理，复著名迹。期年，迁树功将军、始兴内史。远在官，好开途巷，修葺墙屋，民居市里，城隍厩库，所过若营家焉。田秩俸钱，并无所取，岁暮，择民尤穷者，充其租调，以此为常。所至皆生为立祠，表言治状。天监十六年，诏曰：“何远前在武康，已著廉平；复莅二邦，弥尽清白。政先治道，惠留民爱，虽古之良二千石，无以过也。宜升内荣，以显外绩。可给事黄门侍郎。“远即还，仍为仁威长史。顷之，出为信武将军，监吴郡。在吴颇有酒失，迁东阳太守。远在职，疾强富如仇雠，视贫细如子弟，特为豪右所畏惮。在东阳岁余，复为受罚者所谤，坐免归。远耿介无私曲，居人间，绝请谒，不造诣。与贵贱书疏，抗礼如一。其清公实为天下第一。居数郡，见可欲终不变其心，妻子饥寒，如下贫者。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节选自《梁书》卷五十三）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注】①高祖：梁武帝。②连：担运。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．下列句子中加粗的词语的解释，不正确的一项是（）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盛夏远患水温患：以……为患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所至皆生为立祠，表言治状治状：治理的情况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宜升内荣，以显外绩显：表彰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复莅二邦，弥尽清白弥：全都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．下列各组句子中，加粗的词语的意义和用法，相同的一项是（）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．下列各句中加粗的词语在文中的意义与现代汉语不相同的一项是（）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馈遗秋毫无所受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妻子饥寒，如下贫者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绝请谒，不造诣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与贵贱书疏，抗礼如一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．下列句子分别编为四组，全部表现何远廉洁的一组是（）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每以钱头民并寒水，不取钱者，则连水还之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杜绝交游，馈遗秋毫无所受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郡经寇抄，远尽心绥理，复著名迹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>远在职，疾强富如仇雠，视贫细如子弟，特为毫右所畏惮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⑤</w:t>
      </w:r>
      <w:r>
        <w:rPr>
          <w:rFonts w:ascii="宋体;SimSun" w:hAnsi="宋体;SimSun" w:cs="宋体;SimSun"/>
          <w:bCs/>
          <w:kern w:val="0"/>
          <w:szCs w:val="21"/>
        </w:rPr>
        <w:t>与贵贱书疏，抗礼如一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⑥</w:t>
      </w:r>
      <w:r>
        <w:rPr>
          <w:rFonts w:ascii="宋体;SimSun" w:hAnsi="宋体;SimSun" w:cs="宋体;SimSun"/>
          <w:bCs/>
          <w:kern w:val="0"/>
          <w:szCs w:val="21"/>
        </w:rPr>
        <w:t>妻子饥寒，如下贫者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②⑥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①⑤⑥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①③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②④⑤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．下列对原文有关内容的概括和分析，不正确的一项是（）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何远凭自己的才干，被梁武帝从武康县令提升为宣城太守，这种自县令升为靠近京都的太郡长官，是近代从未有过的事。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何远深受梁武帝赏识，终被提拔作了给事黄门侍郎，何远当即婉拒，还是愿意作他的仁威长史。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何远颇有政绩，他喜欢开辟街巷，修整墙屋，小至百姓住宅、交易市里，大至城墙堑壕、马厩仓库等，都修治得很好。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何远清正廉洁，耿介无私，备受百姓称赞。他对豪强富户恨如仇敌，对贫民百姓视如子弟，所以豪强特别畏惧他。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（弥：更加）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①代词，指主彬。②兼词，“于之”。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①助词，表反问，“吗”。②介词，“在”。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都是介词，“替”。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①连词，表目的，“来”。②介词，表原因，“因为”。）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（文中是两个词，造：造访，拜谒。诣：到……去。现在是一个词，指学问、艺术等所达到的程度。）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（①②⑥都可以表现何远廉洁。③是其政绩。④体现其爱民。⑤表现其秋介。）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（文中无“婉拒”和“愿意”之意。）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参考译文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何远，字义方，东海郯县人。父亲何慧炬，在南朝齐代曾任尚书郎。梁武帝即位后，何远为步兵校尉。不久，他迁任武昌太守。何远本来风流倜傥，为人不拘小节，祟尚侠义，到这时才改变原来的行为，为官当政。断绝了很多交往，别人赠送的东西他丝毫也不接受。武昌民间都饮用长江水。盛夏时节，何远以江水热为忧患，经常用钱买百姓井中的凉水，如有人不收钱，便派人将水担去还给对方。后来，何远又被任命为镇南将军、武康令。太守王彬巡察属县，诸县都以盛宴款待王彬。到武康后，何远只为王彬准备了干粮、茶水而已。王彬离去时，何远送他到县界。送上一樽酒，一只鹅作为临别赠礼。王彬与何远开玩笑说：“你的礼节超过东晋时的陆纳，恐怕会被古人讥笑吧</w:t>
      </w:r>
      <w:r>
        <w:rPr>
          <w:rFonts w:cs="宋体;SimSun" w:ascii="宋体;SimSun" w:hAnsi="宋体;SimSun"/>
          <w:bCs/>
          <w:kern w:val="0"/>
          <w:szCs w:val="21"/>
        </w:rPr>
        <w:t>!”</w:t>
      </w:r>
      <w:r>
        <w:rPr>
          <w:rFonts w:ascii="宋体;SimSun" w:hAnsi="宋体;SimSun" w:cs="宋体;SimSun"/>
          <w:bCs/>
          <w:kern w:val="0"/>
          <w:szCs w:val="21"/>
        </w:rPr>
        <w:t>梁武帝听说了何远的才干，提升他为宣城太守。自县令升为靠近京都的大郡长官，是近代从未有过的事。宣城郡受过盗匪抢掠，何远尽心治理，又使其声名远闻。一年之后，何远升任树功将军、始兴内史。何远在任时，喜欢开辟街巷，修整墙屋，讲究城市规划，居民住宅、市场、城墙、护城壕沟、牲口棚、仓库等等都井井有条，好像军营一样整齐。他应得的田酬俸钱，一概不取，到年底时，选择最穷困的百姓，将自己的傣禄用来作为他们的税款，长期坚持这样。何远所到之处，百姓都为他建立生祠，并上表报告治理的情况。天监十六年，梁武帝下昭说：“何远先前作武康，已因清廉公正而著名，又治理二郡，更加显出他的清白。他为政首先重视教化，勤政爱民，即使是古代的贤良太守，也无法超过他。应当将他升为朝内的荣耀职务，以表彰他在外的政绩。可授予给事黄门待郎之职。”保远即被召回，担任仁威长史。不久，他出任信武将军，监领吴郡。他在吴都因饮酒过量有过失，调任东阳太守。何远任职时，对豪强、富人恨如仇敌，对贫民、百姓视如子弟，因此，特别为豪强所畏惧。他在东阳任职一年多，又被（因罪）受罚的人诬告，被定罪免职回家。何远为人耿直清高，不存私心。在人世之间，杜绝请谒，也不去拜访别人。与别人写信，无论贵贱，所用的称谓礼节都一样。他的清廉公正确实是天下第一。他先后出任数郡太守，见到可产生欲念的东西，始终不改变自己的廉洁之心。他的妻子儿女受冻受饿，如同贫穷的人。</w:t>
      </w:r>
    </w:p>
    <w:p>
      <w:pPr>
        <w:pStyle w:val="Normal"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26:00Z</dcterms:created>
  <dc:creator>番茄花园</dc:creator>
  <dc:description/>
  <cp:keywords/>
  <dc:language>en-US</dc:language>
  <cp:lastModifiedBy>qwc</cp:lastModifiedBy>
  <dcterms:modified xsi:type="dcterms:W3CDTF">2012-04-16T15:38:00Z</dcterms:modified>
  <cp:revision>4</cp:revision>
  <dc:subject/>
  <dc:title>《孙权劝学》评课稿</dc:title>
</cp:coreProperties>
</file>