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成语复习细归类巧记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法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些成语有自己的习惯用法，切合了习惯用法，则使用正确，反之，则使用不当。这些成语也是考查的重点。例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那是一张两人的合影，左边是一位英俊的解放军战士，右边是一位文弱的莘莘学子。</w:t>
      </w:r>
    </w:p>
    <w:p>
      <w:pPr>
        <w:pStyle w:val="Normal"/>
        <w:rPr/>
      </w:pPr>
      <w:r>
        <w:rPr/>
        <w:t>　　分析：“莘莘”是很多的意思，它不能受具体的数量词修饰。因此说“一位莘莘学子”使用错误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中科院计算机研究所的研究员们津津乐道着“龙芯”</w:t>
      </w:r>
      <w:r>
        <w:rPr/>
        <w:t>1</w:t>
      </w:r>
      <w:r>
        <w:rPr/>
        <w:t>号的研发成功，这是我国首次拥有自主知识产权的</w:t>
      </w:r>
      <w:r>
        <w:rPr/>
        <w:t>CPU</w:t>
      </w:r>
      <w:r>
        <w:rPr/>
        <w:t>，又称“中国芯”。</w:t>
      </w:r>
    </w:p>
    <w:p>
      <w:pPr>
        <w:pStyle w:val="Normal"/>
        <w:rPr/>
      </w:pPr>
      <w:r>
        <w:rPr/>
        <w:t>　　分析：“津津乐道”不具备带宾语的功能，因此这里使用不当。</w:t>
      </w:r>
    </w:p>
    <w:p>
      <w:pPr>
        <w:pStyle w:val="Normal"/>
        <w:rPr/>
      </w:pPr>
      <w:r>
        <w:rPr/>
        <w:t>　　其他如津津乐道、求全责备、司空见惯、漠不关心都不带宾语。有的成语只能用于否定句、疑问句中，如同日而语、相提并论、一概而论、等量齐观、善罢甘休、等闲视之等；有的只用于否定句，如望其项背、吹灰之力、万应灵丹等；有的多适用于诙谐讽刺句，如神通广大、五体投地、寿终正寝、衣冠楚楚、洗耳恭听、沐猴而冠、冠冕堂皇、乌呼哀哉、一命呜呼等</w:t>
      </w:r>
    </w:p>
    <w:p>
      <w:pPr>
        <w:pStyle w:val="Normal"/>
        <w:rPr/>
      </w:pPr>
      <w:r>
        <w:rPr/>
        <w:t>二、多义成语</w:t>
      </w:r>
    </w:p>
    <w:p>
      <w:pPr>
        <w:pStyle w:val="Normal"/>
        <w:rPr/>
      </w:pPr>
      <w:r>
        <w:rPr/>
        <w:t>有些成语派生出两个或两个以上意义，甚至感情色彩也相反，如果对这类成语只知其一，不知其二，则易造成误判。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龙飞凤舞”本来形容气势奔放雄壮，也可形容书法气势舒展活泼，也可形容字迹潦草难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左右逢源”本指做学问功夫到家后自然用之不尽，取之不竭，后用它泛指做事得心应手，顺利无碍，有时也用于贬义，讽刺为人圆滑，善于投机。</w:t>
      </w:r>
    </w:p>
    <w:p>
      <w:pPr>
        <w:pStyle w:val="Normal"/>
        <w:rPr/>
      </w:pPr>
      <w:r>
        <w:rPr/>
        <w:t>　　资料补充</w:t>
      </w:r>
    </w:p>
    <w:p>
      <w:pPr>
        <w:pStyle w:val="Normal"/>
        <w:rPr/>
      </w:pPr>
      <w:r>
        <w:rPr/>
        <w:t>　　两用成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平铺直叙。既可形容说话或写文章平平淡淡，没有起伏，重点不突出，含贬义，如“写《我的一天》这类文章，应该摘取二三个片段，来说明生活的意义，决不能平铺直叙”；也可指说话或写文章时不加修饰，直接地简单地说出自己的意思，含褒义，如“欧阳修的短文《卖油翁》平铺直叙，明白晓畅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水落石出：水退落下去，石头就显露出来。本写自然现象。后比喻事情的真相得以完全显露出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东涂西抹：本指妇女涂脂抹粉。后常比喻随意提笔作文、写字或涂画。又喻指作事无规则、无定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海阔天空：形容大自然的广阔，也比喻想象或说话毫无拘束，漫无边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粗枝大叶：比喻做事不细致．不认真．它的本义是简略概括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肝脑涂地：的引用义是竭尽忠诚．甘愿牺牲．它的本义是形容惨死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一针见血：通常比喻说话、写文章言辞直截、简要．能切中要害．但它的本义是一针就见到血．形容医务人员技术熟练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不三不四：形容人不正派、不规矩，也用来说明事物不成样子，与“不伦不类”相似，这是它的原始意义，有存在的合理性。如：本来还不错的文章，让你这样改来改去，反而改的不三不四了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指手画脚：可以形容轻率地指点，妄加评论指责、批评，作贬义词，如“请你不要对我指手画脚，让我自己去思考、去行动”；也可以来形容说话时兼用手势示意，作中性词，如“问起根由，毛泼皮指手画脚，剖说那事。”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光怪陆离形容奇形怪状，五颜六色。也形容事物离奇多变。李景把门面装潢得金碧辉煌，别出心裁地把那些光怪陆离的货物陈列在霓虹灯下，真叫人目迷五色，爱不释手。例二，面对光怪陆离的现代观念，他们能从现实生活的感受出发，汲取西方艺术的精华，积极探索新的艺术语言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百花齐放：指同一事物有许多做法，同一内容有多种形式。比喻艺术上不同形式和风格的自由发展。也指各种花卉一起开放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乘风破浪：比喻志向远大，不怕困难，奋勇前进。也指飞速地航行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垂涎三尺：形容嘴谗，也形容特别羡慕，渴望得到。如：我看到人家新买的摩托，便垂涎三尺，恨不得自己也有一辆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不绝如缕</w:t>
      </w:r>
      <w:r>
        <w:rPr>
          <w:rFonts w:eastAsia="Times New Roman"/>
        </w:rPr>
        <w:t xml:space="preserve"> </w:t>
      </w:r>
      <w:r>
        <w:rPr/>
        <w:t>：既形容声音细微，也形容形势危急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步步为营：营，军队驻扎的地方。军队每前进一步就设置一道营垒。形容进军谨慎。今也比喻行事谨慎稳妥。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老气横秋：形容人摆老资格，自以为了不起的样子，也形容人没有朝气，暮气沉沉的样子了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瞻前顾后：既形容做事情以前考虑周密细致，也形容顾虑太多，犹豫不决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金玉满堂：既指占有很多财富，也比喻人很有才学，学识丰富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春风得意：既可以指进士及第后的得意心情，也可以用来形容人官场腾达或事业顺心时洋洋得意的样子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平易近人比喻态度和蔼，没有架子，使人容易接近。也形容文字深入浅出，通俗易懂。例一，就在那次交谈中，他亲身感受到了诗人那平易近人、和蔼可亲的态度。例二，高士其是一位可敬的儿童文学作家，他的作品大都写得平易近人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洋洋洒洒形容说话或写文章才思充沛，长篇大论连绵不断。也形容规模盛大，气势磅礴。例一，他才思敏捷，一眨眼就洋洋洒洒写下了近千字的文章。例二，这个贫困县的三个领导分坐三辆轿车去基层检查工作，一路上洋洋洒洒，好不气派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处之泰然：既形容对待事情或困难，安然自得，毫不在乎。也指对事情无动于衷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目无全牛：指解牛时，看到的不是整头牛，而是牛的各部分之间的空隙。形容对事物了如指掌，处理起来极其准确熟练；也形容技艺高超，得心应手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守株待兔：株：露出地面的树根。比喻心存侥幸，坐等意外收获。也比喻死守狭隘经验，不知变通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按部就班：按，依照；部，门类；就，归于，班，次序。按照门类，列定次序。原指写文章时结构安排得当，选词造句合乎规范。后用以形容做事按照一定条例，遵循一定的顺序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玲珑剔透：玲珑，精致精巧。剔透，剔除而使透空明晰。形容奇巧精制、明晰透亮。也形容人聪</w:t>
      </w:r>
      <w:r>
        <w:rPr>
          <w:rFonts w:eastAsia="Times New Roman"/>
        </w:rPr>
        <w:t xml:space="preserve"> </w:t>
      </w:r>
      <w:r>
        <w:rPr/>
        <w:t>明灵巧或俊俏标致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秀色可餐形容女性容貌美丽动人，也形容景色优美，让人入迷忘饥。例一，这女子容貌娇好，秀色可餐，到哪里都犹如众星捧月一样地被男人宠爱着。例二，苏杭山水果然名不虚传，秀色可餐，称之’人间天堂’实不为过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眉来眼去多用于男女示爱，也指坏人之间勾勾搭搭。例一，他们两个眉来眼去，早就好上了。例二，吴三桂与多尔衮之间，早已眉来眼去，暗中交通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战战兢兢形容因害怕而微微发抖或小心谨慎的样子，也形容因饥寒冻馁而战抖的样子。例一，我又在北平看见摩登小姐们骑车游春，看他们那种战战兢兢的样子，实在令人不好受。例二，有那等贫寒之家，身无遮体之衣，口无应饥之食，战战兢兢，冻剥剥的袖手低头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朝秦暮楚比喻人反复无常。亦谓朝在秦地，暮在楚地，比喻行踪不定或生活不安定。例一，刘黑七朝秦暮楚，有奶即娘。例二，烽烟满郡州，南北从军走，叹朝秦暮楚，颠沛流离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万紫千红：现多指繁荣兴旺、丰富多彩的社会现象，也指百花盛开，色彩艳丽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灯红酒绿：既可形容寻欢作乐的腐化生活，又可以形容都市或娱乐场所夜晚的繁华景象。例一，一时管弦嘈杂，钏动钗飞，纸醉金迷，灯红酒绿，直到九点多钟，方才散席。例二，这地方一到夜晚，灯红酒绿，热闹非凡。</w:t>
      </w:r>
    </w:p>
    <w:p>
      <w:pPr>
        <w:pStyle w:val="Normal"/>
        <w:rPr/>
      </w:pPr>
      <w:r>
        <w:rPr/>
        <w:t>三、误用字面意义</w:t>
      </w:r>
    </w:p>
    <w:p>
      <w:pPr>
        <w:pStyle w:val="Normal"/>
        <w:rPr/>
      </w:pPr>
      <w:r>
        <w:rPr/>
        <w:t>例在黄山游览，满目青山，进退维谷，苍松凌空，飞泉漱石，让人深知黄山既险且秀的特色。</w:t>
      </w:r>
    </w:p>
    <w:p>
      <w:pPr>
        <w:pStyle w:val="Normal"/>
        <w:rPr/>
      </w:pPr>
      <w:r>
        <w:rPr/>
        <w:t>　　“进退维谷”这个成语的实际意义是进退都处于困境之中，进退两难；例句中误用了字面意义，显然是错误的，</w:t>
      </w:r>
    </w:p>
    <w:p>
      <w:pPr>
        <w:pStyle w:val="Normal"/>
        <w:rPr/>
      </w:pPr>
      <w:r>
        <w:rPr/>
        <w:t>　　对下面这些成语，要注意防止望文生义，误用字面意义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进退维谷：形容进退两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如坐春风：比喻得到教益或感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春风化雨：比喻良好的教育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间不容发：形容情势极其危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祸起萧墙：指祸乱从内部发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炙手可热：形容权势大，气焰盛，使人不敢接近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一衣带水：指虽有江河湖海相隔，但距离不远，不足以成为交往的阻碍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车伊始：比喻带着工作任务刚到一个地方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开门见山：比喻说话或写文章直截了当谈本题，不拐弯抹角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水清无鱼：比喻过分计较人的小缺点就不能团结人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盲人瞎马：比喻盲目行动，后果十分危险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独步天下：天下没有第二个。</w:t>
      </w:r>
    </w:p>
    <w:p>
      <w:pPr>
        <w:pStyle w:val="Normal"/>
        <w:rPr/>
      </w:pPr>
      <w:r>
        <w:rPr/>
        <w:t>四、词义重复</w:t>
      </w:r>
    </w:p>
    <w:p>
      <w:pPr>
        <w:pStyle w:val="Normal"/>
        <w:rPr/>
      </w:pPr>
      <w:r>
        <w:rPr/>
        <w:t>　⑴劳苦大众民不聊生⑵广大灾民哀鸿遍野⑶百姓生灵涂炭⑷连着几天几夜通宵达旦地忙活⑸山冈和田野上，到处都是漫山遍野的果树林⑹说话音量大，声如洪钟⑺一天天地日臻完善⑻暗含着不言而喻的潜台词⑼众多的莘莘学子⑽寒舍真是蓬筚生辉</w:t>
      </w:r>
      <w:r>
        <w:rPr/>
        <w:t>(11)</w:t>
      </w:r>
      <w:r>
        <w:rPr/>
        <w:t>活蹦乱跳的生猛海鲜</w:t>
      </w:r>
      <w:r>
        <w:rPr/>
        <w:t>(12)</w:t>
      </w:r>
      <w:r>
        <w:rPr/>
        <w:t>目前当务之急</w:t>
      </w:r>
      <w:r>
        <w:rPr/>
        <w:t>(13)</w:t>
      </w:r>
      <w:r>
        <w:rPr/>
        <w:t>妄自菲薄自己等</w:t>
      </w:r>
    </w:p>
    <w:p>
      <w:pPr>
        <w:pStyle w:val="Normal"/>
        <w:rPr/>
      </w:pPr>
      <w:r>
        <w:rPr/>
        <w:t>　　资料补充</w:t>
      </w:r>
    </w:p>
    <w:p>
      <w:pPr>
        <w:pStyle w:val="Normal"/>
        <w:rPr/>
      </w:pPr>
      <w:r>
        <w:rPr/>
        <w:t>　　容易造成重复的成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忍俊不禁：忍俊，含笑。不禁，禁不住，抑制不住。原指热衷于某事而不能克制自己。后多指忍不住要发笑。不能用成“忍俊不禁地笑了”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难言之隐：隐，隐情。深藏于内心的话或事。难以说出口的隐情。不能用成“难言之隐的苦衷”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南柯一梦：南柯，指梦境中的南柯郡。泛指一场美梦。比喻得失无常，美梦成空。不能用作“一场南柯一梦”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相形见绌：相形，互相比较。绌，缺陷，不足。相比之下，显出一方非常逊色。不能用作“显得相形见绌”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如芒在（刺）背：芒，芒刺，好像芒刺扎在背上。形容惶恐不安。不能用作“好象如芒在背”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遍体鳞伤：遍，全部。鳞，鱼鳞，这里指伤痕布满合身。像鱼鳞一样密。形容被打得合身都是伤。不能用作“浑身被打得遍体鳞伤”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当务之急：当务，当前应办理的事情。原指应当做的事情才是最紧要的。后指当前所做事情是最紧要的、最急迫的事。不能用作“目前的当务之急”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接踵而至：踵，脚后跟。一个跟着一个到来。形容很多人接连而来。不能用作“接踵而至地闯进来”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津津乐道：津津，兴味很浓的样子。乐道，乐于谈论。指饶有兴味地谈论某事。不能用作“津津乐道地说”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闻名遐迩：遐，远，迩，近。远近都闻名。形容名声很大。不能用作“海内外闻名遐迩”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责无旁贷：责，责任。贷，推卸。自身负有的责任，不能向别人推卸。不能用作“责无旁贷的责任”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生灵涂炭：生灵，指百姓。涂炭，沼泥和炭火。比喻困苦的境地。指老百姓处于极端困苦的境地。不能用作“使我国人民生灵涂炭”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安居乐业：安定地居住在一地，愉快地从事自己的职业。不能用作“人民的生活安居乐业”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见（贻）笑大方：见，被，大方，内行或有见识的人。被内行或有见识的人笑话。不能用作“只能让人贻笑大方”等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自渐形秽：渐，惭愧，秽，丑陋，肮脏。原指自己的容貌风度不如别人而感到惭愧。后泛指自愧不如别人。不能用作“感到自渐形秽”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莘莘学子：莘莘，众多的样子。泛指众多的读书人。不能用作“众多的莘莘学子”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扪心自问：扪，摸，摸着胸口自问，毫无惭愧之处。形容心地坦然，光明正大。不能用作：“扪心自问的自责”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真知灼见：灼，明亮、透彻。指正确透辟的认识和见解。不能用作“提出真知灼见的意见”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满腹经纶：经纶，原指整理丝缕、理丝为经，编丝为纶，统称经纶。引申为治国或办事的能力。形容人很有学问和才干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众所周知：周，普遍、全。大家都知道。不能用作“这是大家众所都知的”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妄自菲薄：妄，不实在，过分的。菲薄，轻视，过分地瞧不起自己，以致失去了信心，不能用作“</w:t>
      </w:r>
      <w:r>
        <w:rPr/>
        <w:t>~</w:t>
      </w:r>
      <w:r>
        <w:rPr/>
        <w:t>你自己”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不虞之誉：虞，预料。出乎意料的称赞。不能用作“没有想到却受到了不虞之誉”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日理万机：理，处理，机也作“几”事务。一天要处理上万件事务。不能用作“每天都要日理万机。”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无地自容：容，容下。没有地方可以藏身。也指处境窘迫，无栖身之处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恍然大悟：恍然，猛然醒悟的样子。悟，明白，觉醒。一下子忽然明白过来。不能用作“我心里突然觉得恍然大悟了。”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任重道远：任，负担。负担沉重，路程遥远。比喻既担负着重大而艰巨的责任，又必须经历长期的艰苦奋斗。不能用作“任重道远的责任。”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眼花缭乱：缭，亦作“撩”纷乱。看到纷繁复杂或光彩耀眼的事物而感到迷乱。不能用作“让人看得眼花缭乱”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破天荒：天荒，从未开垦过的土地。比喻从未有过，第一次。不能用作“破天荒的第一次”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方兴未艾：方，正在，兴，兴起，艾，停止。形容事物正在蓬勃发展，势头并未停止。不能用作“正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芸芸众生：芸芸，众多的样子。众生，梵语指一切生物。原为佛教语。指一切有生命的东西。后用以指一大群普普通通的人。不能用作“众多的</w:t>
      </w:r>
      <w:r>
        <w:rPr/>
        <w:t>~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耿耿于怀：耿耿，心里有事，很不安宁的样子。心里老是想着，不能忘怀。不能用作“心里一直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感激涕零：涕，泪，零，落。感激得流下了眼泪。形容非常感激。不能用作“</w:t>
      </w:r>
      <w:r>
        <w:rPr>
          <w:rFonts w:eastAsia="Times New Roman"/>
        </w:rPr>
        <w:t xml:space="preserve"> </w:t>
      </w:r>
      <w:r>
        <w:rPr/>
        <w:t>~</w:t>
      </w:r>
      <w:r>
        <w:rPr/>
        <w:t>得流下了眼泪”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历历在目：历历，一个一个清楚分明。清清楚楚地呈现在眼前。不能用作“往事</w:t>
      </w:r>
      <w:r>
        <w:rPr/>
        <w:t>~</w:t>
      </w:r>
      <w:r>
        <w:rPr/>
        <w:t>地出现在眼前”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刻骨铭心：铭，镂刻，记载。镂刻在骨头上或心里。比喻感受深刻，永不忘记。不能用作“令人难忘的教训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五、语境不和</w:t>
      </w:r>
    </w:p>
    <w:p>
      <w:pPr>
        <w:pStyle w:val="Normal"/>
        <w:rPr/>
      </w:pPr>
      <w:r>
        <w:rPr/>
        <w:t>成语</w:t>
      </w:r>
      <w:r>
        <w:rPr>
          <w:rFonts w:eastAsia="Times New Roman"/>
        </w:rPr>
        <w:t xml:space="preserve"> </w:t>
      </w:r>
      <w:r>
        <w:rPr/>
        <w:t>也是词，它必须符合一定的语言环境，语境不合，自然造成误用，成语的意思必须与句意相合，否则会错误。</w:t>
      </w:r>
    </w:p>
    <w:p>
      <w:pPr>
        <w:pStyle w:val="Normal"/>
        <w:rPr/>
      </w:pPr>
      <w:r>
        <w:rPr/>
        <w:t>　　这种毛病的词语有：</w:t>
      </w:r>
    </w:p>
    <w:p>
      <w:pPr>
        <w:pStyle w:val="Normal"/>
        <w:rPr/>
      </w:pPr>
      <w:r>
        <w:rPr/>
        <w:t>　　⑴’力挽狂澜’：比喻尽力挽回险恶的局势，如果语境中没有险恶的局势，不能用。</w:t>
      </w:r>
    </w:p>
    <w:p>
      <w:pPr>
        <w:pStyle w:val="Normal"/>
        <w:rPr/>
      </w:pPr>
      <w:r>
        <w:rPr/>
        <w:t>　　⑵’相濡以沫’：比喻同处困境，相互救助。</w:t>
      </w:r>
    </w:p>
    <w:p>
      <w:pPr>
        <w:pStyle w:val="Normal"/>
        <w:rPr/>
      </w:pPr>
      <w:r>
        <w:rPr/>
        <w:t>　　⑶’名不虚传’：’名’是’名誉’是好名声，一般名声不可用。</w:t>
      </w:r>
    </w:p>
    <w:p>
      <w:pPr>
        <w:pStyle w:val="Normal"/>
        <w:rPr/>
      </w:pPr>
      <w:r>
        <w:rPr/>
        <w:t>　　⑷’耳濡目染’：这词语的主语只能是被感染者，而不能是感染者。</w:t>
      </w:r>
    </w:p>
    <w:p>
      <w:pPr>
        <w:pStyle w:val="Normal"/>
        <w:rPr/>
      </w:pPr>
      <w:r>
        <w:rPr/>
        <w:t>　　⑸’不可开交’：只能做’得’的补语。</w:t>
      </w:r>
    </w:p>
    <w:p>
      <w:pPr>
        <w:pStyle w:val="Normal"/>
        <w:rPr/>
      </w:pPr>
      <w:r>
        <w:rPr/>
        <w:t>　　例</w:t>
      </w:r>
      <w:r>
        <w:rPr/>
        <w:t>(7)</w:t>
      </w:r>
      <w:r>
        <w:rPr/>
        <w:t>我本来就对那里的情况不熟悉，你却硬要派我去，这不是差强人意吗？</w:t>
      </w:r>
    </w:p>
    <w:p>
      <w:pPr>
        <w:pStyle w:val="Normal"/>
        <w:rPr/>
      </w:pPr>
      <w:r>
        <w:rPr/>
        <w:t>　　’差强人意’是大体上还能使人满意，用在勉强别人做为难的事，这个语境显然是误用，可改为’强人所难’，</w:t>
      </w:r>
    </w:p>
    <w:p>
      <w:pPr>
        <w:pStyle w:val="Normal"/>
        <w:rPr/>
      </w:pPr>
      <w:r>
        <w:rPr/>
        <w:t>　　资料补充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下列举出成对的成语，很容易在同一语境中误用，请注意：</w:t>
      </w:r>
    </w:p>
    <w:p>
      <w:pPr>
        <w:pStyle w:val="Normal"/>
        <w:rPr/>
      </w:pPr>
      <w:r>
        <w:rPr/>
        <w:t>　　⑴望其项背</w:t>
      </w:r>
      <w:r>
        <w:rPr/>
        <w:t>----</w:t>
      </w:r>
      <w:r>
        <w:rPr/>
        <w:t>望尘莫及⑵身临其境</w:t>
      </w:r>
      <w:r>
        <w:rPr/>
        <w:t>---</w:t>
      </w:r>
      <w:r>
        <w:rPr/>
        <w:t>设身处地</w:t>
      </w:r>
    </w:p>
    <w:p>
      <w:pPr>
        <w:pStyle w:val="Normal"/>
        <w:rPr/>
      </w:pPr>
      <w:r>
        <w:rPr/>
        <w:t>　　⑶耳濡目染</w:t>
      </w:r>
      <w:r>
        <w:rPr/>
        <w:t>----</w:t>
      </w:r>
      <w:r>
        <w:rPr/>
        <w:t>耳闻目睹⑷舍本逐末</w:t>
      </w:r>
      <w:r>
        <w:rPr>
          <w:rFonts w:eastAsia="Times New Roman"/>
        </w:rPr>
        <w:t xml:space="preserve"> </w:t>
      </w:r>
      <w:r>
        <w:rPr/>
        <w:t>---</w:t>
      </w:r>
      <w:r>
        <w:rPr/>
        <w:t>本末倒置</w:t>
      </w:r>
    </w:p>
    <w:p>
      <w:pPr>
        <w:pStyle w:val="Normal"/>
        <w:rPr/>
      </w:pPr>
      <w:r>
        <w:rPr/>
        <w:t>　　⑸无与伦比</w:t>
      </w:r>
      <w:r>
        <w:rPr/>
        <w:t>----</w:t>
      </w:r>
      <w:r>
        <w:rPr/>
        <w:t>不可同日而语⑹形影相吊</w:t>
      </w:r>
      <w:r>
        <w:rPr/>
        <w:t>---</w:t>
      </w:r>
      <w:r>
        <w:rPr/>
        <w:t>形影不离</w:t>
      </w:r>
    </w:p>
    <w:p>
      <w:pPr>
        <w:pStyle w:val="Normal"/>
        <w:rPr/>
      </w:pPr>
      <w:r>
        <w:rPr/>
        <w:t>　　⑺东山再起</w:t>
      </w:r>
      <w:r>
        <w:rPr/>
        <w:t>----</w:t>
      </w:r>
      <w:r>
        <w:rPr/>
        <w:t>死灰复燃⑻一见如故</w:t>
      </w:r>
      <w:r>
        <w:rPr/>
        <w:t>---</w:t>
      </w:r>
      <w:r>
        <w:rPr/>
        <w:t>一见钟情</w:t>
      </w:r>
    </w:p>
    <w:p>
      <w:pPr>
        <w:pStyle w:val="Normal"/>
        <w:rPr/>
      </w:pPr>
      <w:r>
        <w:rPr/>
        <w:t>　　⑼不拘一格</w:t>
      </w:r>
      <w:r>
        <w:rPr/>
        <w:t>----</w:t>
      </w:r>
      <w:r>
        <w:rPr/>
        <w:t>无拘无束⑽乐不思蜀</w:t>
      </w:r>
      <w:r>
        <w:rPr/>
        <w:t>---</w:t>
      </w:r>
      <w:r>
        <w:rPr/>
        <w:t>乐不可支</w:t>
      </w:r>
    </w:p>
    <w:p>
      <w:pPr>
        <w:pStyle w:val="Normal"/>
        <w:rPr/>
      </w:pPr>
      <w:r>
        <w:rPr/>
        <w:t>　　</w:t>
      </w:r>
      <w:r>
        <w:rPr/>
        <w:t>(11)</w:t>
      </w:r>
      <w:r>
        <w:rPr/>
        <w:t>不以为然</w:t>
      </w:r>
      <w:r>
        <w:rPr/>
        <w:t>- --</w:t>
      </w:r>
      <w:r>
        <w:rPr/>
        <w:t>不以为意</w:t>
      </w:r>
      <w:r>
        <w:rPr/>
        <w:t>(12)</w:t>
      </w:r>
      <w:r>
        <w:rPr/>
        <w:t>不孚众望</w:t>
      </w:r>
      <w:r>
        <w:rPr/>
        <w:t>---</w:t>
      </w:r>
      <w:r>
        <w:rPr/>
        <w:t>不负众望</w:t>
      </w:r>
    </w:p>
    <w:p>
      <w:pPr>
        <w:pStyle w:val="Normal"/>
        <w:rPr/>
      </w:pPr>
      <w:r>
        <w:rPr/>
        <w:t>　　</w:t>
      </w:r>
      <w:r>
        <w:rPr/>
        <w:t xml:space="preserve">(13) </w:t>
      </w:r>
      <w:r>
        <w:rPr/>
        <w:t>首当其冲</w:t>
      </w:r>
      <w:r>
        <w:rPr/>
        <w:t>---</w:t>
      </w:r>
      <w:r>
        <w:rPr/>
        <w:t>当务之急</w:t>
      </w:r>
      <w:r>
        <w:rPr/>
        <w:t>(14)</w:t>
      </w:r>
      <w:r>
        <w:rPr/>
        <w:t>间不容发</w:t>
      </w:r>
      <w:r>
        <w:rPr/>
        <w:t>---</w:t>
      </w:r>
      <w:r>
        <w:rPr/>
        <w:t>亲密无间</w:t>
      </w:r>
    </w:p>
    <w:p>
      <w:pPr>
        <w:pStyle w:val="Normal"/>
        <w:rPr/>
      </w:pPr>
      <w:r>
        <w:rPr/>
        <w:t>　　</w:t>
      </w:r>
      <w:r>
        <w:rPr/>
        <w:t>(15)</w:t>
      </w:r>
      <w:r>
        <w:rPr/>
        <w:t>刮目相看</w:t>
      </w:r>
      <w:r>
        <w:rPr/>
        <w:t>---</w:t>
      </w:r>
      <w:r>
        <w:rPr/>
        <w:t>绘声绘色</w:t>
      </w:r>
      <w:r>
        <w:rPr/>
        <w:t>(16)</w:t>
      </w:r>
      <w:r>
        <w:rPr/>
        <w:t>首当其冲</w:t>
      </w:r>
      <w:r>
        <w:rPr/>
        <w:t>---</w:t>
      </w:r>
      <w:r>
        <w:rPr/>
        <w:t>首屈一指</w:t>
      </w:r>
    </w:p>
    <w:p>
      <w:pPr>
        <w:pStyle w:val="Normal"/>
        <w:rPr/>
      </w:pPr>
      <w:r>
        <w:rPr/>
        <w:t>　　</w:t>
      </w:r>
      <w:r>
        <w:rPr/>
        <w:t>(17)</w:t>
      </w:r>
      <w:r>
        <w:rPr/>
        <w:t>置若罔闻</w:t>
      </w:r>
      <w:r>
        <w:rPr/>
        <w:t>---</w:t>
      </w:r>
      <w:r>
        <w:rPr/>
        <w:t>置之度外</w:t>
      </w:r>
      <w:r>
        <w:rPr/>
        <w:t>(18)</w:t>
      </w:r>
      <w:r>
        <w:rPr/>
        <w:t>匪夷所思</w:t>
      </w:r>
      <w:r>
        <w:rPr/>
        <w:t>---</w:t>
      </w:r>
      <w:r>
        <w:rPr/>
        <w:t>不可思议</w:t>
      </w:r>
    </w:p>
    <w:p>
      <w:pPr>
        <w:pStyle w:val="Normal"/>
        <w:rPr/>
      </w:pPr>
      <w:r>
        <w:rPr/>
        <w:t>六、褒词误用贬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拭目以待：形容期望很迫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神机妙算：形容预料准确，善于估计形势，决定策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名不虚传：指实在很好，不是空有虚名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凤毛麟角：比喻珍贵而稀少的人或事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洋洋大观：形容美好的事物众多丰盛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沁人心脾：形容诗歌和文章优美动人，给人清闲爽朗的感觉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别有天地：形容风景或艺术创作的境界引人入胜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别出心杼：比喻写作不因袭前人，另辟新路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有口无心：指不是有心说的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惨淡经营：指苦心费力经营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来日方长：未来的日子还很长。表示事有可为，劝人不必急于做某事。</w:t>
      </w:r>
    </w:p>
    <w:p>
      <w:pPr>
        <w:pStyle w:val="Normal"/>
        <w:rPr/>
      </w:pPr>
      <w:r>
        <w:rPr/>
        <w:t>　　贬词误用褒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满城风雨：比喻某一事件传播很广，</w:t>
      </w:r>
      <w:r>
        <w:rPr>
          <w:rFonts w:eastAsia="Times New Roman"/>
        </w:rPr>
        <w:t xml:space="preserve"> </w:t>
      </w:r>
      <w:r>
        <w:rPr/>
        <w:t>到处议论纷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形形色色：形容很多，各种各样的都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无独有偶：不只一个，竟然还有配对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无所不为：指什么坏事都干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长此以往：长期如此这样下去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趋之若鹜：比喻很多人争着去追逐不好的事物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半斤八两：比喻彼此一样，不相上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等量齐观：不管事物间的差异，同等看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绞尽心机：挖空心思，想尽办法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大言不惭：说大话，吹牛皮，一点也不害臊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明目张胆：形容公开放肆地干坏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明哲保身：指因怕连累自己而回避原则斗争的处世态度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忘乎所以：指因过分兴奋或得意而忘了应有的举止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高谈阔论：指不着边际地大发议论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始作俑者：比喻第一个作某项坏事的人或恶劣风气的创始人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好高骛远：指在学习或工作上不切实际地追求过高的目标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邯郸学步</w:t>
      </w:r>
      <w:r>
        <w:rPr>
          <w:rFonts w:eastAsia="Times New Roman"/>
        </w:rPr>
        <w:t xml:space="preserve"> </w:t>
      </w:r>
      <w:r>
        <w:rPr/>
        <w:t>：比喻模仿人不到家，反把自己原来会的东西忘了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如丧考妣：好像死了父母一样地伤心和着急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一丘之貉：比喻彼此同是丑类，没有什么差别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咄咄逼人：形容气势汹汹，盛气凌人，使人难堪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虎视眈眈：形容恶狠狠地盯着看，等待机会下手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别有用心：指言论或行动另有不可靠人的企图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衣冠楚楚：衣帽穿戴得很整齐，很漂亮，外表内心不一样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巧言令色：形容花言巧语，虚伪讨好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好为人师：指不谦虚，喜欢以教育者自居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．人模人样：或指小儿有成人相（亲昵语），或指人态度举止俨然与身份不相称（讽刺语）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神气活现：表现出自鸣得意或傲慢的神态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．趾高气扬：形容骄傲自满，得意忘形的样子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．为所欲为：想干什么就干什么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．呜呼哀哉：指死亡或完蛋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．天花乱坠：形容说话有声有色，极其动听，多指夸张而不符合实际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．巧舌如簧：形容花言巧语，能说会道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．一团和气：指互相之间只讲和气，不讲原则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．改头换面：表面上改一下，实质上和原来的还是一样。</w:t>
      </w:r>
    </w:p>
    <w:p>
      <w:pPr>
        <w:pStyle w:val="Normal"/>
        <w:rPr/>
      </w:pPr>
      <w:r>
        <w:rPr/>
        <w:t>　　资料补充</w:t>
      </w:r>
    </w:p>
    <w:p>
      <w:pPr>
        <w:pStyle w:val="Normal"/>
        <w:rPr/>
      </w:pPr>
      <w:r>
        <w:rPr/>
        <w:t>　　以上所谈是色彩误用，关于这个问题还要注意三点，一是大量中性词，像’成千上万’’如虎添翼’等，在或褒或贬语境中都可使用。二是有时为了讥讽、自嘲叶、开玩笑，故意说反话，褒词贬用，贬词褒用，是可以的，不能以为错，三是应当知道一些感情色彩相反的同义的成语。下面成对举出的成语，基本意义相同而感情色彩相反，每对中，前一个词是褒义词，后一个词是贬义词：</w:t>
      </w:r>
    </w:p>
    <w:p>
      <w:pPr>
        <w:pStyle w:val="Normal"/>
        <w:rPr/>
      </w:pPr>
      <w:r>
        <w:rPr/>
        <w:t>　　⑴情投意合</w:t>
      </w:r>
      <w:r>
        <w:rPr/>
        <w:t>----</w:t>
      </w:r>
      <w:r>
        <w:rPr/>
        <w:t>臭味相投⑵见机行事</w:t>
      </w:r>
      <w:r>
        <w:rPr/>
        <w:t>----</w:t>
      </w:r>
      <w:r>
        <w:rPr/>
        <w:t>见风使舵⑶侃侃而谈</w:t>
      </w:r>
      <w:r>
        <w:rPr/>
        <w:t>----</w:t>
      </w:r>
      <w:r>
        <w:rPr/>
        <w:t>夸夸其谈⑷一得之见</w:t>
      </w:r>
      <w:r>
        <w:rPr/>
        <w:t>----</w:t>
      </w:r>
      <w:r>
        <w:rPr/>
        <w:t>一孔之见⑸无微不至</w:t>
      </w:r>
      <w:r>
        <w:rPr/>
        <w:t>----</w:t>
      </w:r>
      <w:r>
        <w:rPr/>
        <w:t>无所不至⑹再接再厉</w:t>
      </w:r>
      <w:r>
        <w:rPr/>
        <w:t>----</w:t>
      </w:r>
      <w:r>
        <w:rPr/>
        <w:t>变本加厉⑺深思熟虑</w:t>
      </w:r>
      <w:r>
        <w:rPr/>
        <w:t>----</w:t>
      </w:r>
      <w:r>
        <w:rPr/>
        <w:t>处心积虑⑻绞尽脑汁</w:t>
      </w:r>
      <w:r>
        <w:rPr/>
        <w:t>----</w:t>
      </w:r>
      <w:r>
        <w:rPr/>
        <w:t>费尽心机⑼开山祖师</w:t>
      </w:r>
      <w:r>
        <w:rPr/>
        <w:t>----</w:t>
      </w:r>
      <w:r>
        <w:rPr/>
        <w:t>始作俑者⑽昂首阔步</w:t>
      </w:r>
      <w:r>
        <w:rPr/>
        <w:t>----</w:t>
      </w:r>
      <w:r>
        <w:rPr/>
        <w:t>趾高气扬</w:t>
      </w:r>
      <w:r>
        <w:rPr/>
        <w:t>(11)</w:t>
      </w:r>
      <w:r>
        <w:rPr/>
        <w:t>从容不迫</w:t>
      </w:r>
      <w:r>
        <w:rPr/>
        <w:t>--</w:t>
      </w:r>
      <w:r>
        <w:rPr/>
        <w:t>故作镇静</w:t>
      </w:r>
    </w:p>
    <w:p>
      <w:pPr>
        <w:pStyle w:val="Normal"/>
        <w:rPr/>
      </w:pPr>
      <w:r>
        <w:rPr/>
        <w:t>七、词语误用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’</w:t>
      </w:r>
      <w:r>
        <w:rPr/>
        <w:t>美轮美奂’用于形容屋舍高大华美，不能用来形容艺术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’</w:t>
      </w:r>
      <w:r>
        <w:rPr/>
        <w:t>相敬如宾，琴瑟之好，破镜重圆’只能用于夫妻之间，不能用于朋友、同学、同事之间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’</w:t>
      </w:r>
      <w:r>
        <w:rPr/>
        <w:t>青梅竹马’只能用于年幼的男女之间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休戚相关’只能用于人物之间，不能用于事物之间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置若罔闻’不可用于视觉方面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筚路蓝缕’只用来形容创业艰苦，不可用来形容生活艰辛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汗牛充栋’形容书籍多，不能形容其它东西多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耳提面命’用于长辈对晚辈，平辈、朋友之间不可用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三令五申’用于上级对下级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络绎不绝’用于人、马、车、船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挥洒自如’用于写作，画画的运笔，不可用于举止风度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>
          <w:rFonts w:cs="宋体;SimSun" w:ascii="宋体;SimSun" w:hAnsi="宋体;SimSun"/>
        </w:rPr>
        <w:t>’</w:t>
      </w:r>
      <w:r>
        <w:rPr/>
        <w:t>豁然开朗’不能用来形容人的性格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不可磨灭’与痕迹、印象、功绩、事业道理等搭配，若与情感、友谊搭配则错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人老珠黄’只用于妇女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巧夺天工’只能形容人工的精巧而不能用来形容天然的精巧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>
          <w:rFonts w:cs="宋体;SimSun" w:ascii="宋体;SimSun" w:hAnsi="宋体;SimSun"/>
        </w:rPr>
        <w:t>’</w:t>
      </w:r>
      <w:r>
        <w:rPr/>
        <w:t>循序渐进’只用于学习、工作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如履薄冰’用于人的心绪，不能用于环境。</w:t>
      </w:r>
    </w:p>
    <w:p>
      <w:pPr>
        <w:pStyle w:val="Normal"/>
        <w:rPr/>
      </w:pPr>
      <w:r>
        <w:rPr/>
        <w:t>　　资料补充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豆蔻年华：指十三、四岁的少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美轮美奂：形容房屋高大众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相敬如宾：指夫妻互相尊敬，如同对待客人一样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破镜重圆：比喻失散或离婚后重新团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琴瑟之好：比喻夫妇感情非常好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青梅竹马：指男女幼年时亲密无间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休戚相关：形容关系密切，利害相关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置若罔闻：指不予理睬，放在一边不管，好像没听见一样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筚路蓝缕：形容创业的艰苦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汗牛充栋：形容藏书非常多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耳提面命：形容长辈对晚辈教导热心恳切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三申五令：多次命令和告诫，多指上级对下级，领导对群众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络绎不绝：形容行人车马来来往往，接连不断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挥洒自如：形容举止潇洒，从容不迫。也形容写字或写文章，画画儿运笔不拘束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豁然开朗：形容由狭窄昏暗一变为开阔敞亮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不可磨灭：指事迹言论等将始终保留在人们的记忆中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人老珠黄：指妇女因为老了被轻视，就像珠子年代久了会变黄，不如新珠子值钱一样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巧夺天工：形容技艺极其巧妙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循序渐近：指学习工作等按照一定的步骤逐渐深入或提高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如履薄冰：指做事极为小心，多用于的心绪。</w:t>
      </w:r>
    </w:p>
    <w:p>
      <w:pPr>
        <w:pStyle w:val="Normal"/>
        <w:rPr/>
      </w:pPr>
      <w:r>
        <w:rPr/>
        <w:t>八、容易望文生义的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明日黄花：比喻过时的事物或消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火中取栗：比喻被别人利用去干冒险事，付出了代价而得不到好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万人空巷：形容庆祝、欢迎等盛况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不刊之论：指正确的不可修改的言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不为已甚：指对人的责备或责罚要适可而止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望洋兴叹：比喻做事时因力不胜任或没有条件而感到无可奈何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不足为训：不值得作为效法的准则或榜样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因人成事：依靠别人把事情办好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弹冠相庆：指旧社会官场中一人当了官或升了官，同伙就互相庆贺将有官可做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久假不归：长期地借用，不归还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司马青衫：比喻因遭遇相似而表示的同情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数典忘祖：比喻对于本国历史的无知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大动干戈：比喻大张声势地行事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高山流水：比喻知己或知音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不绝如缕：形容形势危急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不翼而飞：比喻东西突然丢失。也比喻消息传得极快。</w:t>
      </w:r>
    </w:p>
    <w:p>
      <w:pPr>
        <w:pStyle w:val="Normal"/>
        <w:rPr/>
      </w:pPr>
      <w:r>
        <w:rPr/>
        <w:t>　　资料补充其他容易望文生义的成语还有“火中取栗、从长计议、耳提面命、不足为训、可圈可点、三人成虎、不刊之论、文不加点、海外奇谈、曾几何时、首当其冲、屡试不爽、不忍卒读、危言危行、如履薄冰、胸无城府、胸无宿物、要言不烦、不赞一词、俾昼作夜、妙语解颐、明日黄花。持之有故、罪不容诛、久假不归、坐地分赃、登堂入室、如坐春风、不名一钱、目无全牛、差强人意、万人空巷、振聋发聩、涣然冰释、细大不捐、存而不论、不绝如缕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1:00Z</dcterms:created>
  <dc:creator>番茄花园</dc:creator>
  <dc:description/>
  <cp:keywords/>
  <dc:language>en-US</dc:language>
  <cp:lastModifiedBy>USER</cp:lastModifiedBy>
  <dcterms:modified xsi:type="dcterms:W3CDTF">2012-04-10T16:14:00Z</dcterms:modified>
  <cp:revision>3</cp:revision>
  <dc:subject/>
  <dc:title>《孙权劝学》评课稿</dc:title>
</cp:coreProperties>
</file>