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语文教学实效性的探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在</w:t>
      </w:r>
      <w:r>
        <w:rPr/>
        <w:t>26</w:t>
      </w:r>
      <w:r>
        <w:rPr/>
        <w:t>年的语文教学实践中，我始终追求教学的实效性，认为教学应以实为先。不管教学改革到哪一步，总不会脱离一个“实”字。然而，在大量的听课中发现实实在在的课却少得可怜。教学犹如人们穿衣，今年流行什么服饰，大家都会一股风似地赶新潮；这段时期流行合作学习了，就非在教学过程中安排个自由组合学习的环节不可。结果呢，有时性格较为孤僻的孩子被冷落一旁，连教师都会疏忽这一点。因为教师写教案时也没考虑到这一点；那段时期流行情景教学了，教师又要在如何设置情景上绞尽脑汁。于是，上到有关动物的课文，就让孩子学动物的样子走路，学动物的叫声，甚至让孩子学小鸟歌唱，更可笑的是让大家评评“谁唱得好”</w:t>
      </w:r>
      <w:r>
        <w:rPr>
          <w:rFonts w:eastAsia="Times New Roman"/>
        </w:rPr>
        <w:t xml:space="preserve"> </w:t>
      </w:r>
      <w:r>
        <w:rPr/>
        <w:t>，一时，语文课成了音乐课。还强调理由说是新课标下的综合性教学，却没考虑到教学目标的达成度和教学的实效性。虽然课上得热热闹闹，可是等上完公开课后又不得不再进行夹生饭重煮，即返工指导；哪段时期上面要求电化教学了，于是，公开课上非放录音、打幻灯片不可。不然，评课者就无法在电教媒体这一栏里给你打分。于是，就出现了一种奇怪的现象：你工工整整写在小黑板上的习题，哪怕学生看得清清楚楚，评课者却还会批评你没用幻灯片；你明胶片上写得歪歪扭扭，哪怕学生看得模模糊糊，评课者倒一个劲地夸你运用了媒体教学手段。如今又流行起课件来了。这下可好，以前上一堂公开课至少自己下工夫准备；现在如果自己不会制作或使用多媒体课件，还得求助于人，有时甚至当场闹笑话：上到中途按错了键不会搞，上不下去了，只得停下课来再请懂电脑的人来帮忙。一堂完整的课就这样被搞得前功尽弃，连学生都叹息道：“我们的戏完了。”我看过不少教育家谈教学的文章，也听过几位特级教师的课，像张平南老师的课就注重“实、新、活”，并“实”为先。实，就是讲求实际效果；新，就是不落俗套，不用传统的灌输式、填鸭式教学；活，就是方法选用得灵活而不呆板。</w:t>
      </w:r>
    </w:p>
    <w:p>
      <w:pPr>
        <w:pStyle w:val="Normal"/>
        <w:rPr/>
      </w:pPr>
      <w:r>
        <w:rPr/>
        <w:t>如今，新课标出台了，不少赶时髦的人又不失时机地抓住流行式不放。凡是迎合新课标的新花样，凡是迎合评课者口味的，一律被列为最佳课。于是又像许多歌星由于特殊的唱腔被捧红，或是特殊的嗓子被炒热那样成了名。这使我想到《教师领进门》里的田老师。那个时代能培养出作者这样的人才究竟靠的是什么？还不是靠的实实在在的教法吗？田老师教四个年级一个班，没有他那种口才、文笔都很好的实力，能教出作者这样的学生吗？还有比田老师让学兄把着一年级学弟的小手描红更实在的教法吗？还有比田老师给孩子们念小诗编故事认数字更实实在在的吗？作者在田老师门下授业四年，听到上千个故事，犹如春雨点点润心田，实实在在，达到了“无心插柳柳成荫”的教学成效，这难道不能给我们一些启示吗？</w:t>
      </w:r>
      <w:r>
        <w:rPr>
          <w:rFonts w:eastAsia="Times New Roman"/>
        </w:rPr>
        <w:t xml:space="preserve"> </w:t>
      </w:r>
    </w:p>
    <w:p>
      <w:pPr>
        <w:pStyle w:val="Normal"/>
        <w:rPr/>
      </w:pPr>
      <w:r>
        <w:rPr/>
        <w:t>那么，教师如何在“实”字上做文章呢？</w:t>
      </w:r>
    </w:p>
    <w:p>
      <w:pPr>
        <w:pStyle w:val="Normal"/>
        <w:rPr/>
      </w:pPr>
      <w:r>
        <w:rPr/>
        <w:t>首先是钻研教材。</w:t>
      </w:r>
    </w:p>
    <w:p>
      <w:pPr>
        <w:pStyle w:val="Normal"/>
        <w:rPr/>
      </w:pPr>
      <w:r>
        <w:rPr/>
        <w:t>钻研教材，首先得读通读懂教材。教材中哪些地方容易读破句的让学生标出来。例如，课文题目《叶欣荣获南丁格尔奖章》，学生就有可能读成：叶欣荣</w:t>
      </w:r>
      <w:r>
        <w:rPr/>
        <w:t>/</w:t>
      </w:r>
      <w:r>
        <w:rPr/>
        <w:t>获南丁格尔奖章，诸如此类差错，常常会遇到。有些地方教师也不一定理解，就得查阅参考，用工具书，该划线的划线，该注释的注释。可是，笔者发现不少教师上完一本书，课文里竟连一笔也没划，一处都没注。你划划注注，他却觉得不可思议。在他看来，看一遍课文，就算是钻研教材了。然而，钻研教材最重要的还不在于划划注注，而应在于换位阅读，换位思考，即教师站在学生的角度去读课文，去思考问题，哪些重要的字容易疏忽，哪些词语不容易懂，哪些句子不容易理解……如果疏忽了这些方面，很难说执教者是在认真钻研教材了。离开了认真钻研教材，能上出实实在在、教学效率高的课么？这是不言而喻的。</w:t>
      </w:r>
    </w:p>
    <w:p>
      <w:pPr>
        <w:pStyle w:val="Normal"/>
        <w:rPr/>
      </w:pPr>
      <w:r>
        <w:rPr/>
        <w:t>其次是了解学生。</w:t>
      </w:r>
    </w:p>
    <w:p>
      <w:pPr>
        <w:pStyle w:val="Normal"/>
        <w:rPr/>
      </w:pPr>
      <w:r>
        <w:rPr/>
        <w:t>了解学生，是制定教学目标，确立教学难点，优化教学过程的需要。有些课文，学生早就熟读成诵了，像一些古诗，就不要在指导背颂上下工夫了；有些课文，学生还看过电视，像《飞夺卢定桥》、《邱少云》和《开国大典》等，就不要再作过多的描绘；有些课文，学生对它的时代背景一无所知，如《将相和》之类的历史故事，就有必要作一些介绍。可是，有些老师，对于学生早已知道的知识，却在课堂上不厌其烦地一遍又一遍地讲个不停，惟恐学生不能掌握，而对那些学生不怎么了解的知识，却又是几句话就一笔带过了，是对学生不了解呢，还是教师有意回避一些难点问题呢，很值得人怀疑。制定教学目标，确立教学难点，优化教学过程，如不在了解学生情况的基础上进行，要提高教学质量，恐怕是岌岌可危。</w:t>
      </w:r>
    </w:p>
    <w:p>
      <w:pPr>
        <w:pStyle w:val="Normal"/>
        <w:rPr/>
      </w:pPr>
      <w:r>
        <w:rPr/>
        <w:t>再其次是编写教案。</w:t>
      </w:r>
    </w:p>
    <w:p>
      <w:pPr>
        <w:pStyle w:val="Normal"/>
        <w:rPr/>
      </w:pPr>
      <w:r>
        <w:rPr/>
        <w:t>写教案仅是备课的一个环节，并不是备课的全部。但常常会听到一些教师还在准备什么习题时说：“课倒备好了，只是没写小黑板”之类的话。其实他说的教案写好了之类的话是值得怀疑的。</w:t>
      </w:r>
    </w:p>
    <w:p>
      <w:pPr>
        <w:pStyle w:val="Normal"/>
        <w:rPr/>
      </w:pPr>
      <w:r>
        <w:rPr/>
        <w:t>写教案，最令人头疼。自己写嘛，费时又难写，抄抄教案嘛，又不是自己的思路，上不好，而且往往抄三课时要上四课时、五课时。于是就采用抄归抄，上归上的做法。抄是为了应付检查，上是为了不受教案束缚有随意性。于是，往往出现只有在担任上公开课任务时才像模像样地真的备起课来的情况。因此，想上出实实在在的课，还得需要实实在在的检查教案的领导，否则只能欺骗着过日子。笔者认为“实”应从写教案做起。教案的实，应在实用上下工夫。教案只需写清教学过程的几个环节，写清每个环节要分哪几步走，大可不必连导语、结束语之类也要一字不漏地写上去。其实，对教材熟悉了，对学生了解了，教学的基本功扎实了，讲课就会胸有成竹，就能得心应手，举一反三，水到渠成的这就是教学的基本功问题。教学基本功不扎实，没有较娴熟的教学艺术，备课即使是无瑕可击，到头来，课还是上不好。所以，我的看法是，教案必须要写，而且要努力写好，但更重要的是把教案这个纸上的东西变为教学过程中的活的、实实在在的东西，是我们在备课中要特别重视的一个环节。</w:t>
      </w:r>
    </w:p>
    <w:p>
      <w:pPr>
        <w:pStyle w:val="Normal"/>
        <w:rPr/>
      </w:pPr>
      <w:r>
        <w:rPr/>
        <w:t>最后是教学方法的原则问题。</w:t>
      </w:r>
    </w:p>
    <w:p>
      <w:pPr>
        <w:pStyle w:val="Normal"/>
        <w:rPr/>
      </w:pPr>
      <w:r>
        <w:rPr/>
        <w:t>有一个教育家说过：“有时候方法比知识的本身还重要。这是十分有见地的精辟见解。我认为，教学中，教学方法犹为重要。我们应当在教学方法上狠下工夫，努力去追求适合学生学习的教学方法，以求得事半功倍的教学效果。那种不讲究教学方法的教学是要不得的，因此，我们的教学法就得克服我讲你听，我问你答，我转你绕，我跑你追，我写你抄等以教师为中心的教师观。应将课文当作传授自学方法的一个例子。我认为美国心理学家罗杰斯的话很有道理：“成功的教学依赖于一种真诚的尊重和信任的师生关系，依赖于一种和谐安全的课堂气氛。”这是一种极为重要的教学思想和方法。这种方法就是用情感的感染来激发人，好像磁力吸铁一样，丝毫容不得躲闪。所以情感这东西，可以说是一种催眠术，是人类一切活动的原动力，运用到教学上来，就是一种师生相互尊重、信任和沟通的极有效的方法。现在，我们教师的职责已经越来越少地传授知识，而越来越多地激励学生去思考，想方设法使自己成为学生学习的顾问，成为与学生交换意见的参加者，成为帮助发现矛盾、观点而不是拿出现成真理的人这是新课标要求教师应当作为这样的角色。这应该是我们研究教学方法的立足点、出发点和追求最求追求的目标。这是我们研究教学方法的原则。遵循这一原则去教学的，一切教学方法可以说都是好的，否则，就不敢苟同了。</w:t>
      </w:r>
      <w:r>
        <w:rPr>
          <w:rFonts w:eastAsia="Times New Roman"/>
        </w:rPr>
        <w:t xml:space="preserve">  </w:t>
      </w:r>
      <w:r>
        <w:rPr/>
        <w:t>与此同时，还应教会学生如何欣赏作者的文笔。最好能激起学生为优美佳句拍案叫绝的情绪，培养学生热爱文学的感情，达到一劳永逸之功效。</w:t>
      </w:r>
    </w:p>
    <w:p>
      <w:pPr>
        <w:pStyle w:val="Normal"/>
        <w:rPr/>
      </w:pPr>
      <w:r>
        <w:rPr/>
        <w:t>如今有关教学的信息爆炸似的随处可见。笔者倒曾为一位不是教师不懂教法的朋友的话深受启发。他说：“教书就像炒菜，同样的菜，有的炒得乏味，有的却炒得色、香、味齐全。”</w:t>
      </w:r>
    </w:p>
    <w:p>
      <w:pPr>
        <w:pStyle w:val="Normal"/>
        <w:rPr/>
      </w:pPr>
      <w:r>
        <w:rPr/>
        <w:t>总之：语文教学需要不断改革，方法要不断探索，可以是“八仙过海，各显神通”，但归根结底只有一条：提高教学的实效性应是第一位的。</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24:00Z</dcterms:created>
  <dc:creator>中学语文资源网</dc:creator>
  <dc:description/>
  <dc:language>en-US</dc:language>
  <cp:lastModifiedBy>中学语文资源网</cp:lastModifiedBy>
  <dcterms:modified xsi:type="dcterms:W3CDTF">2005-11-22T00:25:00Z</dcterms:modified>
  <cp:revision>1</cp:revision>
  <dc:subject/>
  <dc:title>关于语文教学实效性的探讨</dc:title>
</cp:coreProperties>
</file>