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个文言文虚词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“而”字主要的用法如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用作连词。可连接词、短语和分句，表示多种关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一）表示并列关系。一般不译，有时可译为“又”。如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蟹六跪而二螯。（《劝学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二）表示递进关系。可译为“并且”或“而且”。如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君子博学而日参省乎己。（《劝学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三）表示承接关系。可译为“就”“接着”，或不译。如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余方心动欲还，而大声发于水上。（《石钟山记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四）表示转折关系。可译为“但是”“却”。 如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青，取之于蓝，而青于蓝。（《劝学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五）表示假设关系。可译为“如果”“假如”。如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诸君而有意，瞻予马首可也。（《冯婉贞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六）表示修饰关系，即连接状语。可不译。如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吾尝终日而思矣……（《劝学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吾恂恂而起。（《捕蛇者说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．用作代词。只用作第二人称，一般作定语，译为“你的”；偶尔也作主语，译为“你”。例如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而翁长铨，迁我京职，则汝朝夕侍母。（《记王忠肃公翱事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．复音虚词“而已”，放在句末，表示限止的语气助词，相当于“罢了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例如： 一人、一桌、一椅、一扇、一抚尺而已。（《口技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闻道有先后，术业有专攻，如是而已。（《师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“以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介词。主要有以下几种情况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表示动作、行为所用或所凭借的工具、方法及其他，可视情况译为“用”“拿”“凭借”“依据”“按照”“用（凭）什么身份”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如：①乃入见。问：“何以战？”（《曹刿论战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野马也，尘埃也，生物之以息相吹也。（《逍遥游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斧斤以时入山林。（《寡人之于国也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起提宾作用，可译为“把”。如：五亩之宅，树之以桑。（《寡人之于国也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表示动作、行为产生的原因，可译为“因”“由于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：罚所及，则无以怒而滥刑。（《谏太宗十思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引进动作、行为发生的时间和处所，用法同“于”，可译为“在”“从”。如：余以乾隆三十九年十二月，自京师乘风雪，……至于泰安。（《登泰山记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表示动作、行为的对象，用法同“与”，可译为“和”“跟”，有时可译为“率领”“带领”。如：天下有变，王割汉中以楚和。（《战国策•周策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连词。用法和“而”有较多的相同点，只是不能用于转折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表示并列或递进关系，常用来连接动词、形容词（包括以动词、形容词为中心的短语），可译为“而”“又”“而且”“并且”等，或者省去。如：归去来兮，请息交以绝游。（《归去来兮辞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表示承接关系，“以”前的动作行为，往往是后一动作行为的手段或方式。可译为“而”或省去。如：引壶觞以自酌。（《归去来兮辞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表示目的关系，“以”后的动作行为往往是前一动作行为的目的或结果。可译为“而”“来”“用来”“以致”等。如：故远人不服，则修文德以来之。（《季氏将伐颛臾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表示因果关系，常用在表原因的分句前，可译为“因为”。如：晋侯、秦伯围郑，以其无礼于晋，且贰于楚也。（《烛之武退秦师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表示修饰关系，连接状语来中心语，可译为“而”，或省去。如：木欣欣以向荣，泉涓涓而始流。（《归去来兮辞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复音虚词“以是”“是以”，相当于“因此”，引出事理发展或推断的结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于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>于”是介词，总是跟名词、代词或短语结合，构成介宾短语去修饰动词、形容词，表示多种组合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、引进动作的时间、处所、范围、对象、方面、原因等，视情况可译为“在”“在……方面”“在……中”“向”“到”“从”“自”“跟”“同”“对”“对于”“给”“由于”等。如：得复见将军于此。（《鸿门宴》）于其身也，则耻师焉……（《师说》）寡人之于国也，尽心焉耳矣。（《寡人之于国也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放在形容词之后，表示比较，一般可译为“比”，有时可译为“胜过”。例如：良曰：“长于臣。”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、放在动词之后，引进行为的主动者，可译为“被”，有时动词前还有“见”“受”等字和它相应。例如：李氏子蟠，……不拘于时。（《师说》）（四）复音虚词“于是”，用法与现代汉语的“于是”不完全相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放在句子开头，表前后句的承接或因果关系，与现在的承接连词或因果连词相同。现代汉语也这样用。于是葬死者，问伤者，养生者……（《勾践灭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放在谓语之前或谓语之后，“于是”属介宾短语作状语或补语。可根据“于”的不同用法，分别相当于“在这”“从这”等。例如：吾祖死于是，吾父死于是。（“在这职业上”《捕蛇者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“为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为”在文言中经常用作动词和介词，也可以用作助词。用作动词，意思是“做”。还可作判断词“是”用。这些都属于实词范围。下文介绍作虚词用的几种用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介词。除表被动外，一般读去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表示动作、行为的对象。可译为“向”“对”等。例如：此中人语云：“不足为外人道也。”（《桃花源记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表示动作、行为的替代。可译为“替”“给”等。例如：公为我献之。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表示动作、行为的时间。可译为“当”“等到”等。例如：为其来也，臣请缚一人过王而行。（《晏子使楚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表示动作、行为的目的。可译为“为了”“为着”。如：媪之送燕后也，持其踵为之泣。（《触龙说赵太后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表示动作、行为的原因。可译为“因为”“由于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六）表示被动关系。读阳平声，可译为“被”。“为”所引进的是动作行为的主动者；有时亦可不出现主动者；有时跟“所”结合，构成“为所”或“为……所”。例如：不者，若属皆且为所虏！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助词。读阳平声，放在疑问句末，表示诘问，前面有疑问代词跟它呼应。可译为“呢？”例如：如今人为刀俎……何辞为？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“其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代词，又分几种情况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第三人称代词。可代人、代事物，用在名词之前，作领属性定语，可译为“他（她）的”“它的”（包括复数）。如：女子十七不嫁，其父母有罪；（《勾践灭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第三人称。一般代人，用在动词或形容词之前，作主谓短语中的小主语（整个主谓短语，在句中作主语或宾语或修饰语）应译为“他”“它”，不能加“的”。如：其闻道也固先乎吾。（《师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活用为第一人称。可用作写语或小主语，视句意译为“我的”“我（自己）”。如：勾践说于国人曰：“寡人不知其力之不足也……”（《勾践灭吴》）（四）指示代词，表远指。作定语，可译为“那”“那个”“那些”“那里”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副词。放在句首或句中，表示测度、反诘、婉商、期望等语气，常和放在句末的语气助词配合，视情况可译为“大概”“难道”“还是”“可要”等，或省去。如：圣人之所以为圣，……其皆出于此乎？（《师说》）吾其还也。（《烛之武退秦师》）其有敢不尽力者乎？（《勾践灭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用作连词，作连词用时，通常放在句首，或表假设，可译为“如果”；或表选择，可译为“还是”。其业有不精，德有不成者，非天质之卑，则心不若余之专耳，岂他人之故哉？（《送东阳马生序》表假设）天之苍苍，其正色邪？其远而无所至极邪？（《逍遥游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“则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连词，可表示多种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表示承接关系。一般用来连接两个分句或紧缩复句中的前后两层意思，表示两件事情在时间上、事理上的紧密联系。可译为“就”“便”或译为“原来是”“已经是”。例如：故木受绳则直，金就砺则利。（《劝学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表示假设关系。有的用在前一分句，引出假设的情况，相当于“假使”“如果”；有的用于后面的分句，表示假设或推断的结果，相当于“那么”“就”。如：向吾不为斯役，则久已病矣。（《捕蛇者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表示并列关系。这种用法都是两个以上的“则”连用，每个“则”字都用在意思相对、结构相似的一个分句里，表示两个（或两个以上）分句之间（不是表示两词之间）是并列关系。可译为“就”，或不译。如：位卑则足羞，官盛则近谀。（《师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表示转折、让步关系。表示意思有转折时，“则”字用在后一分句，可译为“可是”“却”；表示姑且承认一件事，预备下句转入正意时，“则”字用在前一分句，可译为“虽然”“倒是”。如：于其身也，则耻师焉，惑矣。（《师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副词。用在判断句中，起强调和确认作用，可译作“是”“就是”。如：此则岳阳楼之大观也。（《岳阳楼记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“所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助词。经常放在动词前，同动词结合，组成“所”字结构。“所”字结构是名词性短语，表示“所……的人”、“所……的事物”、“所……的情况”等。如：道之所存，师之所存也。（《师说》）“所”和动词结合，后面再有名词性结构，则“所”字结构起定语的作用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在有些句子中，“为”和“所”呼应，组成“为……所……”的格式，表示被动。如：若属皆且为所虏。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复音虚词“所以”。“所”和“以”连用，文言文中常见。用法主要有两种：一种表示原因，一种表示手段和目的。如：亲小人，远贤臣，此后汉所以倾颓也。（《出师表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“且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连词。表示递进关系、并列关系。如：晋侯、秦伯围郑，以其无礼于晋，且贰于楚也。（《烛之武退秦师》）有时相当于“尚且”，先让步，后推进一层。臣死且不避，卮酒安足辞！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副词。相当于“将”“将要”“暂且”“姑且”。存者且偷生，死者长已矣！（《石壕吏》）驴一鸣，虎大骇，远遁；以为且噬己也，甚恐。（《黔之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“莫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作无指定代词，充当主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代人时，相当于“没有人”“没有谁”。如：宫妇左右莫不私王……（《邹忌讽齐五纳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代物时，相当于“没有什么”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否定副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放在动词或形容词之前，表示否定，相当于“不”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放在动词前面，表示劝戒或禁止，相当于“不要”“不能”。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“盖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副词。“盖”用在句首，作副词，表示下边说的一些话，是带有推测性的断定，相当于现代汉语中“大概”“推想”的意思。（表示这种意思的“盖”也有用于句中的。）如：盖均无贫，和无寡，安无倾。（《季氏将伐颛臾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连词。连接上文，起说明原因的作用，也含有不十分确定之意。如：盖在殷忧，必竭诚以待下；既得志，则纵情以傲物。（《谏太宗十思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“然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连词，主要表示转折关系，可译为“可是”“但是”。如：然不自意能先入关破秦……（《鸿门宴》）“然”有时和“而”连用，“然”代指上文所说情况，“而”表示转折，等于说“如此（这样），可是……”。如：夫环而攻之，必有得天时者矣，然而不胜者，是天时不如地利也。（《得道多助，失道寡助》）然而成败异变，功业相反也。（《过秦论》）“然”还常和“则”结合，“然”是承接上文事实，“则”是由此进行阐述或论断，可译为“既然如此，那么（那就）”，也可单译为“那么”。如：是进亦忧，退亦忧，然则何时而乐耶？（《岳阳楼记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代词。相当于口语中“这样”“如此”。如：不然，籍何以至此？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用作助词，又分两种情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用在形容词之后，作为词尾，相当于口语中“……地”。如：蒋氏大戚，汪然出涕曰：……（《捕蛇者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用在名词或短语之后，前面有“若”“如”“犹”等词与之照应的，可译为“的样子”“一般”“那样”。如：其人视端容寂，若听茶声然。（《核舟记》）适莽苍者，三餐而反，腹犹果然。（《逍遥游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“然”还常作应对之辞，同口语中的“是的”“对的”相似。或者表示赞成、同意，即“认为是”“认为对”的意思。如：（触龙曰）“……岂非计久长有子孙相继为王也哉？”太后曰：“然。”（《触龙说赵太后》）成然之。（《促织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虽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虽”作连词，在文言中有两种用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在假设关系的句子里，作用是先承认一种假设，然后转入正意，可译为“即使”。如：今虽死乎此，比吾乡邻之死则已后矣……（《捕蛇者说》）二、用在转折关系的句子里，作用是先承认一种事实，下面再转入正意。可译为“虽然”。如：臣虽下愚，知其不可，而况于明哲乎！（《谏太宗十思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复音虚词“虽然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代汉语用“虽然”的地方，文言只用一个“虽”字。文言的“虽然”，“虽”是转折连词，“然”是指示代词，结合在一起，有承上转下的作用，相当于“虽然如此”或“话纵然这么讲”。如：虽然，受地于先王，愿终守之，弗敢易！（《唐雎不辱使命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“乃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副词。表示前后两事在情理上的顺承或时间上的紧接，可译为“就”“于是”“这才”等；也可表示前后两事在情理上是逆转相背的，可译为“却”“竟（然）”“反而”“才”等；还可表示对事物范围的一种限制，可译为“才”“仅”等。如：王曰：“善。”乃下令……（《邹忌讽齐王纳谏》）……今其乃反不能及，其可怪也欤？（《师说》）必以长安君为质，兵乃出。（《触龙说赵太后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代词。只用作第二人称，常作定语，译为“你的”；也作主语，译为“你”。不能作宾语。如：王师北定中原日，家祭无忘告乃翁。（陆游《示儿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判断句中，起确认作用，可译为“是”“就是”等。如：若事之不济，此乃天也。（《赤壁之战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“乃”有时还可作连词用，释为“如果”“至于”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“既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副词。表示动作行为的完结，可译为“……以后”“已经”“完全”等，有时“既已”连用，可译为“已经……之后”；也可表示在隔了一段短时间以后，发生了某事，可译为“不久”，有时“既而”连用，意义不变。如：秦、晋围郑，郑既知亡矣。（《烛之武退秦师》）始皇既没，余威震于殊俗。（《过秦论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连词，连接词与词、分句与分句，表示两种情况同时存在，或者由前一分句的事实引出下一分句的推论。常和“且”“则”“又”等词前后呼应。如：既来之，则安之。（《季氏将伐颛臾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“即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连词。有在复句的前一分句表示让步，可译为“即使”“纵使”；或表示假设，可译为“如果”“假如”。如：即可不死，而离散不相见。（《与妻书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副词。用在动词前，表示前后两件事紧相衔接，或表示两种情况紧相联系。可译为“立即”“马上”“就”等。如：（樊）哙即带剑拥盾入军门。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在判断句起确认作用，可译为“是”“就是”。如：水旱疾疫，即天地调剂之法也。（《治平篇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“之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代词，又分几种情况：（一）可以代人、代物、代事。代人多是第三人称。译为“他（他们）”“它（它们）”。作宾语或兼语，不作主语。如：作《师说》以贻之。（《师说》，代人，作宾语）揉使之然也。（《劝学》，代物，作兼语）人非生而知之者。（《师说》，代事理，作宾语）（二）指示代词，表近指。可译为“这”，通常作复指性定语。如：之二虫又何知？（《逍遥游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助词，也分几种情况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结构助词，定语或补语的标志。用在定语和中心语（名词）之间，或用在中心语（动词、形容词）和补语之间，可译为“的”或“得”，有的可不译。如：一人之心，千万人之心也。（《阿房宫赋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结构助词，宾语前置的标志。用在被提前的宾语之后，动词谓语或介词之前，译时应省去。如：句读之不知，惑之不解。（《师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结构助词。当主谓短语在句中作为主语、宾语或一个分句时，“之”用在主语和谓语之间，起取消句子独立性的作用，可不译。译时也可省去。如：师道之不传也久矣！（《师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音节助词。用在形容词、副词或某些动词的末尾，或用在三个字之间，使之凑成四个字，只起调整音节的作用，无义，译时应省去。如：填然鼓之，兵刃既接，弃甲曳兵而走。（《寡人之于国也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“何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疑问代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单独作谓语，问原因，且面常有语气助词“哉”“也”，可译为“为什么”“什么原因”。如：予尝求古仁人之心，或异二者之为，何哉？（《岳阳楼记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作宾语，主要代处所和事物，可译为“哪里”“什么”。译时，“何”要后置。如：大王来何操？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作定语，可译为“什么”“哪”。如：然则何时而乐耶？（《岳阳楼记》）二、用作副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用在句首或动词前，常表示反问，可译为“为什么”“怎么”。如：徐公何能及君也？（《邹忌讽齐王纳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用在形容词前，表示程度深，可译为“怎么”“多么”“怎么这样”。如：至于誓天断发，泣下沾襟，何其衰也！（《伶官传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复音虚词“何如”“何以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“何如”常用于疑问句中，表疑问或诘问，相当于“怎么样”或“什么样”。如：樊哙曰：“今日之事何如？”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“何以”即“以何”，介宾短语，用于疑问句中作状语，根据“以”的不同用法，分别相当于“拿什么”“凭什么”等。如：何以战？（《曹刿论战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“因”字主要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用作介词。介绍动作、行为发生的原因、依据、方式，可分别译为“因为”“由于”“趁着”“凭借”“经过”“通过”。如：恩所加，则思无因喜以谬赏。（《谏太宗十思疏》）不如因善遇之。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用作连词。表示顺接上文，可译为“于是”“便”。如：至军中，具以沛公言报项王，因言曰：……（《鸿门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8:00Z</dcterms:created>
  <dc:creator/>
  <dc:description/>
  <dc:language>en-US</dc:language>
  <cp:lastModifiedBy>番茄花园</cp:lastModifiedBy>
  <dcterms:modified xsi:type="dcterms:W3CDTF">2012-04-09T14:38:00Z</dcterms:modified>
  <cp:revision>0</cp:revision>
  <dc:subject/>
  <dc:title/>
</cp:coreProperties>
</file>