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易错的成语归类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类 望文生义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</w:t>
      </w:r>
      <w:r>
        <w:rPr/>
        <w:t>．明日黄花：比喻过时的事物或消息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</w:t>
      </w:r>
      <w:r>
        <w:rPr/>
        <w:t>．火中取栗：比喻被别人利用去干冒险事，付出了代价而得不到好处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</w:t>
      </w:r>
      <w:r>
        <w:rPr/>
        <w:t>．万人空巷：形容庆祝、欢迎等盛况。</w:t>
      </w:r>
    </w:p>
    <w:p>
      <w:pPr>
        <w:pStyle w:val="Normal"/>
        <w:spacing w:lineRule="atLeast" w:line="260"/>
        <w:rPr/>
      </w:pPr>
      <w:r>
        <w:rPr/>
        <w:t> </w:t>
      </w:r>
      <w:r>
        <w:rPr/>
        <w:t>　　</w:t>
      </w:r>
      <w:r>
        <w:rPr/>
        <w:t>4</w:t>
      </w:r>
      <w:r>
        <w:rPr/>
        <w:t>．不刊之论：指正确的不可修改的言论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5</w:t>
      </w:r>
      <w:r>
        <w:rPr/>
        <w:t>．不为已甚：指对人的责备或责罚要适可而止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6</w:t>
      </w:r>
      <w:r>
        <w:rPr/>
        <w:t>．望洋兴叹：比喻做事时因力不胜任或没有条件而感到无可奈何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7</w:t>
      </w:r>
      <w:r>
        <w:rPr/>
        <w:t>．不足为训：不值得作为效法的准则或榜样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8</w:t>
      </w:r>
      <w:r>
        <w:rPr/>
        <w:t>．因人成事：依靠别人把事情办好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9</w:t>
      </w:r>
      <w:r>
        <w:rPr/>
        <w:t>．弹冠相庆：指旧社会官场中一人当了官或升了官，同伙就互相庆贺将有官可做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0</w:t>
      </w:r>
      <w:r>
        <w:rPr/>
        <w:t>．久假不归：长期地借用，不归还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1</w:t>
      </w:r>
      <w:r>
        <w:rPr/>
        <w:t>．司马青衫：比喻因遭遇相似而表示的同情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2</w:t>
      </w:r>
      <w:r>
        <w:rPr/>
        <w:t>．数典忘祖：比喻对于本国历史的无知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3</w:t>
      </w:r>
      <w:r>
        <w:rPr/>
        <w:t>．大动干戈：比喻大张声势地行事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4</w:t>
      </w:r>
      <w:r>
        <w:rPr/>
        <w:t>．高山流水：比喻知己或知音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5</w:t>
      </w:r>
      <w:r>
        <w:rPr/>
        <w:t>．不绝如缕：形容形势危急。</w:t>
      </w:r>
      <w:r>
        <w:rPr/>
        <w:t>形容声音微弱而悠长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6</w:t>
      </w:r>
      <w:r>
        <w:rPr/>
        <w:t>．不翼而飞：比喻东西突然丢失。也比喻消息传得极快。</w:t>
      </w:r>
    </w:p>
    <w:p>
      <w:pPr>
        <w:pStyle w:val="Normal"/>
        <w:spacing w:lineRule="atLeast" w:line="260"/>
        <w:ind w:firstLine="420"/>
        <w:rPr/>
      </w:pPr>
      <w:r>
        <w:rPr/>
        <w:t>17</w:t>
      </w:r>
      <w:r>
        <w:rPr/>
        <w:t>．</w:t>
      </w:r>
      <w:r>
        <w:rPr/>
        <w:t>从长计议、</w:t>
      </w:r>
      <w:r>
        <w:rPr>
          <w:rFonts w:cs="Arial"/>
          <w:color w:val="000000"/>
          <w:szCs w:val="21"/>
        </w:rPr>
        <w:t>用较长的时间慎重考虑、仔细商量。</w:t>
      </w:r>
    </w:p>
    <w:p>
      <w:pPr>
        <w:pStyle w:val="Normal"/>
        <w:spacing w:lineRule="atLeast" w:line="260"/>
        <w:ind w:firstLine="420"/>
        <w:rPr/>
      </w:pPr>
      <w:r>
        <w:rPr/>
        <w:t>18</w:t>
      </w:r>
      <w:r>
        <w:rPr/>
        <w:t>．</w:t>
      </w:r>
      <w:r>
        <w:rPr/>
        <w:t>耳提面命</w:t>
      </w:r>
      <w:r>
        <w:rPr/>
        <w:t>：</w:t>
      </w:r>
      <w:r>
        <w:rPr>
          <w:rFonts w:cs="Arial"/>
          <w:color w:val="000000"/>
          <w:szCs w:val="21"/>
        </w:rPr>
        <w:t>不仅是当面告诉他，而且是提着他的耳朵向他讲。形容长辈教导热心恳切。</w:t>
      </w:r>
    </w:p>
    <w:p>
      <w:pPr>
        <w:pStyle w:val="Normal"/>
        <w:spacing w:lineRule="atLeast" w:line="260"/>
        <w:ind w:firstLine="420"/>
        <w:rPr>
          <w:rFonts w:ascii="Arial" w:hAnsi="Arial" w:cs="Arial"/>
          <w:color w:val="000000"/>
          <w:spacing w:val="8"/>
          <w:szCs w:val="21"/>
        </w:rPr>
      </w:pPr>
      <w:r>
        <w:rPr/>
        <w:t>19</w:t>
      </w:r>
      <w:r>
        <w:rPr/>
        <w:t>．</w:t>
      </w:r>
      <w:r>
        <w:rPr/>
        <w:t>可圈可点</w:t>
      </w:r>
      <w:r>
        <w:rPr/>
        <w:t>：</w:t>
      </w:r>
      <w:r>
        <w:rPr>
          <w:rFonts w:ascii="Arial" w:hAnsi="Arial" w:cs="Arial"/>
          <w:color w:val="000000"/>
          <w:spacing w:val="8"/>
          <w:szCs w:val="21"/>
        </w:rPr>
        <w:t>指文章精彩，值得加以圈点。形容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出色</w:t>
        </w:r>
      </w:hyperlink>
      <w:r>
        <w:rPr>
          <w:rFonts w:ascii="Arial" w:hAnsi="Arial" w:cs="Arial"/>
          <w:color w:val="000000"/>
          <w:spacing w:val="8"/>
          <w:szCs w:val="21"/>
        </w:rPr>
        <w:t>，</w:t>
      </w:r>
      <w:hyperlink r:id="rId3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精彩</w:t>
        </w:r>
      </w:hyperlink>
      <w:r>
        <w:rPr>
          <w:rFonts w:ascii="Arial" w:hAnsi="Arial" w:cs="Arial"/>
          <w:color w:val="000000"/>
          <w:spacing w:val="8"/>
          <w:szCs w:val="21"/>
        </w:rPr>
        <w:t>，值得</w:t>
      </w:r>
      <w:hyperlink r:id="rId4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称道</w:t>
        </w:r>
      </w:hyperlink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spacing w:lineRule="atLeast" w:line="260"/>
        <w:ind w:firstLine="420"/>
        <w:rPr/>
      </w:pPr>
      <w:r>
        <w:rPr/>
        <w:t>20</w:t>
      </w:r>
      <w:r>
        <w:rPr/>
        <w:t>．</w:t>
      </w:r>
      <w:r>
        <w:rPr/>
        <w:t>三人成虎</w:t>
      </w:r>
      <w:r>
        <w:rPr/>
        <w:t>：</w:t>
      </w:r>
      <w:r>
        <w:rPr>
          <w:rFonts w:ascii="Arial" w:hAnsi="Arial" w:cs="Arial"/>
          <w:color w:val="000000"/>
          <w:sz w:val="20"/>
          <w:szCs w:val="20"/>
        </w:rPr>
        <w:t>三个人谎报城市里有老虎，听的人就信以为真。比喻说的人多了，就能使人们把谣言当事实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spacing w:lineRule="atLeast" w:line="260"/>
        <w:ind w:firstLine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文不加点</w:t>
      </w:r>
      <w:r>
        <w:rPr>
          <w:szCs w:val="21"/>
        </w:rPr>
        <w:t>：</w:t>
      </w:r>
      <w:r>
        <w:rPr>
          <w:rFonts w:cs="Arial"/>
          <w:color w:val="000000"/>
          <w:szCs w:val="21"/>
        </w:rPr>
        <w:t>点：涂上一点，表示删去。文章一气呵成，无须修改。形容文思敏捷，写作技巧纯熟。</w:t>
      </w:r>
    </w:p>
    <w:p>
      <w:pPr>
        <w:pStyle w:val="Normal"/>
        <w:spacing w:lineRule="atLeast" w:line="260"/>
        <w:ind w:firstLine="420"/>
        <w:rPr/>
      </w:pPr>
      <w:r>
        <w:rPr>
          <w:szCs w:val="21"/>
        </w:rPr>
        <w:t>22.</w:t>
      </w:r>
      <w:r>
        <w:rPr>
          <w:szCs w:val="21"/>
        </w:rPr>
        <w:t>海外奇谈</w:t>
      </w:r>
      <w:r>
        <w:rPr>
          <w:szCs w:val="21"/>
        </w:rPr>
        <w:t>：</w:t>
      </w:r>
      <w:r>
        <w:rPr>
          <w:rFonts w:cs="Arial"/>
          <w:color w:val="000000"/>
          <w:szCs w:val="21"/>
        </w:rPr>
        <w:t>海外：中国以外；奇谈：奇怪的说法。比喻没有根据的，荒唐的言论或传闻。</w:t>
      </w:r>
    </w:p>
    <w:p>
      <w:pPr>
        <w:pStyle w:val="Normal"/>
        <w:spacing w:lineRule="atLeast" w:line="260"/>
        <w:ind w:firstLine="420"/>
        <w:rPr>
          <w:rFonts w:ascii="Arial" w:hAnsi="Arial" w:cs="Arial"/>
          <w:color w:val="000000"/>
          <w:szCs w:val="21"/>
        </w:rPr>
      </w:pPr>
      <w:r>
        <w:rPr>
          <w:szCs w:val="21"/>
        </w:rPr>
        <w:t>23.</w:t>
      </w:r>
      <w:r>
        <w:rPr>
          <w:szCs w:val="21"/>
        </w:rPr>
        <w:t>曾几何时</w:t>
      </w:r>
      <w:r>
        <w:rPr>
          <w:szCs w:val="21"/>
        </w:rPr>
        <w:t>：</w:t>
      </w:r>
      <w:r>
        <w:rPr>
          <w:rFonts w:ascii="Arial" w:hAnsi="Arial" w:cs="Arial"/>
          <w:color w:val="000000"/>
          <w:szCs w:val="21"/>
        </w:rPr>
        <w:t>曾：曾经；几何：若干、多少。才有多少时候。指没过多久。</w:t>
      </w:r>
    </w:p>
    <w:p>
      <w:pPr>
        <w:pStyle w:val="Normal"/>
        <w:spacing w:lineRule="atLeast" w:line="260"/>
        <w:ind w:firstLine="420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</w:rPr>
        <w:t>24.</w:t>
      </w:r>
      <w:r>
        <w:rPr>
          <w:szCs w:val="21"/>
        </w:rPr>
        <w:t>屡试不爽</w:t>
      </w:r>
      <w:r>
        <w:rPr>
          <w:szCs w:val="21"/>
        </w:rPr>
        <w:t>：</w:t>
      </w:r>
      <w:r>
        <w:rPr>
          <w:rFonts w:ascii="Arial" w:hAnsi="Arial" w:cs="Arial"/>
          <w:color w:val="000000"/>
          <w:spacing w:val="8"/>
          <w:szCs w:val="21"/>
        </w:rPr>
        <w:t>屡次试验都没有差错。爽：差错的意思。易误解为“没有</w:t>
      </w:r>
      <w:hyperlink r:id="rId5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成功</w:t>
        </w:r>
      </w:hyperlink>
      <w:r>
        <w:rPr>
          <w:rFonts w:ascii="Arial" w:hAnsi="Arial" w:cs="Arial"/>
          <w:color w:val="000000"/>
          <w:spacing w:val="8"/>
          <w:szCs w:val="21"/>
        </w:rPr>
        <w:t>”。</w:t>
      </w:r>
    </w:p>
    <w:p>
      <w:pPr>
        <w:pStyle w:val="Normal"/>
        <w:spacing w:lineRule="atLeast" w:line="260"/>
        <w:ind w:firstLine="420"/>
        <w:rPr>
          <w:rFonts w:ascii="Arial" w:hAnsi="Arial" w:cs="Arial"/>
          <w:color w:val="000000"/>
          <w:szCs w:val="21"/>
        </w:rPr>
      </w:pPr>
      <w:r>
        <w:rPr>
          <w:szCs w:val="21"/>
        </w:rPr>
        <w:t>25.</w:t>
      </w:r>
      <w:r>
        <w:rPr>
          <w:szCs w:val="21"/>
        </w:rPr>
        <w:t>不忍卒读</w:t>
      </w:r>
      <w:r>
        <w:rPr>
          <w:szCs w:val="21"/>
        </w:rPr>
        <w:t>：</w:t>
      </w:r>
      <w:r>
        <w:rPr>
          <w:rFonts w:ascii="Arial" w:hAnsi="Arial" w:cs="Arial"/>
          <w:color w:val="000000"/>
          <w:szCs w:val="21"/>
        </w:rPr>
        <w:t>卒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尽，完。不忍心读完。常用以形容文章内容悲惨动人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常误用为形容文章写得不好。</w:t>
      </w:r>
    </w:p>
    <w:p>
      <w:pPr>
        <w:pStyle w:val="Normal"/>
        <w:spacing w:lineRule="atLeast" w:line="2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6.</w:t>
      </w:r>
      <w:r>
        <w:rPr>
          <w:szCs w:val="21"/>
        </w:rPr>
        <w:t>危言危行</w:t>
      </w:r>
      <w:r>
        <w:rPr>
          <w:szCs w:val="21"/>
        </w:rPr>
        <w:t>：</w:t>
      </w:r>
      <w:r>
        <w:rPr>
          <w:rFonts w:ascii="Arial" w:hAnsi="Arial" w:cs="Arial"/>
          <w:color w:val="000000"/>
          <w:szCs w:val="21"/>
        </w:rPr>
        <w:t>危：正直。说正直的话，做正直的事。</w:t>
      </w:r>
    </w:p>
    <w:p>
      <w:pPr>
        <w:pStyle w:val="Normal"/>
        <w:spacing w:lineRule="atLeast" w:line="260"/>
        <w:ind w:firstLine="420"/>
        <w:rPr>
          <w:rFonts w:ascii="Arial" w:hAnsi="Arial" w:cs="Arial"/>
          <w:color w:val="000000"/>
          <w:szCs w:val="21"/>
        </w:rPr>
      </w:pPr>
      <w:r>
        <w:rPr>
          <w:szCs w:val="21"/>
        </w:rPr>
        <w:t>27.</w:t>
      </w:r>
      <w:r>
        <w:rPr>
          <w:szCs w:val="21"/>
        </w:rPr>
        <w:t>如履薄冰</w:t>
      </w:r>
      <w:r>
        <w:rPr>
          <w:szCs w:val="21"/>
        </w:rPr>
        <w:t>：</w:t>
      </w:r>
      <w:r>
        <w:rPr>
          <w:rFonts w:ascii="Arial" w:hAnsi="Arial" w:cs="Arial"/>
          <w:color w:val="000000"/>
          <w:szCs w:val="21"/>
        </w:rPr>
        <w:t>履：践、踩在上面。象走在</w:t>
      </w:r>
      <w:r>
        <w:rPr>
          <w:rStyle w:val="Emphasis"/>
          <w:rFonts w:ascii="Arial" w:hAnsi="Arial" w:cs="Arial"/>
          <w:color w:val="000000"/>
          <w:szCs w:val="21"/>
        </w:rPr>
        <w:t>薄冰</w:t>
      </w:r>
      <w:r>
        <w:rPr>
          <w:rFonts w:ascii="Arial" w:hAnsi="Arial" w:cs="Arial"/>
          <w:color w:val="000000"/>
          <w:szCs w:val="21"/>
        </w:rPr>
        <w:t>上一样。比喻行事极为谨慎，存有戒心。</w:t>
      </w:r>
    </w:p>
    <w:p>
      <w:pPr>
        <w:pStyle w:val="Normal"/>
        <w:spacing w:lineRule="atLeast" w:line="26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补充</w:t>
      </w:r>
    </w:p>
    <w:p>
      <w:pPr>
        <w:pStyle w:val="Normal"/>
        <w:spacing w:lineRule="atLeast" w:line="260"/>
        <w:ind w:firstLine="420"/>
        <w:rPr/>
      </w:pPr>
      <w:r>
        <w:rPr/>
        <w:t>1</w:t>
      </w:r>
      <w:r>
        <w:rPr/>
        <w:t>．进退维谷：形容进退两难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</w:t>
      </w:r>
      <w:r>
        <w:rPr/>
        <w:t>．如坐春风：比喻得到教益或感化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</w:t>
      </w:r>
      <w:r>
        <w:rPr/>
        <w:t>．春风化雨：比喻良好的教育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4</w:t>
      </w:r>
      <w:r>
        <w:rPr/>
        <w:t>．间不容发：形容情势极其危急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5</w:t>
      </w:r>
      <w:r>
        <w:rPr/>
        <w:t>．祸起萧墙：指祸乱从内部发生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6</w:t>
      </w:r>
      <w:r>
        <w:rPr/>
        <w:t>．炙手可热：形容权势大，气焰盛，使人不敢接近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7</w:t>
      </w:r>
      <w:r>
        <w:rPr/>
        <w:t>．一衣带水：指虽有江河湖海相隔，但距离不远，不足以成为交往的阻碍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8</w:t>
      </w:r>
      <w:r>
        <w:rPr/>
        <w:t>．下车伊始：比喻带着工作任务刚到一个地方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9</w:t>
      </w:r>
      <w:r>
        <w:rPr/>
        <w:t>．开门见山：比喻说话或写文章直截了当谈本题，不拐弯抹角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0</w:t>
      </w:r>
      <w:r>
        <w:rPr/>
        <w:t>．水清无鱼：比喻过分计较人的小缺点就不能团结人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1</w:t>
      </w:r>
      <w:r>
        <w:rPr/>
        <w:t>．盲人瞎马：</w:t>
      </w:r>
      <w:r>
        <w:rPr>
          <w:rFonts w:cs="Arial"/>
          <w:color w:val="000000"/>
          <w:szCs w:val="21"/>
        </w:rPr>
        <w:t>盲人骑着瞎马。</w:t>
      </w:r>
      <w:r>
        <w:rPr/>
        <w:t>比喻盲目行动，后果十分危险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2</w:t>
      </w:r>
      <w:r>
        <w:rPr/>
        <w:t>．独步天下：天下没有第二个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类对象误用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.</w:t>
      </w:r>
      <w:r>
        <w:rPr/>
        <w:t>美轮美奂</w:t>
      </w:r>
      <w:r>
        <w:rPr/>
        <w:t>\</w:t>
      </w:r>
      <w:r>
        <w:rPr/>
        <w:t>用于形容屋舍高大华美，不能用来形容艺术品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.</w:t>
      </w:r>
      <w:r>
        <w:rPr/>
        <w:t>相敬如宾，琴瑟之好，破镜重圆</w:t>
      </w:r>
      <w:r>
        <w:rPr/>
        <w:t>\</w:t>
      </w:r>
      <w:r>
        <w:rPr/>
        <w:t>只能用于夫妻之间，不能用于朋友、同学、同事之间。</w:t>
      </w:r>
    </w:p>
    <w:p>
      <w:pPr>
        <w:pStyle w:val="Normal"/>
        <w:spacing w:lineRule="atLeast" w:line="260"/>
        <w:rPr/>
      </w:pPr>
      <w:r>
        <w:rPr/>
        <w:t>　    </w:t>
      </w:r>
      <w:r>
        <w:rPr/>
        <w:t>3.</w:t>
      </w:r>
      <w:r>
        <w:rPr/>
        <w:t>青梅竹马</w:t>
      </w:r>
      <w:r>
        <w:rPr/>
        <w:t>\</w:t>
      </w:r>
      <w:r>
        <w:rPr/>
        <w:t>只能用于年幼的男女之间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4.</w:t>
      </w:r>
      <w:r>
        <w:rPr/>
        <w:t>休戚相关</w:t>
      </w:r>
      <w:r>
        <w:rPr/>
        <w:t>\</w:t>
      </w:r>
      <w:r>
        <w:rPr/>
        <w:t>只能用于人物之间，不能用于事物之间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5.</w:t>
      </w:r>
      <w:r>
        <w:rPr/>
        <w:t>置若罔闻</w:t>
      </w:r>
      <w:r>
        <w:rPr/>
        <w:t>\</w:t>
      </w:r>
      <w:r>
        <w:rPr/>
        <w:t>不可用于视觉方面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6.</w:t>
      </w:r>
      <w:r>
        <w:rPr/>
        <w:t>筚路蓝缕</w:t>
      </w:r>
      <w:r>
        <w:rPr/>
        <w:t>\</w:t>
      </w:r>
      <w:r>
        <w:rPr/>
        <w:t>只用来形容创业艰苦，不可用来形容生活艰辛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7.</w:t>
      </w:r>
      <w:r>
        <w:rPr/>
        <w:t>汗牛充栋</w:t>
      </w:r>
      <w:r>
        <w:rPr/>
        <w:t>\</w:t>
      </w:r>
      <w:r>
        <w:rPr/>
        <w:t>形容书籍多，不能形容其它东西多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8.</w:t>
      </w:r>
      <w:r>
        <w:rPr/>
        <w:t>耳提面命</w:t>
      </w:r>
      <w:r>
        <w:rPr/>
        <w:t>\</w:t>
      </w:r>
      <w:r>
        <w:rPr/>
        <w:t>用于长辈对晚辈，平辈、朋友之间不可用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9.</w:t>
      </w:r>
      <w:r>
        <w:rPr/>
        <w:t>三令五申</w:t>
      </w:r>
      <w:r>
        <w:rPr/>
        <w:t>\</w:t>
      </w:r>
      <w:r>
        <w:rPr/>
        <w:t>用于上级对下级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0.</w:t>
      </w:r>
      <w:r>
        <w:rPr/>
        <w:t>络绎不绝</w:t>
      </w:r>
      <w:r>
        <w:rPr/>
        <w:t>\</w:t>
      </w:r>
      <w:r>
        <w:rPr/>
        <w:t>用于人、马、车、船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1.</w:t>
      </w:r>
      <w:r>
        <w:rPr/>
        <w:t>挥洒自如</w:t>
      </w:r>
      <w:r>
        <w:rPr/>
        <w:t>\</w:t>
      </w:r>
      <w:r>
        <w:rPr/>
        <w:t>用于写作，画画的运笔，不可用于举止风度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2.</w:t>
      </w:r>
      <w:r>
        <w:rPr/>
        <w:t>豁然开朗</w:t>
      </w:r>
      <w:r>
        <w:rPr/>
        <w:t>\</w:t>
      </w:r>
      <w:r>
        <w:rPr/>
        <w:t>不能用来形容人的性格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3.</w:t>
      </w:r>
      <w:r>
        <w:rPr/>
        <w:t>不可磨灭</w:t>
      </w:r>
      <w:r>
        <w:rPr/>
        <w:t>\</w:t>
      </w:r>
      <w:r>
        <w:rPr/>
        <w:t>与痕迹、印象、功绩、事业道理等搭配，若与情感、友谊搭配则错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4.</w:t>
      </w:r>
      <w:r>
        <w:rPr/>
        <w:t>人老珠黄</w:t>
      </w:r>
      <w:r>
        <w:rPr/>
        <w:t>\</w:t>
      </w:r>
      <w:r>
        <w:rPr/>
        <w:t>只用于妇女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5.</w:t>
      </w:r>
      <w:r>
        <w:rPr/>
        <w:t>巧夺天工</w:t>
      </w:r>
      <w:r>
        <w:rPr/>
        <w:t>\</w:t>
      </w:r>
      <w:r>
        <w:rPr/>
        <w:t>只能形容人工的精巧而不能用来形容天然的精巧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6.</w:t>
      </w:r>
      <w:r>
        <w:rPr/>
        <w:t>循序渐进</w:t>
      </w:r>
      <w:r>
        <w:rPr/>
        <w:t>\</w:t>
      </w:r>
      <w:r>
        <w:rPr/>
        <w:t>只用于学习、工作。指学习工作等按照一定的步骤逐渐深入或提高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7.</w:t>
      </w:r>
      <w:r>
        <w:rPr/>
        <w:t>如履薄冰</w:t>
      </w:r>
      <w:r>
        <w:rPr/>
        <w:t>\</w:t>
      </w:r>
      <w:r>
        <w:rPr/>
        <w:t>用于人的心绪，不能用于环境。指做事极为小心</w:t>
      </w:r>
    </w:p>
    <w:p>
      <w:pPr>
        <w:pStyle w:val="Normal"/>
        <w:spacing w:lineRule="atLeast" w:line="260"/>
        <w:rPr/>
      </w:pPr>
      <w:r>
        <w:rPr/>
        <w:t>　　资料补充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</w:t>
      </w:r>
      <w:r>
        <w:rPr/>
        <w:t>．豆蔻年华：指十三、四岁的少女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</w:t>
      </w:r>
      <w:r>
        <w:rPr/>
        <w:t>．美轮美奂：形容房屋高大众多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</w:t>
      </w:r>
      <w:r>
        <w:rPr/>
        <w:t>．相敬如宾：指夫妻互相尊敬，如同对待客人一样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4</w:t>
      </w:r>
      <w:r>
        <w:rPr/>
        <w:t>．破镜重圆：比喻失散或离婚后重新团聚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5</w:t>
      </w:r>
      <w:r>
        <w:rPr/>
        <w:t>．琴瑟之好：比喻夫妇感情非常好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6</w:t>
      </w:r>
      <w:r>
        <w:rPr/>
        <w:t>．青梅竹马：指男女幼年时亲密无间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7</w:t>
      </w:r>
      <w:r>
        <w:rPr/>
        <w:t>．休戚相关：形容关系密切，利害相关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8</w:t>
      </w:r>
      <w:r>
        <w:rPr/>
        <w:t>．置若罔闻：指不予理睬，放在一边不管，好像没听见一样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9</w:t>
      </w:r>
      <w:r>
        <w:rPr/>
        <w:t>．筚路蓝缕：形容创业的艰苦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0</w:t>
      </w:r>
      <w:r>
        <w:rPr/>
        <w:t>．汗牛充栋：形容藏书非常多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1</w:t>
      </w:r>
      <w:r>
        <w:rPr/>
        <w:t>．耳提面命：形容长辈对晚辈教导热心恳切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2</w:t>
      </w:r>
      <w:r>
        <w:rPr/>
        <w:t>．三申五令：多次命令和告诫，多指上级对下级，领导对群众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3</w:t>
      </w:r>
      <w:r>
        <w:rPr/>
        <w:t>．络绎不绝：形容行人车马来来往往，接连不断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4</w:t>
      </w:r>
      <w:r>
        <w:rPr/>
        <w:t>．挥洒自如：形容写字或写文章，画画儿运笔不拘束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5</w:t>
      </w:r>
      <w:r>
        <w:rPr/>
        <w:t>．豁然开朗：形容由狭窄昏暗一变为开阔敞亮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6</w:t>
      </w:r>
      <w:r>
        <w:rPr/>
        <w:t>．不可磨灭：指事迹言论等将始终保留在人们的记忆中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7</w:t>
      </w:r>
      <w:r>
        <w:rPr/>
        <w:t>．人老珠黄：指妇女因为老了被轻视，就像珠子年代久了会变黄，不如新珠子值钱一样。</w:t>
      </w:r>
    </w:p>
    <w:p>
      <w:pPr>
        <w:pStyle w:val="Normal"/>
        <w:spacing w:lineRule="atLeast" w:line="260"/>
        <w:ind w:firstLine="420"/>
        <w:rPr/>
      </w:pPr>
      <w:r>
        <w:rPr>
          <w:b/>
        </w:rPr>
        <w:t>一、对象误用类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哀而不伤：用于诗歌、音乐、做事，不用于悲哀而不伤心</w:t>
      </w:r>
      <w:r>
        <w:rPr>
          <w:rFonts w:eastAsia="Times New Roman"/>
        </w:rPr>
        <w:t xml:space="preserve"> </w:t>
      </w:r>
      <w:r>
        <w:rPr/>
        <w:br/>
      </w:r>
      <w:r>
        <w:rPr/>
        <w:t>　　哀鸿遍野：用于残酷统治下呻吟呼号、流离失所的灾民，不用于灾难造成的灾民</w:t>
      </w:r>
      <w:r>
        <w:rPr>
          <w:rFonts w:eastAsia="Times New Roman"/>
        </w:rPr>
        <w:t xml:space="preserve"> </w:t>
      </w:r>
      <w:r>
        <w:rPr/>
        <w:br/>
      </w:r>
      <w:r>
        <w:rPr/>
        <w:t>　　安居乐业：用于人安定愉快地生活和劳动，不用于“生活安居乐业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安之若素：用于对反常现象或不顺利的情况，不用于顺利情况下</w:t>
      </w:r>
      <w:r>
        <w:rPr>
          <w:rFonts w:eastAsia="Times New Roman"/>
        </w:rPr>
        <w:t xml:space="preserve"> </w:t>
      </w:r>
      <w:r>
        <w:rPr/>
        <w:br/>
      </w:r>
      <w:r>
        <w:rPr/>
        <w:t>　　八面玲珑：用于人处世、待人接物 </w:t>
      </w:r>
      <w:r>
        <w:rPr>
          <w:rFonts w:eastAsia="Times New Roman"/>
        </w:rPr>
        <w:t xml:space="preserve"> </w:t>
      </w:r>
      <w:r>
        <w:rPr/>
        <w:br/>
      </w:r>
      <w:r>
        <w:rPr/>
        <w:t>　　白驹过隙：用于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百步穿杨：用于箭法或枪法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0"/>
        <w:ind w:firstLine="420"/>
        <w:rPr/>
      </w:pPr>
      <w:r>
        <w:rPr/>
        <w:t>文不加点：用于形容说话、写文章</w:t>
      </w:r>
      <w:r>
        <w:rPr>
          <w:rFonts w:eastAsia="Times New Roman"/>
        </w:rPr>
        <w:t xml:space="preserve"> </w:t>
      </w:r>
      <w:r>
        <w:rPr/>
        <w:br/>
      </w:r>
      <w:r>
        <w:rPr/>
        <w:t>　　百里挑一：用于形容极为优秀、难得的人或物</w:t>
      </w:r>
      <w:r>
        <w:rPr>
          <w:rFonts w:eastAsia="Times New Roman"/>
        </w:rPr>
        <w:t xml:space="preserve"> </w:t>
      </w:r>
      <w:r>
        <w:rPr/>
        <w:br/>
      </w:r>
      <w:r>
        <w:rPr/>
        <w:t>　　半青半黄：用于事物或思想未达到成熟阶段，不用于形容脸色</w:t>
      </w:r>
      <w:r>
        <w:rPr>
          <w:rFonts w:eastAsia="Times New Roman"/>
        </w:rPr>
        <w:t xml:space="preserve"> </w:t>
      </w:r>
      <w:r>
        <w:rPr/>
        <w:br/>
      </w:r>
      <w:r>
        <w:rPr/>
        <w:t>　　杯弓蛇影：不用于表示无中生有</w:t>
      </w:r>
      <w:r>
        <w:rPr>
          <w:rFonts w:eastAsia="Times New Roman"/>
        </w:rPr>
        <w:t xml:space="preserve"> </w:t>
      </w:r>
      <w:r>
        <w:rPr/>
        <w:br/>
      </w:r>
      <w:r>
        <w:rPr/>
        <w:t>　　笔走龙蛇、信笔涂鸦、龙蛇飞动：用于形容书法</w:t>
      </w:r>
      <w:r>
        <w:rPr>
          <w:rFonts w:eastAsia="Times New Roman"/>
        </w:rPr>
        <w:t xml:space="preserve"> </w:t>
      </w:r>
      <w:r>
        <w:rPr/>
        <w:br/>
      </w:r>
      <w:r>
        <w:rPr/>
        <w:t>　　敝帚自珍：用于对自己的东西，不用于别人送给自己的东西</w:t>
      </w:r>
      <w:r>
        <w:rPr>
          <w:rFonts w:eastAsia="Times New Roman"/>
        </w:rPr>
        <w:t xml:space="preserve"> </w:t>
      </w:r>
      <w:r>
        <w:rPr/>
        <w:br/>
      </w:r>
      <w:r>
        <w:rPr/>
        <w:t>　　筚路蓝缕：用于创业艰辛，不用于生活艰辛</w:t>
      </w:r>
      <w:r>
        <w:rPr>
          <w:rFonts w:eastAsia="Times New Roman"/>
        </w:rPr>
        <w:t xml:space="preserve"> </w:t>
      </w:r>
      <w:r>
        <w:rPr/>
        <w:br/>
      </w:r>
      <w:r>
        <w:rPr/>
        <w:t>　　鞭长莫及：用于力量达不到</w:t>
      </w:r>
      <w:r>
        <w:rPr>
          <w:rFonts w:eastAsia="Times New Roman"/>
        </w:rPr>
        <w:t xml:space="preserve"> </w:t>
      </w:r>
      <w:r>
        <w:rPr/>
        <w:br/>
      </w:r>
      <w:r>
        <w:rPr/>
        <w:t>　　变本加厉：用于坏的程度、情况的严重，不用于好的发展趋势</w:t>
      </w:r>
      <w:r>
        <w:rPr>
          <w:rFonts w:eastAsia="Times New Roman"/>
        </w:rPr>
        <w:t xml:space="preserve"> </w:t>
      </w:r>
      <w:r>
        <w:rPr/>
        <w:br/>
      </w:r>
      <w:r>
        <w:rPr/>
        <w:t>　　别出机杼：用于诗文构思、布局</w:t>
      </w:r>
      <w:r>
        <w:rPr>
          <w:rFonts w:eastAsia="Times New Roman"/>
        </w:rPr>
        <w:t xml:space="preserve"> </w:t>
      </w:r>
      <w:r>
        <w:rPr/>
        <w:br/>
      </w:r>
      <w:r>
        <w:rPr/>
        <w:t>　　别具匠心：用于技巧、艺术构思独特</w:t>
      </w:r>
      <w:r>
        <w:rPr>
          <w:rFonts w:eastAsia="Times New Roman"/>
        </w:rPr>
        <w:t xml:space="preserve"> </w:t>
      </w:r>
      <w:r>
        <w:rPr/>
        <w:br/>
      </w:r>
      <w:r>
        <w:rPr/>
        <w:t>　　别无长物：用于形容生活清贫，不用于没有长处、特长</w:t>
      </w:r>
      <w:r>
        <w:rPr>
          <w:rFonts w:eastAsia="Times New Roman"/>
        </w:rPr>
        <w:t xml:space="preserve"> </w:t>
      </w:r>
      <w:r>
        <w:rPr/>
        <w:br/>
      </w:r>
      <w:r>
        <w:rPr/>
        <w:t>　　兵不血刃：只用于胜利者一方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耻下问：用于地位学识高的人对地位学识低的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胫而走：用于消息传播快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绝如缕：用于情势危急或声音细微悠长，不用表示连绵不绝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刊之论：用于不可更改的言论，不用于形容不能刊登的文章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堪设想：用于对未来情况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可开交：用于“得”后作补语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可理喻：用于态度蛮横，不用于表示不可理解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落窠臼：用于绘画、写文章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名一文：用于形容人贫穷，不用于不值钱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忍卒读：用于形容文章悲惨动人，不用于形容文章的好或差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同凡响：多用于文艺作品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瘟不火：用于表演，不用于商品销售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学无术：用于表示没有学问，没有本领，不表示不学习就没有本领，不能用“整天”“整月”修饰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翼而飞：用于东西丢失或不见，用于事情传播快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赞一词：不用于表示不赞扬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知所云：用来指说话人，不指听话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知所措：用于人在窘迫、发急时的状态，不用于人兴奋高兴时的行为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足为训：用于表示不值得作为典范、准则，不用于教训</w:t>
      </w:r>
      <w:r>
        <w:rPr>
          <w:rFonts w:eastAsia="Times New Roman"/>
        </w:rPr>
        <w:t xml:space="preserve"> </w:t>
      </w:r>
      <w:r>
        <w:rPr/>
        <w:br/>
      </w:r>
      <w:r>
        <w:rPr/>
        <w:t>　　参差不齐：用于大小高低长短水平的不一致，不用于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惨淡经营：用于尽心竭力地从事某项事业，不用于经营得不好</w:t>
      </w:r>
      <w:r>
        <w:rPr>
          <w:rFonts w:eastAsia="Times New Roman"/>
        </w:rPr>
        <w:t xml:space="preserve"> </w:t>
      </w:r>
      <w:r>
        <w:rPr/>
        <w:br/>
      </w:r>
      <w:r>
        <w:rPr/>
        <w:t>　　惨绝人寰：用于痛恨到了极点，不用于指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草长莺飞：用于形容江南春景</w:t>
      </w:r>
      <w:r>
        <w:rPr>
          <w:rFonts w:eastAsia="Times New Roman"/>
        </w:rPr>
        <w:t xml:space="preserve"> </w:t>
      </w:r>
      <w:r>
        <w:rPr/>
        <w:br/>
      </w:r>
      <w:r>
        <w:rPr/>
        <w:t>　　侧目而视：用于形容畏惧而又愤恨，不用于表示轻视，瞧不起</w:t>
      </w:r>
      <w:r>
        <w:rPr>
          <w:rFonts w:eastAsia="Times New Roman"/>
        </w:rPr>
        <w:t xml:space="preserve"> </w:t>
      </w:r>
      <w:r>
        <w:rPr/>
        <w:br/>
      </w:r>
      <w:r>
        <w:rPr/>
        <w:t>　　姹紫嫣红：用于多种花，不用于一种花</w:t>
      </w:r>
      <w:r>
        <w:rPr>
          <w:rFonts w:eastAsia="Times New Roman"/>
        </w:rPr>
        <w:t xml:space="preserve"> </w:t>
      </w:r>
      <w:r>
        <w:rPr/>
        <w:br/>
      </w:r>
      <w:r>
        <w:rPr/>
        <w:t>　　差强人意：用于大体上还令人满意，不用于形容太差劲</w:t>
      </w:r>
      <w:r>
        <w:rPr>
          <w:rFonts w:eastAsia="Times New Roman"/>
        </w:rPr>
        <w:t xml:space="preserve"> </w:t>
      </w:r>
      <w:r>
        <w:rPr/>
        <w:br/>
      </w:r>
      <w:r>
        <w:rPr/>
        <w:t>　　长此以往：用于将来的情况，指不好的</w:t>
      </w:r>
      <w:r>
        <w:rPr>
          <w:rFonts w:eastAsia="Times New Roman"/>
        </w:rPr>
        <w:t xml:space="preserve"> </w:t>
      </w:r>
      <w:r>
        <w:rPr/>
        <w:br/>
      </w:r>
      <w:r>
        <w:rPr/>
        <w:t>　　朝气蓬勃：用于形容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朝思暮想：用于思念，不用于向往、希望</w:t>
      </w:r>
      <w:r>
        <w:rPr>
          <w:rFonts w:eastAsia="Times New Roman"/>
        </w:rPr>
        <w:t xml:space="preserve"> </w:t>
      </w:r>
      <w:r>
        <w:rPr/>
        <w:br/>
      </w:r>
      <w:r>
        <w:rPr/>
        <w:t>　　车水马龙：用于车马或车辆多</w:t>
      </w:r>
      <w:r>
        <w:rPr>
          <w:rFonts w:eastAsia="Times New Roman"/>
        </w:rPr>
        <w:t xml:space="preserve"> </w:t>
      </w:r>
      <w:r>
        <w:rPr/>
        <w:br/>
      </w:r>
      <w:r>
        <w:rPr/>
        <w:t>　　瞠目结舌：用于受窘或惊呆，不用于生气</w:t>
      </w:r>
      <w:r>
        <w:rPr>
          <w:rFonts w:eastAsia="Times New Roman"/>
        </w:rPr>
        <w:t xml:space="preserve"> </w:t>
      </w:r>
      <w:r>
        <w:rPr/>
        <w:br/>
      </w:r>
      <w:r>
        <w:rPr/>
        <w:t>　　城下之盟：用于被迫签订的屈服的和约，不用于平等的磋商</w:t>
      </w:r>
      <w:r>
        <w:rPr>
          <w:rFonts w:eastAsia="Times New Roman"/>
        </w:rPr>
        <w:t xml:space="preserve"> </w:t>
      </w:r>
      <w:r>
        <w:rPr/>
        <w:br/>
      </w:r>
      <w:r>
        <w:rPr/>
        <w:t>　　赤地千里：用于形容旱灾或虫灾造成大量土地荒凉的景象，不能形容火灾后果</w:t>
      </w:r>
      <w:r>
        <w:rPr>
          <w:rFonts w:eastAsia="Times New Roman"/>
        </w:rPr>
        <w:t xml:space="preserve"> </w:t>
      </w:r>
      <w:r>
        <w:rPr/>
        <w:br/>
      </w:r>
      <w:r>
        <w:rPr/>
        <w:t>　　充耳不闻：用于形容不愿听取别人的意见，不用于形容人专心，没有听到</w:t>
      </w:r>
      <w:r>
        <w:rPr>
          <w:rFonts w:eastAsia="Times New Roman"/>
        </w:rPr>
        <w:t xml:space="preserve"> </w:t>
      </w:r>
      <w:r>
        <w:rPr/>
        <w:br/>
      </w:r>
      <w:r>
        <w:rPr/>
        <w:t>　　出神入化：用于形容技艺达到了绝妙的境界，不用于形容听得出神</w:t>
      </w:r>
      <w:r>
        <w:rPr>
          <w:rFonts w:eastAsia="Times New Roman"/>
        </w:rPr>
        <w:t xml:space="preserve"> </w:t>
      </w:r>
      <w:r>
        <w:rPr/>
        <w:br/>
      </w:r>
      <w:r>
        <w:rPr/>
        <w:t>　　楚楚动人：用于形容女子或柔媚的景物，不形容文章动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处心积虑、殚精竭虑：前者用于贬义，后者用于褒义</w:t>
      </w:r>
      <w:r>
        <w:rPr>
          <w:rFonts w:eastAsia="Times New Roman"/>
        </w:rPr>
        <w:t xml:space="preserve"> </w:t>
      </w:r>
      <w:r>
        <w:rPr/>
        <w:br/>
      </w:r>
      <w:r>
        <w:rPr/>
        <w:t>　　穿云裂石、响遏行云：用于歌声</w:t>
      </w:r>
      <w:r>
        <w:rPr>
          <w:rFonts w:eastAsia="Times New Roman"/>
        </w:rPr>
        <w:t xml:space="preserve"> </w:t>
      </w:r>
      <w:r>
        <w:rPr/>
        <w:br/>
      </w:r>
      <w:r>
        <w:rPr/>
        <w:t>　　春兰秋菊：用于形容人物，不用于指兰花、菊花</w:t>
      </w:r>
      <w:r>
        <w:rPr>
          <w:rFonts w:eastAsia="Times New Roman"/>
        </w:rPr>
        <w:t xml:space="preserve"> </w:t>
      </w:r>
      <w:r>
        <w:rPr/>
        <w:br/>
      </w:r>
      <w:r>
        <w:rPr/>
        <w:t>　　从长计议：用于对事情慎重地考虑，不急于作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类褒贬颠倒</w:t>
      </w:r>
    </w:p>
    <w:p>
      <w:pPr>
        <w:pStyle w:val="Normal"/>
        <w:spacing w:lineRule="atLeast" w:line="260"/>
        <w:rPr/>
      </w:pPr>
      <w:r>
        <w:rPr/>
        <w:t>　</w:t>
      </w:r>
      <w:r>
        <w:rPr>
          <w:b/>
        </w:rPr>
        <w:t>　</w:t>
      </w:r>
      <w:r>
        <w:rPr>
          <w:rFonts w:ascii="黑体;SimHei" w:hAnsi="黑体;SimHei" w:eastAsia="黑体;SimHei"/>
          <w:b/>
        </w:rPr>
        <w:t>褒词误用贬义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</w:t>
      </w:r>
      <w:r>
        <w:rPr/>
        <w:t>．拭目以待：形容期望很迫切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</w:t>
      </w:r>
      <w:r>
        <w:rPr/>
        <w:t>．神机妙算：形容预料准确，善于估计形势，决定策略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</w:t>
      </w:r>
      <w:r>
        <w:rPr/>
        <w:t>．名不虚传：指实在很好，不是空有虚名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4</w:t>
      </w:r>
      <w:r>
        <w:rPr/>
        <w:t>．凤毛麟角：比喻珍贵而稀少的人或事物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5</w:t>
      </w:r>
      <w:r>
        <w:rPr/>
        <w:t>．洋洋大观：形容美好的事物众多丰盛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6</w:t>
      </w:r>
      <w:r>
        <w:rPr/>
        <w:t>．沁人心脾：形容诗歌和文章优美动人，给人清闲爽朗的感觉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7</w:t>
      </w:r>
      <w:r>
        <w:rPr/>
        <w:t>．别有天地：形容风景或艺术创作的境界引人入胜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8</w:t>
      </w:r>
      <w:r>
        <w:rPr/>
        <w:t>．别出心杼：比喻写作不因袭前人，另辟新路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9</w:t>
      </w:r>
      <w:r>
        <w:rPr/>
        <w:t>．有口无心：指不是有心说的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0</w:t>
      </w:r>
      <w:r>
        <w:rPr/>
        <w:t>．惨淡经营：指苦心费力经营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1</w:t>
      </w:r>
      <w:r>
        <w:rPr/>
        <w:t>．来日方长：未来的日子还很长。表示事有可为，劝人不必急于做某事。</w:t>
      </w:r>
    </w:p>
    <w:p>
      <w:pPr>
        <w:pStyle w:val="Normal"/>
        <w:spacing w:lineRule="atLeast" w:line="260"/>
        <w:rPr/>
      </w:pPr>
      <w:r>
        <w:rPr/>
        <w:t>　</w:t>
      </w:r>
      <w:r>
        <w:rPr>
          <w:b/>
        </w:rPr>
        <w:t>　</w:t>
      </w:r>
      <w:r>
        <w:rPr>
          <w:rFonts w:ascii="黑体;SimHei" w:hAnsi="黑体;SimHei" w:eastAsia="黑体;SimHei"/>
          <w:b/>
        </w:rPr>
        <w:t>贬词误用褒义</w:t>
      </w:r>
      <w:r>
        <w:rPr/>
        <w:t>：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</w:t>
      </w:r>
      <w:r>
        <w:rPr/>
        <w:t>．满城风雨：比喻某一事件传播很广，到处议论纷纷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</w:t>
      </w:r>
      <w:r>
        <w:rPr/>
        <w:t>．形形色色：形容很多，各种各样的都有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</w:t>
      </w:r>
      <w:r>
        <w:rPr/>
        <w:t>．无独有偶：不只一个，竟然还有配对的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4</w:t>
      </w:r>
      <w:r>
        <w:rPr/>
        <w:t>．无所不为：指什么坏事都干了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5</w:t>
      </w:r>
      <w:r>
        <w:rPr/>
        <w:t>．长此以往：长期如此这样下去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6</w:t>
      </w:r>
      <w:r>
        <w:rPr/>
        <w:t>．趋之若鹜：比喻很多人争着去追逐不好的事物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7</w:t>
      </w:r>
      <w:r>
        <w:rPr/>
        <w:t>．半斤八两：比喻彼此一样，不相上下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8</w:t>
      </w:r>
      <w:r>
        <w:rPr/>
        <w:t>．等量齐观：不管事物间的差异，同等看待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9</w:t>
      </w:r>
      <w:r>
        <w:rPr/>
        <w:t>．绞尽心机：挖空心思，想尽办法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0</w:t>
      </w:r>
      <w:r>
        <w:rPr/>
        <w:t>．大言不惭：说大话，吹牛皮，一点也不害臊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1</w:t>
      </w:r>
      <w:r>
        <w:rPr/>
        <w:t>．明目张胆：形容公开放肆地干坏事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2</w:t>
      </w:r>
      <w:r>
        <w:rPr/>
        <w:t>．明哲保身：指因怕连累自己而回避原则斗争的处世态度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3</w:t>
      </w:r>
      <w:r>
        <w:rPr/>
        <w:t>．忘乎所以：指因过分兴奋或得意而忘了应有的举止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4</w:t>
      </w:r>
      <w:r>
        <w:rPr/>
        <w:t>．高谈阔论：指不着边际地大发议论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5</w:t>
      </w:r>
      <w:r>
        <w:rPr/>
        <w:t>．始作俑者：比喻第一个作某项坏事的人或恶劣风气的创始人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6</w:t>
      </w:r>
      <w:r>
        <w:rPr/>
        <w:t>．好高骛远：指在学习或工作上不切实际地追求过高的目标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7</w:t>
      </w:r>
      <w:r>
        <w:rPr/>
        <w:t>．邯郸学步：比喻模仿人不到家，反把自己原来会的东西忘了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8</w:t>
      </w:r>
      <w:r>
        <w:rPr/>
        <w:t>．如丧考妣：好像死了父母一样地伤心和着急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9</w:t>
      </w:r>
      <w:r>
        <w:rPr/>
        <w:t>．一丘之貉：比喻彼此同是丑类，没有什么差别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0</w:t>
      </w:r>
      <w:r>
        <w:rPr/>
        <w:t>．咄咄逼人：形容气势汹汹，盛气凌人，使人难堪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1</w:t>
      </w:r>
      <w:r>
        <w:rPr/>
        <w:t>．虎视眈眈：形容恶狠狠地盯着看，等待机会下手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2</w:t>
      </w:r>
      <w:r>
        <w:rPr/>
        <w:t>．别有用心：指言论或行动另有不可靠人的企图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3</w:t>
      </w:r>
      <w:r>
        <w:rPr/>
        <w:t>．衣冠楚楚：衣帽穿戴得很整齐，很漂亮，外表内心不一样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4</w:t>
      </w:r>
      <w:r>
        <w:rPr/>
        <w:t>．巧言令色：形容花言巧语，虚伪讨好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5</w:t>
      </w:r>
      <w:r>
        <w:rPr/>
        <w:t>．好为人师：指不谦虚，喜欢以教育者自居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6</w:t>
      </w:r>
      <w:r>
        <w:rPr/>
        <w:t>．人模人样：或指小儿有成人相（亲昵语），或指人态度举止俨然与身份不相称（讽刺语）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7</w:t>
      </w:r>
      <w:r>
        <w:rPr/>
        <w:t>．神气活现：表现出自鸣得意或傲慢的神态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8</w:t>
      </w:r>
      <w:r>
        <w:rPr/>
        <w:t>．趾高气扬：形容骄傲自满，得意忘形的样子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9</w:t>
      </w:r>
      <w:r>
        <w:rPr/>
        <w:t>．为所欲为：想干什么就干什么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0</w:t>
      </w:r>
      <w:r>
        <w:rPr/>
        <w:t>．呜呼哀哉：指死亡或完蛋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1</w:t>
      </w:r>
      <w:r>
        <w:rPr/>
        <w:t>．天花乱坠：形容说话有声有色，极其动听，多指夸张而不符合实际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2</w:t>
      </w:r>
      <w:r>
        <w:rPr/>
        <w:t>．巧舌如簧：形容花言巧语，能说会道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3</w:t>
      </w:r>
      <w:r>
        <w:rPr/>
        <w:t>．一团和气：指互相之间只讲和气，不讲原则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4</w:t>
      </w:r>
      <w:r>
        <w:rPr/>
        <w:t>．改头换面：表面上改一下，实质上和原来的还是一样。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　　资料补充</w:t>
      </w:r>
    </w:p>
    <w:p>
      <w:pPr>
        <w:pStyle w:val="Normal"/>
        <w:spacing w:lineRule="atLeast" w:line="260"/>
        <w:ind w:firstLine="420"/>
        <w:rPr/>
      </w:pPr>
      <w:r>
        <w:rPr/>
        <w:t>以上所谈是色彩误用，关于这个问题还要注意三点，一是大量中性词，像</w:t>
      </w:r>
      <w:r>
        <w:rPr/>
        <w:t>\</w:t>
      </w:r>
      <w:r>
        <w:rPr/>
        <w:t>成千上万</w:t>
      </w:r>
      <w:r>
        <w:rPr/>
        <w:t>\\</w:t>
      </w:r>
      <w:r>
        <w:rPr/>
        <w:t>如虎添翼</w:t>
      </w:r>
      <w:r>
        <w:rPr/>
        <w:t>\</w:t>
      </w:r>
      <w:r>
        <w:rPr/>
        <w:t>等，在或褒或贬语境中都可使用。</w:t>
      </w:r>
    </w:p>
    <w:p>
      <w:pPr>
        <w:pStyle w:val="Normal"/>
        <w:spacing w:lineRule="atLeast" w:line="260"/>
        <w:ind w:firstLine="420"/>
        <w:rPr/>
      </w:pPr>
      <w:r>
        <w:rPr/>
        <w:t>二是有时为了讥讽、自嘲、开玩笑，故意说反话，褒词贬用，贬词褒用，是可以的，不能以为错，</w:t>
      </w:r>
    </w:p>
    <w:p>
      <w:pPr>
        <w:pStyle w:val="Normal"/>
        <w:spacing w:lineRule="atLeast" w:line="260"/>
        <w:ind w:firstLine="420"/>
        <w:rPr/>
      </w:pPr>
      <w:r>
        <w:rPr/>
        <w:t>三是应当知道一些感情色彩相反的同义的成语。下面成对举出的成语，基本意义相同而感情色彩相反，每对中，前一个词是褒义词，后一个词是贬义词：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情投意合</w:t>
      </w:r>
      <w:r>
        <w:rPr/>
        <w:t>----</w:t>
      </w:r>
      <w:r>
        <w:rPr/>
        <w:t>臭味相投</w:t>
      </w:r>
      <w:r>
        <w:rPr>
          <w:rFonts w:eastAsia="Times New Roman"/>
        </w:rPr>
        <w:t xml:space="preserve">     </w:t>
      </w:r>
      <w:r>
        <w:rPr/>
        <w:t>⑵</w:t>
      </w:r>
      <w:r>
        <w:rPr/>
        <w:t>见机行事</w:t>
      </w:r>
      <w:r>
        <w:rPr/>
        <w:t>----</w:t>
      </w:r>
      <w:r>
        <w:rPr/>
        <w:t>见风使舵</w:t>
      </w:r>
      <w:r>
        <w:rPr>
          <w:rFonts w:eastAsia="Times New Roman"/>
        </w:rPr>
        <w:t xml:space="preserve">    </w:t>
      </w:r>
      <w:r>
        <w:rPr/>
        <w:t>⑶</w:t>
      </w:r>
      <w:r>
        <w:rPr/>
        <w:t>侃侃而谈</w:t>
      </w:r>
      <w:r>
        <w:rPr/>
        <w:t>----</w:t>
      </w:r>
      <w:r>
        <w:rPr/>
        <w:t>夸夸其谈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一得之见</w:t>
      </w:r>
      <w:r>
        <w:rPr/>
        <w:t>----</w:t>
      </w:r>
      <w:r>
        <w:rPr/>
        <w:t>一孔之见</w:t>
      </w:r>
      <w:r>
        <w:rPr>
          <w:rFonts w:eastAsia="Times New Roman"/>
        </w:rPr>
        <w:t xml:space="preserve">     </w:t>
      </w:r>
      <w:r>
        <w:rPr/>
        <w:t>⑸</w:t>
      </w:r>
      <w:r>
        <w:rPr/>
        <w:t>无微不至</w:t>
      </w:r>
      <w:r>
        <w:rPr/>
        <w:t>----</w:t>
      </w:r>
      <w:r>
        <w:rPr/>
        <w:t>无所不至</w:t>
      </w:r>
      <w:r>
        <w:rPr>
          <w:rFonts w:eastAsia="Times New Roman"/>
        </w:rPr>
        <w:t xml:space="preserve">    </w:t>
      </w:r>
      <w:r>
        <w:rPr/>
        <w:t>⑹</w:t>
      </w:r>
      <w:r>
        <w:rPr/>
        <w:t>再接再厉</w:t>
      </w:r>
      <w:r>
        <w:rPr/>
        <w:t>----</w:t>
      </w:r>
      <w:r>
        <w:rPr/>
        <w:t>变本加厉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深思熟虑</w:t>
      </w:r>
      <w:r>
        <w:rPr/>
        <w:t>----</w:t>
      </w:r>
      <w:r>
        <w:rPr/>
        <w:t>处心积虑</w:t>
      </w:r>
      <w:r>
        <w:rPr>
          <w:rFonts w:eastAsia="Times New Roman"/>
        </w:rPr>
        <w:t xml:space="preserve">     </w:t>
      </w:r>
      <w:r>
        <w:rPr/>
        <w:t>⑻</w:t>
      </w:r>
      <w:r>
        <w:rPr/>
        <w:t>绞尽脑汁</w:t>
      </w:r>
      <w:r>
        <w:rPr/>
        <w:t>----</w:t>
      </w:r>
      <w:r>
        <w:rPr/>
        <w:t>费尽心机</w:t>
      </w:r>
      <w:r>
        <w:rPr>
          <w:rFonts w:eastAsia="Times New Roman"/>
        </w:rPr>
        <w:t xml:space="preserve">   </w:t>
      </w:r>
      <w:r>
        <w:rPr/>
        <w:t>⑼</w:t>
      </w:r>
      <w:r>
        <w:rPr/>
        <w:t>开山祖师</w:t>
      </w:r>
      <w:r>
        <w:rPr/>
        <w:t>----</w:t>
      </w:r>
      <w:r>
        <w:rPr/>
        <w:t>始作俑者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⑽</w:t>
      </w:r>
      <w:r>
        <w:rPr/>
        <w:t>昂首阔步</w:t>
      </w:r>
      <w:r>
        <w:rPr/>
        <w:t>----</w:t>
      </w:r>
      <w:r>
        <w:rPr/>
        <w:t>趾高气扬</w:t>
      </w:r>
      <w:r>
        <w:rPr>
          <w:rFonts w:eastAsia="Times New Roman"/>
        </w:rPr>
        <w:t xml:space="preserve">     </w:t>
      </w:r>
      <w:r>
        <w:rPr/>
        <w:t>(11)</w:t>
      </w:r>
      <w:r>
        <w:rPr/>
        <w:t>从容不迫</w:t>
      </w:r>
      <w:r>
        <w:rPr/>
        <w:t>--</w:t>
      </w:r>
      <w:r>
        <w:rPr/>
        <w:t>故作镇静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0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0"/>
        <w:jc w:val="center"/>
        <w:rPr/>
      </w:pPr>
      <w:r>
        <w:rPr>
          <w:rFonts w:ascii="黑体;SimHei" w:hAnsi="黑体;SimHei" w:eastAsia="黑体;SimHei"/>
          <w:sz w:val="24"/>
        </w:rPr>
        <w:t>第四类语境不合</w:t>
      </w:r>
    </w:p>
    <w:p>
      <w:pPr>
        <w:pStyle w:val="Normal"/>
        <w:spacing w:lineRule="atLeast" w:line="260"/>
        <w:rPr/>
      </w:pPr>
      <w:r>
        <w:rPr/>
        <w:t>　　成语也是词，它必须符合一定的语言环境，语境不合，自然造成误用，成语的意思必须与句意相合，否则会错误。</w:t>
      </w:r>
    </w:p>
    <w:p>
      <w:pPr>
        <w:pStyle w:val="Normal"/>
        <w:spacing w:lineRule="atLeast" w:line="260"/>
        <w:rPr/>
      </w:pPr>
      <w:r>
        <w:rPr/>
        <w:t>　　这种毛病的词语有：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⑴</w:t>
      </w:r>
      <w:r>
        <w:rPr/>
        <w:t>\</w:t>
      </w:r>
      <w:r>
        <w:rPr/>
        <w:t>力挽狂澜</w:t>
      </w:r>
      <w:r>
        <w:rPr/>
        <w:t>\</w:t>
      </w:r>
      <w:r>
        <w:rPr/>
        <w:t>：比喻尽力挽回险恶的局势，如果语境中没有险恶的局势，不能用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⑵</w:t>
      </w:r>
      <w:r>
        <w:rPr/>
        <w:t>\</w:t>
      </w:r>
      <w:r>
        <w:rPr/>
        <w:t>相濡以沫</w:t>
      </w:r>
      <w:r>
        <w:rPr/>
        <w:t>\</w:t>
      </w:r>
      <w:r>
        <w:rPr/>
        <w:t>：比喻同处困境，相互救助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⑶</w:t>
      </w:r>
      <w:r>
        <w:rPr/>
        <w:t>\</w:t>
      </w:r>
      <w:r>
        <w:rPr/>
        <w:t>名不虚传</w:t>
      </w:r>
      <w:r>
        <w:rPr/>
        <w:t>\</w:t>
      </w:r>
      <w:r>
        <w:rPr/>
        <w:t>：</w:t>
      </w:r>
      <w:r>
        <w:rPr/>
        <w:t>\</w:t>
      </w:r>
      <w:r>
        <w:rPr/>
        <w:t>名</w:t>
      </w:r>
      <w:r>
        <w:rPr/>
        <w:t>\</w:t>
      </w:r>
      <w:r>
        <w:rPr/>
        <w:t>是</w:t>
      </w:r>
      <w:r>
        <w:rPr/>
        <w:t>\</w:t>
      </w:r>
      <w:r>
        <w:rPr/>
        <w:t>名誉</w:t>
      </w:r>
      <w:r>
        <w:rPr/>
        <w:t>\</w:t>
      </w:r>
      <w:r>
        <w:rPr/>
        <w:t>是好名声，一般名声不可用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⑷</w:t>
      </w:r>
      <w:r>
        <w:rPr/>
        <w:t>\</w:t>
      </w:r>
      <w:r>
        <w:rPr/>
        <w:t>耳濡目染</w:t>
      </w:r>
      <w:r>
        <w:rPr/>
        <w:t>\</w:t>
      </w:r>
      <w:r>
        <w:rPr/>
        <w:t>：这词语的主语只能是被感染者，而不能是感染者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⑸</w:t>
      </w:r>
      <w:r>
        <w:rPr/>
        <w:t>\</w:t>
      </w:r>
      <w:r>
        <w:rPr/>
        <w:t>不可开交</w:t>
      </w:r>
      <w:r>
        <w:rPr/>
        <w:t>\</w:t>
      </w:r>
      <w:r>
        <w:rPr/>
        <w:t>：只能做</w:t>
      </w:r>
      <w:r>
        <w:rPr/>
        <w:t>\</w:t>
      </w:r>
      <w:r>
        <w:rPr/>
        <w:t>得</w:t>
      </w:r>
      <w:r>
        <w:rPr/>
        <w:t>\</w:t>
      </w:r>
      <w:r>
        <w:rPr/>
        <w:t>的补语。</w:t>
      </w:r>
    </w:p>
    <w:p>
      <w:pPr>
        <w:pStyle w:val="Normal"/>
        <w:spacing w:lineRule="atLeast" w:line="260"/>
        <w:rPr/>
      </w:pPr>
      <w:r>
        <w:rPr/>
        <w:t>　　例</w:t>
      </w:r>
      <w:r>
        <w:rPr/>
        <w:t>（</w:t>
      </w:r>
      <w:r>
        <w:rPr/>
        <w:t>6</w:t>
      </w:r>
      <w:r>
        <w:rPr/>
        <w:t>)</w:t>
      </w:r>
      <w:r>
        <w:rPr/>
        <w:t>我本来就对那里的情况不熟悉，你却硬要派我去，这不是差强人意吗？</w:t>
      </w:r>
    </w:p>
    <w:p>
      <w:pPr>
        <w:pStyle w:val="Normal"/>
        <w:spacing w:lineRule="atLeast" w:line="260"/>
        <w:ind w:firstLine="420"/>
        <w:rPr/>
      </w:pPr>
      <w:r>
        <w:rPr/>
        <w:t>\</w:t>
      </w:r>
      <w:r>
        <w:rPr/>
        <w:t>差强人意</w:t>
      </w:r>
      <w:r>
        <w:rPr/>
        <w:t>\</w:t>
      </w:r>
      <w:r>
        <w:rPr/>
        <w:t>是大体上还能使人满意，用在勉强别人做为难的事，这个语境显然是误用，可改为</w:t>
      </w:r>
      <w:r>
        <w:rPr/>
        <w:t>\</w:t>
      </w:r>
      <w:r>
        <w:rPr/>
        <w:t>强人所难</w:t>
      </w:r>
      <w:r>
        <w:rPr/>
        <w:t>\</w:t>
      </w:r>
      <w:r>
        <w:rPr/>
        <w:t>，</w:t>
      </w:r>
    </w:p>
    <w:p>
      <w:pPr>
        <w:pStyle w:val="Normal"/>
        <w:spacing w:lineRule="atLeast" w:line="260"/>
        <w:ind w:firstLine="420"/>
        <w:rPr/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7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因人成事</w:t>
      </w:r>
      <w:r>
        <w:rPr>
          <w:rFonts w:ascii="Arial" w:hAnsi="Arial" w:cs="Arial"/>
          <w:color w:val="000000"/>
          <w:spacing w:val="8"/>
          <w:szCs w:val="21"/>
        </w:rPr>
        <w:t>：</w:t>
      </w:r>
      <w:r>
        <w:rPr>
          <w:rFonts w:ascii="Arial" w:hAnsi="Arial" w:cs="Arial"/>
          <w:color w:val="000000"/>
          <w:spacing w:val="8"/>
          <w:szCs w:val="21"/>
        </w:rPr>
        <w:t>依靠别人的力量办成事情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spacing w:lineRule="atLeast" w:line="260"/>
        <w:ind w:firstLine="420"/>
        <w:rPr/>
      </w:pP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例：中国人民众志成城，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  <w:u w:val="single"/>
        </w:rPr>
        <w:t>因人成事</w:t>
      </w: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，靠自己的力量建立了新中国。（不合逻辑）</w:t>
      </w:r>
    </w:p>
    <w:p>
      <w:pPr>
        <w:pStyle w:val="Normal"/>
        <w:spacing w:lineRule="atLeast" w:line="260"/>
        <w:ind w:firstLine="42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8</w:t>
      </w:r>
      <w:r>
        <w:rPr>
          <w:rFonts w:ascii="Arial" w:hAnsi="Arial" w:cs="Arial"/>
          <w:color w:val="000000"/>
          <w:spacing w:val="8"/>
          <w:szCs w:val="21"/>
        </w:rPr>
        <w:t>）萍水相逢：</w:t>
      </w:r>
      <w:r>
        <w:rPr>
          <w:rFonts w:ascii="Arial" w:hAnsi="Arial" w:cs="Arial"/>
          <w:color w:val="000000"/>
          <w:spacing w:val="8"/>
          <w:szCs w:val="21"/>
        </w:rPr>
        <w:t>比喻互不相识的人偶然相遇。</w:t>
      </w:r>
    </w:p>
    <w:p>
      <w:pPr>
        <w:pStyle w:val="Normal"/>
        <w:spacing w:lineRule="atLeast" w:line="260"/>
        <w:ind w:firstLine="420"/>
        <w:rPr>
          <w:rFonts w:ascii="楷体_GB2312;微软雅黑" w:hAnsi="楷体_GB2312;微软雅黑" w:eastAsia="楷体_GB2312;微软雅黑" w:cs="Arial"/>
          <w:color w:val="000000"/>
          <w:spacing w:val="8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pacing w:val="8"/>
          <w:szCs w:val="21"/>
        </w:rPr>
        <w:t>例：几年前我们在清华园认识，今天，我们又在异地萍水相逢。（不合逻辑）</w:t>
      </w:r>
    </w:p>
    <w:p>
      <w:pPr>
        <w:pStyle w:val="Normal"/>
        <w:spacing w:lineRule="atLeast" w:line="260"/>
        <w:rPr/>
      </w:pPr>
      <w:r>
        <w:rPr/>
        <w:t>　　</w:t>
      </w:r>
      <w:r>
        <w:rPr>
          <w:b/>
        </w:rPr>
        <w:t>资料补充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</w:t>
      </w:r>
      <w:r>
        <w:rPr/>
        <w:t>下列举出成对的成语，很容易在同一语境中误用，请注意：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⑴</w:t>
      </w:r>
      <w:r>
        <w:rPr/>
        <w:t>望其项背</w:t>
      </w:r>
      <w:r>
        <w:rPr/>
        <w:t>----</w:t>
      </w:r>
      <w:r>
        <w:rPr/>
        <w:t>望尘莫及</w:t>
      </w:r>
      <w:r>
        <w:rPr>
          <w:rFonts w:eastAsia="Times New Roman"/>
        </w:rPr>
        <w:t xml:space="preserve">      </w:t>
      </w:r>
      <w:r>
        <w:rPr/>
        <w:t>⑵</w:t>
      </w:r>
      <w:r>
        <w:rPr/>
        <w:t>身临其境</w:t>
      </w:r>
      <w:r>
        <w:rPr/>
        <w:t>---</w:t>
      </w:r>
      <w:r>
        <w:rPr/>
        <w:t>设身处地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⑶</w:t>
      </w:r>
      <w:r>
        <w:rPr/>
        <w:t>耳濡目染</w:t>
      </w:r>
      <w:r>
        <w:rPr/>
        <w:t>----</w:t>
      </w:r>
      <w:r>
        <w:rPr/>
        <w:t>耳闻目睹</w:t>
      </w:r>
      <w:r>
        <w:rPr>
          <w:rFonts w:eastAsia="Times New Roman"/>
        </w:rPr>
        <w:t xml:space="preserve">      </w:t>
      </w:r>
      <w:r>
        <w:rPr/>
        <w:t>⑷</w:t>
      </w:r>
      <w:r>
        <w:rPr/>
        <w:t>舍本逐末</w:t>
      </w:r>
      <w:r>
        <w:rPr/>
        <w:t>---</w:t>
      </w:r>
      <w:r>
        <w:rPr/>
        <w:t>本末倒置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⑸</w:t>
      </w:r>
      <w:r>
        <w:rPr/>
        <w:t>无与伦比</w:t>
      </w:r>
      <w:r>
        <w:rPr/>
        <w:t>----</w:t>
      </w:r>
      <w:r>
        <w:rPr/>
        <w:t>不可同日而语</w:t>
      </w:r>
      <w:r>
        <w:rPr>
          <w:rFonts w:eastAsia="Times New Roman"/>
        </w:rPr>
        <w:t xml:space="preserve">  </w:t>
      </w:r>
      <w:r>
        <w:rPr/>
        <w:t>⑹</w:t>
      </w:r>
      <w:r>
        <w:rPr/>
        <w:t>形影相吊</w:t>
      </w:r>
      <w:r>
        <w:rPr/>
        <w:t>---</w:t>
      </w:r>
      <w:r>
        <w:rPr/>
        <w:t>形影不离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⑺</w:t>
      </w:r>
      <w:r>
        <w:rPr/>
        <w:t>东山再起</w:t>
      </w:r>
      <w:r>
        <w:rPr/>
        <w:t>----</w:t>
      </w:r>
      <w:r>
        <w:rPr/>
        <w:t>死灰复燃</w:t>
      </w:r>
      <w:r>
        <w:rPr>
          <w:rFonts w:eastAsia="Times New Roman"/>
        </w:rPr>
        <w:t xml:space="preserve">      </w:t>
      </w:r>
      <w:r>
        <w:rPr/>
        <w:t>⑻</w:t>
      </w:r>
      <w:r>
        <w:rPr/>
        <w:t>一见如故</w:t>
      </w:r>
      <w:r>
        <w:rPr/>
        <w:t>---</w:t>
      </w:r>
      <w:r>
        <w:rPr/>
        <w:t>一见钟情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⑼</w:t>
      </w:r>
      <w:r>
        <w:rPr/>
        <w:t>不拘一格</w:t>
      </w:r>
      <w:r>
        <w:rPr/>
        <w:t>----</w:t>
      </w:r>
      <w:r>
        <w:rPr/>
        <w:t>无拘无束</w:t>
      </w:r>
      <w:r>
        <w:rPr>
          <w:rFonts w:eastAsia="Times New Roman"/>
        </w:rPr>
        <w:t xml:space="preserve">      </w:t>
      </w:r>
      <w:r>
        <w:rPr/>
        <w:t>⑽</w:t>
      </w:r>
      <w:r>
        <w:rPr/>
        <w:t>乐不思蜀</w:t>
      </w:r>
      <w:r>
        <w:rPr/>
        <w:t>---</w:t>
      </w:r>
      <w:r>
        <w:rPr/>
        <w:t>乐不可支</w:t>
      </w:r>
    </w:p>
    <w:p>
      <w:pPr>
        <w:pStyle w:val="Normal"/>
        <w:spacing w:lineRule="atLeast" w:line="2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不以为然</w:t>
      </w:r>
      <w:r>
        <w:rPr/>
        <w:t>---</w:t>
      </w:r>
      <w:r>
        <w:rPr/>
        <w:t>不以为意</w:t>
      </w:r>
      <w:r>
        <w:rPr>
          <w:rFonts w:eastAsia="Times New Roman"/>
        </w:rPr>
        <w:t xml:space="preserve">    </w:t>
      </w:r>
      <w:r>
        <w:rPr/>
        <w:t>(12)</w:t>
      </w:r>
      <w:r>
        <w:rPr/>
        <w:t>不孚众望</w:t>
      </w:r>
      <w:r>
        <w:rPr/>
        <w:t>---</w:t>
      </w:r>
      <w:r>
        <w:rPr/>
        <w:t>不负众望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(13)</w:t>
      </w:r>
      <w:r>
        <w:rPr/>
        <w:t>首当其冲</w:t>
      </w:r>
      <w:r>
        <w:rPr/>
        <w:t>---</w:t>
      </w:r>
      <w:r>
        <w:rPr/>
        <w:t>当务之急</w:t>
      </w:r>
      <w:r>
        <w:rPr>
          <w:rFonts w:eastAsia="Times New Roman"/>
        </w:rPr>
        <w:t xml:space="preserve">     </w:t>
      </w:r>
      <w:r>
        <w:rPr/>
        <w:t>(14)</w:t>
      </w:r>
      <w:r>
        <w:rPr/>
        <w:t>间不容发</w:t>
      </w:r>
      <w:r>
        <w:rPr/>
        <w:t>---</w:t>
      </w:r>
      <w:r>
        <w:rPr/>
        <w:t>亲密无间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(15)</w:t>
      </w:r>
      <w:r>
        <w:rPr/>
        <w:t>刮目相看</w:t>
      </w:r>
      <w:r>
        <w:rPr/>
        <w:t>---</w:t>
      </w:r>
      <w:r>
        <w:rPr/>
        <w:t>绘声绘色</w:t>
      </w:r>
      <w:r>
        <w:rPr>
          <w:rFonts w:eastAsia="Times New Roman"/>
        </w:rPr>
        <w:t xml:space="preserve">     </w:t>
      </w:r>
      <w:r>
        <w:rPr/>
        <w:t>(16)</w:t>
      </w:r>
      <w:r>
        <w:rPr/>
        <w:t>首当其冲</w:t>
      </w:r>
      <w:r>
        <w:rPr/>
        <w:t>---</w:t>
      </w:r>
      <w:r>
        <w:rPr/>
        <w:t>首屈一指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(17)</w:t>
      </w:r>
      <w:r>
        <w:rPr/>
        <w:t>置若罔闻</w:t>
      </w:r>
      <w:r>
        <w:rPr/>
        <w:t>---</w:t>
      </w:r>
      <w:r>
        <w:rPr/>
        <w:t>置之度外</w:t>
      </w:r>
      <w:r>
        <w:rPr>
          <w:rFonts w:eastAsia="Times New Roman"/>
        </w:rPr>
        <w:t xml:space="preserve">     </w:t>
      </w:r>
      <w:r>
        <w:rPr/>
        <w:t>(18)</w:t>
      </w:r>
      <w:r>
        <w:rPr/>
        <w:t>匪夷所思</w:t>
      </w:r>
      <w:r>
        <w:rPr/>
        <w:t>---</w:t>
      </w:r>
      <w:r>
        <w:rPr/>
        <w:t>不可思议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类词语重复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劳苦大众民不聊生</w:t>
      </w:r>
      <w:r>
        <w:rPr>
          <w:rFonts w:eastAsia="Times New Roman"/>
        </w:rPr>
        <w:t xml:space="preserve">             </w:t>
      </w:r>
      <w:r>
        <w:rPr/>
        <w:t>⑵</w:t>
      </w:r>
      <w:r>
        <w:rPr/>
        <w:t>广大灾民哀鸿遍野</w:t>
      </w:r>
      <w:r>
        <w:rPr>
          <w:rFonts w:eastAsia="Times New Roman"/>
        </w:rPr>
        <w:t xml:space="preserve">        </w:t>
      </w:r>
      <w:r>
        <w:rPr/>
        <w:t>⑶</w:t>
      </w:r>
      <w:r>
        <w:rPr/>
        <w:t>百姓生灵涂炭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连着几天几夜通宵达旦地忙活</w:t>
      </w:r>
      <w:r>
        <w:rPr>
          <w:rFonts w:eastAsia="Times New Roman"/>
        </w:rPr>
        <w:t xml:space="preserve">   </w:t>
      </w:r>
      <w:r>
        <w:rPr/>
        <w:t>⑸</w:t>
      </w:r>
      <w:r>
        <w:rPr/>
        <w:t>山冈和田野上，到处都是漫山遍野的果树林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说话音量大，声如洪钟</w:t>
      </w:r>
      <w:r>
        <w:rPr>
          <w:rFonts w:eastAsia="Times New Roman"/>
        </w:rPr>
        <w:t xml:space="preserve">         </w:t>
      </w:r>
      <w:r>
        <w:rPr/>
        <w:t>⑺</w:t>
      </w:r>
      <w:r>
        <w:rPr/>
        <w:t>一天天地日臻完善</w:t>
      </w:r>
      <w:r>
        <w:rPr>
          <w:rFonts w:eastAsia="Times New Roman"/>
        </w:rPr>
        <w:t xml:space="preserve">        </w:t>
      </w:r>
      <w:r>
        <w:rPr/>
        <w:t>⑻</w:t>
      </w:r>
      <w:r>
        <w:rPr/>
        <w:t>暗含着不言而喻的潜台词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众多的莘莘学子</w:t>
      </w:r>
      <w:r>
        <w:rPr>
          <w:rFonts w:eastAsia="Times New Roman"/>
        </w:rPr>
        <w:t xml:space="preserve">               </w:t>
      </w:r>
      <w:r>
        <w:rPr/>
        <w:t>⑽</w:t>
      </w:r>
      <w:r>
        <w:rPr/>
        <w:t>寒舍真是蓬筚生辉</w:t>
      </w:r>
      <w:r>
        <w:rPr>
          <w:rFonts w:eastAsia="Times New Roman"/>
        </w:rPr>
        <w:t xml:space="preserve">        </w:t>
      </w:r>
      <w:r>
        <w:rPr/>
        <w:t>(11)</w:t>
      </w:r>
      <w:r>
        <w:rPr/>
        <w:t>活蹦乱跳的生猛海鲜</w:t>
      </w:r>
    </w:p>
    <w:p>
      <w:pPr>
        <w:pStyle w:val="Normal"/>
        <w:spacing w:lineRule="atLeast" w:line="260"/>
        <w:ind w:firstLine="420"/>
        <w:rPr/>
      </w:pPr>
      <w:r>
        <w:rPr/>
        <w:t>(12)</w:t>
      </w:r>
      <w:r>
        <w:rPr/>
        <w:t>目前当务之急</w:t>
      </w:r>
      <w:r>
        <w:rPr/>
        <w:t>(13)</w:t>
      </w:r>
      <w:r>
        <w:rPr/>
        <w:t>妄自菲薄自己等</w:t>
      </w:r>
    </w:p>
    <w:p>
      <w:pPr>
        <w:pStyle w:val="Normal"/>
        <w:spacing w:lineRule="atLeast" w:line="260"/>
        <w:rPr/>
      </w:pPr>
      <w:r>
        <w:rPr/>
        <w:t>　</w:t>
      </w:r>
      <w:r>
        <w:rPr>
          <w:b/>
        </w:rPr>
        <w:t>　资料补充</w:t>
      </w:r>
    </w:p>
    <w:p>
      <w:pPr>
        <w:pStyle w:val="Normal"/>
        <w:spacing w:lineRule="atLeast" w:line="260"/>
        <w:rPr/>
      </w:pPr>
      <w:r>
        <w:rPr/>
        <w:t>　　容易造成重复的成语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.</w:t>
      </w:r>
      <w:r>
        <w:rPr/>
        <w:t>忍俊不禁：忍俊，含笑。不禁，禁不住，抑制不住。原指热衷于某事而不能克制自己。后多指忍不住要发笑。不能用成“忍俊不禁地笑了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.</w:t>
      </w:r>
      <w:r>
        <w:rPr/>
        <w:t>难言之隐：隐，隐情。深藏于内心的话或事。难以说出口的隐情。不能用成“难言之隐的苦衷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.</w:t>
      </w:r>
      <w:r>
        <w:rPr/>
        <w:t>南柯一梦：南柯，指梦境中的南柯郡。泛指一场美梦。比喻得失无常，美梦成空。不能用作“一场南柯一梦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4.</w:t>
      </w:r>
      <w:r>
        <w:rPr/>
        <w:t>相形见绌：相形，互相比较。绌，缺陷，不足。相比之下，显出一方非常逊色。不能用作“显得相形见绌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5.</w:t>
      </w:r>
      <w:r>
        <w:rPr/>
        <w:t>如芒在（刺）背：芒，芒刺，好像芒刺扎在背上。形容惶恐不安。不能用作“好象如芒在背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6.</w:t>
      </w:r>
      <w:r>
        <w:rPr/>
        <w:t>遍体鳞伤：遍，全部。鳞，鱼鳞，这里指伤痕布满合身。像鱼鳞一样密。形容被打得合身都是伤。不能用作“浑身被打得遍体鳞伤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7.</w:t>
      </w:r>
      <w:r>
        <w:rPr/>
        <w:t>当务之急：当务，当前应办理的事情。原指应当做的事情才是最紧要的。后指当前所做事情是最紧要的、最急迫的事。不能用作“目前的当务之急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8.</w:t>
      </w:r>
      <w:r>
        <w:rPr/>
        <w:t>接踵而至：踵，脚后跟。一个跟着一个到来。形容很多人接连而来。不能用作“接踵而至地闯进来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9.</w:t>
      </w:r>
      <w:r>
        <w:rPr/>
        <w:t>津津乐道：津津，兴味很浓的样子。乐道，乐于谈论。指饶有兴味地谈论某事。不能用作“津津乐道地说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0.</w:t>
      </w:r>
      <w:r>
        <w:rPr/>
        <w:t>闻名遐迩：遐，远，迩，近。远近都闻名。形容名声很大。不能用作“海内外闻名遐迩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1.</w:t>
      </w:r>
      <w:r>
        <w:rPr/>
        <w:t>责无旁贷：责，责任。贷，推卸。自身负有的责任，不能向别人推卸。不能用作“责无旁贷的责任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2.</w:t>
      </w:r>
      <w:r>
        <w:rPr/>
        <w:t>生灵涂炭：生灵，指百姓。涂炭，沼泥和炭火。比喻困苦的境地。指老百姓处于极端困苦的境地。不能用作“使我国人民生灵涂炭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3.</w:t>
      </w:r>
      <w:r>
        <w:rPr/>
        <w:t>安居乐业：安定地居住在一地，愉快地从事自己的职业。不能用作“人民的生活安居乐业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4</w:t>
      </w:r>
      <w:r>
        <w:rPr/>
        <w:t>见（贻）笑大方：见，被，大方，内行或有见识的人。被内行或有见识的人笑话。不能用作“只能让人贻笑大方”等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5.</w:t>
      </w:r>
      <w:r>
        <w:rPr/>
        <w:t>自渐形秽：渐，惭愧，秽，丑陋，肮脏。原指自己的容貌风度不如别人而感到惭愧。后泛指自愧不如别人。不能用作“感到自渐形秽”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6.</w:t>
      </w:r>
      <w:r>
        <w:rPr/>
        <w:t>莘莘学子：莘莘，众多的样子。泛指众多的读书人。不能用作“众多的莘莘学子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7.</w:t>
      </w:r>
      <w:r>
        <w:rPr/>
        <w:t>扪心自问：扪，摸，</w:t>
      </w:r>
      <w:r>
        <w:rPr>
          <w:rFonts w:ascii="Arial" w:hAnsi="Arial" w:cs="Arial"/>
          <w:color w:val="000000"/>
          <w:spacing w:val="8"/>
          <w:szCs w:val="21"/>
        </w:rPr>
        <w:t>用手抚摸着胸口向自己发问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表示自我反省</w:t>
      </w:r>
      <w:r>
        <w:rPr>
          <w:rFonts w:ascii="Arial" w:hAnsi="Arial" w:cs="Arial"/>
          <w:color w:val="000000"/>
          <w:spacing w:val="8"/>
          <w:szCs w:val="21"/>
        </w:rPr>
        <w:t>或</w:t>
      </w:r>
      <w:r>
        <w:rPr/>
        <w:t>毫无惭愧之处。不能用作：“扪心自问的自责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8.</w:t>
      </w:r>
      <w:r>
        <w:rPr/>
        <w:t>真知灼见：灼，明亮、透彻。指正确透辟的认识和见解。不能用作“提出真知灼见的意见”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9.</w:t>
      </w:r>
      <w:r>
        <w:rPr/>
        <w:t>满腹经纶：经纶，原指整理丝缕、理丝为经，编丝为纶，统称经纶。引申为治国或办事的能力。形容人很有学问和才干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0.</w:t>
      </w:r>
      <w:r>
        <w:rPr/>
        <w:t>众所周知：周，普遍、全。大家都知道。不能用作“这是大家众所都知的”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1.</w:t>
      </w:r>
      <w:r>
        <w:rPr/>
        <w:t>妄自菲薄：妄，不实在，过分的。菲薄，轻视，过分地瞧不起自己，以致失去了信心，不能用作“</w:t>
      </w:r>
      <w:r>
        <w:rPr/>
        <w:t>~</w:t>
      </w:r>
      <w:r>
        <w:rPr/>
        <w:t>你自己”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2</w:t>
      </w:r>
      <w:r>
        <w:rPr/>
        <w:t>不虞之誉：虞，预料。出乎意料的称赞。不能用作“没有想到却受到了不虞之誉”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3.</w:t>
      </w:r>
      <w:r>
        <w:rPr/>
        <w:t>日理万机：理，处理，机也作“几”事务。一天要处理上万件事务。不能用作“每天都要日理万机。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4.</w:t>
      </w:r>
      <w:r>
        <w:rPr/>
        <w:t>无地自容：容，容下。没有地方可以藏身。也指处境窘迫，无栖身之处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5.</w:t>
      </w:r>
      <w:r>
        <w:rPr/>
        <w:t>恍然大悟：恍然，猛然醒悟的样子。悟，明白，觉醒。一下子忽然明白过来。不能用作“我心里突然觉得恍然大悟了。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6.</w:t>
      </w:r>
      <w:r>
        <w:rPr/>
        <w:t>任重道远：任，负担。负担沉重，路程遥远。比喻既担负着重大而艰巨的责任，又必须经历长期的艰苦奋斗。不能用作“任重道远的责任。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7.</w:t>
      </w:r>
      <w:r>
        <w:rPr/>
        <w:t>眼花缭乱：缭，亦作“撩”纷乱。看到纷繁复杂或光彩耀眼的事物而感到迷乱。不能用作“让人看得眼花缭乱”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8.</w:t>
      </w:r>
      <w:r>
        <w:rPr/>
        <w:t>破天荒：天荒，从未开垦过的土地。比喻从未有过，第一次。不能用作“破天荒的第一次”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9.</w:t>
      </w:r>
      <w:r>
        <w:rPr/>
        <w:t>方兴未艾：方，正在，兴，兴起，艾，停止。形容事物正在蓬勃发展，势头并未停止。不能用作“正</w:t>
      </w:r>
      <w:r>
        <w:rPr/>
        <w:t>~”</w:t>
      </w:r>
      <w:r>
        <w:rPr/>
        <w:t>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0.</w:t>
      </w:r>
      <w:r>
        <w:rPr/>
        <w:t>芸芸众生：芸芸，众多的样子。众生，梵语指一切生物。原为佛教语。指一切有生命的东西。后用以指一大群普普通通的人。不能用作“众多的</w:t>
      </w:r>
      <w:r>
        <w:rPr/>
        <w:t>~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1.</w:t>
      </w:r>
      <w:r>
        <w:rPr/>
        <w:t>耿耿于怀：耿耿，心里有事，很不安宁的样子。心里老是想着，不能忘怀。不能用作“心里一直</w:t>
      </w:r>
      <w:r>
        <w:rPr/>
        <w:t>~”</w:t>
      </w:r>
      <w:r>
        <w:rPr/>
        <w:t>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2.</w:t>
      </w:r>
      <w:r>
        <w:rPr/>
        <w:t>感激涕零：涕，泪，零，落。感激得流下了眼泪。形容非常感激。不能用作“</w:t>
      </w:r>
      <w:r>
        <w:rPr/>
        <w:t>~</w:t>
      </w:r>
      <w:r>
        <w:rPr/>
        <w:t>得流下了眼泪”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3.</w:t>
      </w:r>
      <w:r>
        <w:rPr/>
        <w:t>历历在目：历历，一个一个清楚分明。清清楚楚地呈现在眼前。不能用作“往事</w:t>
      </w:r>
      <w:r>
        <w:rPr/>
        <w:t>~</w:t>
      </w:r>
      <w:r>
        <w:rPr/>
        <w:t>地出现在眼前”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4.</w:t>
      </w:r>
      <w:r>
        <w:rPr/>
        <w:t>刻骨铭心：铭，镂刻，记载。镂刻在骨头上或心里。比喻感受深刻，永不忘记。不能用作“令人难忘的教训</w:t>
      </w:r>
      <w:r>
        <w:rPr/>
        <w:t>~”</w:t>
      </w:r>
      <w:r>
        <w:rPr/>
        <w:t>。</w:t>
      </w:r>
    </w:p>
    <w:p>
      <w:pPr>
        <w:pStyle w:val="Normal"/>
        <w:spacing w:lineRule="atLeast" w:line="2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0"/>
        <w:jc w:val="center"/>
        <w:rPr/>
      </w:pPr>
      <w:r>
        <w:rPr>
          <w:rFonts w:ascii="黑体;SimHei" w:hAnsi="黑体;SimHei" w:eastAsia="黑体;SimHei"/>
          <w:sz w:val="24"/>
        </w:rPr>
        <w:t>第六类 谦敬错位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⑴</w:t>
      </w:r>
      <w:r>
        <w:rPr/>
        <w:t>虚怀若谷：形容非常谦虚，表示对人的敬意，只能对人，不能对己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⑵</w:t>
      </w:r>
      <w:r>
        <w:rPr/>
        <w:t>狗尾续貂：比喻拿不好的东西接在好的东西的后面，通常只用在自己的作品，表示谦虚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⑶</w:t>
      </w:r>
      <w:r>
        <w:rPr/>
        <w:t>蓬筚生辉：用于称谢别人到自己家中，或称谢别人的字画送到自己家里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⑷</w:t>
      </w:r>
      <w:r>
        <w:rPr/>
        <w:t>敬谢不敏：恭敬地表示不能接受或能力不够，用于自谦，表示推辞某事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⑸</w:t>
      </w:r>
      <w:r>
        <w:rPr/>
        <w:t>心向往之：用于表示对某人或事的景仰之情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⑹</w:t>
      </w:r>
      <w:r>
        <w:rPr/>
        <w:t>一得之见：谦词，表示</w:t>
      </w:r>
      <w:r>
        <w:rPr/>
        <w:t>\</w:t>
      </w:r>
      <w:r>
        <w:rPr/>
        <w:t>自己一点浅薄的意见</w:t>
      </w:r>
      <w:r>
        <w:rPr/>
        <w:t>\</w:t>
      </w:r>
      <w:r>
        <w:rPr/>
        <w:t>。</w:t>
      </w:r>
    </w:p>
    <w:p>
      <w:pPr>
        <w:pStyle w:val="Normal"/>
        <w:spacing w:lineRule="atLeast" w:line="260"/>
        <w:rPr/>
      </w:pPr>
      <w:r>
        <w:rPr/>
        <w:t>　</w:t>
      </w:r>
      <w:r>
        <w:rPr>
          <w:b/>
        </w:rPr>
        <w:t>　资料补充：</w:t>
      </w:r>
    </w:p>
    <w:p>
      <w:pPr>
        <w:pStyle w:val="Normal"/>
        <w:spacing w:lineRule="atLeast" w:line="260"/>
        <w:rPr/>
      </w:pPr>
      <w:r>
        <w:rPr/>
        <w:t>　　一、谦辞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</w:t>
      </w:r>
      <w:r>
        <w:rPr/>
        <w:t>、蓬荜生辉：用以称谢别人来到自己家里或称谢别人题赠的字画送到自己家里。蓬筚：即“蓬门荜户”的简称，用蓬草、荆竹作门的草屋比喻穷苦人家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</w:t>
      </w:r>
      <w:r>
        <w:rPr/>
        <w:t>、敝帚自珍：一个破扫把，自己也十分珍惜。比喻自己的东西再不好也值得珍惜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</w:t>
      </w:r>
      <w:r>
        <w:rPr/>
        <w:t>、抛砖引玉：抛出砖去，引回玉来。比喻用粗浅的、不成熟的意见或文章，引出别人高明的、成熟的意见或作品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4</w:t>
      </w:r>
      <w:r>
        <w:rPr/>
        <w:t>、贻笑大方：贻，留给；大方，指见识广博或有专长的人。指让学者或行家笑话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5</w:t>
      </w:r>
      <w:r>
        <w:rPr/>
        <w:t>、无功受禄：没有功劳而得到报酬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6</w:t>
      </w:r>
      <w:r>
        <w:rPr/>
        <w:t>、敬谢不敏：敬，恭敬；谢，推辞；不敏，不聪明，没有才能。指恭敬地表示没有能力或不能接受（表示推辞做某事的客气话）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7</w:t>
      </w:r>
      <w:r>
        <w:rPr/>
        <w:t>、忝列门墙：忝，表示辱没他人，自己有愧。表示自己愧在师门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8</w:t>
      </w:r>
      <w:r>
        <w:rPr/>
        <w:t>、信笔涂鸦：形容字写得很坏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9</w:t>
      </w:r>
      <w:r>
        <w:rPr/>
        <w:t>、一孔之见：比喻狭隘片面的见解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0</w:t>
      </w:r>
      <w:r>
        <w:rPr/>
        <w:t>、才疏学浅：见识不广，学问不深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1</w:t>
      </w:r>
      <w:r>
        <w:rPr/>
        <w:t>、德薄才疏：薄：浅；疏：空虚。品行和才能都很差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2</w:t>
      </w:r>
      <w:r>
        <w:rPr/>
        <w:t>、德薄能鲜：德行浅薄，才能低下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3</w:t>
      </w:r>
      <w:r>
        <w:rPr/>
        <w:t>、挂一漏万：挂，列举；漏，遗漏。提到一个，漏掉上万。形容列举到的很少，遗漏掉的很多，很不完备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4</w:t>
      </w:r>
      <w:r>
        <w:rPr/>
        <w:t>、不情之请：客套话，不合情理的请求（向人求助时称自己的请求）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5</w:t>
      </w:r>
      <w:r>
        <w:rPr/>
        <w:t>、姑妄言之：姑且说说（对于自己不能深信不疑的事情，说给别人时常用此语以示保留）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6</w:t>
      </w:r>
      <w:r>
        <w:rPr/>
        <w:t>、笨鸟先飞：表示自己能力差，恐怕落后，比别人先行一步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7</w:t>
      </w:r>
      <w:r>
        <w:rPr/>
        <w:t>、一枝之栖：只求得到一个藏身的地方，是自谦不存奢望的求职用语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8</w:t>
      </w:r>
      <w:r>
        <w:rPr/>
        <w:t>、恭敬不如从命：与其态度谦逊有礼，不如遵从人家的意见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9</w:t>
      </w:r>
      <w:r>
        <w:rPr/>
        <w:t>、望尘莫及：同对方相比，差之甚远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0</w:t>
      </w:r>
      <w:r>
        <w:rPr/>
        <w:t>、一得之遇：一得，一点心得；愚，愚见，谦辞。谦称自己的一点愚昧的见识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1</w:t>
      </w:r>
      <w:r>
        <w:rPr/>
        <w:t>、尸位素餐：尸位，空占职位不做事；素餐，白吃饭。谦称自己未尽职责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2</w:t>
      </w:r>
      <w:r>
        <w:rPr/>
        <w:t>、不足挂齿：足，值得；挂齿，放在嘴上说。事情轻微，不值得一提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3</w:t>
      </w:r>
      <w:r>
        <w:rPr/>
        <w:t>、雕虫小技：比喻微不足道的技能（多指文字技巧）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4</w:t>
      </w:r>
      <w:r>
        <w:rPr/>
        <w:t>、绠短汲深：绠，打水用的绳子；汲，从下往上打水。吊桶的绳子很短，却要从深井里打水。比喻能力微薄，任务重大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5</w:t>
      </w:r>
      <w:r>
        <w:rPr/>
        <w:t>、东涂西抹：本指妇女涂脂抹粉。后常用作提笔作画、写字或作文的谦辞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6</w:t>
      </w:r>
      <w:r>
        <w:rPr/>
        <w:t>、区区此心：区区，微小、微薄。形容微不足道的一点心意或想法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7</w:t>
      </w:r>
      <w:r>
        <w:rPr/>
        <w:t>、愚者千虑，必有一得</w:t>
      </w:r>
      <w:r>
        <w:rPr/>
        <w:t>:</w:t>
      </w:r>
      <w:r>
        <w:rPr/>
        <w:t>愚笨的人多次思虑问题，也会有一次是正确的，得到一定的收获。也作“愚者一得”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8</w:t>
      </w:r>
      <w:r>
        <w:rPr/>
        <w:t>、管窥蠡测：管，竹管；窥，从小孔或缝隙里看；蠡，瓢。从竹管里看天，用瓢来量大海。比喻眼光狭窄，见识浅陋。也作“以管窥天，以蠡测海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9</w:t>
      </w:r>
      <w:r>
        <w:rPr/>
        <w:t>、班门弄斧：班，指古代的巧匠鲁班。在鲁班门前耍弄斧头。比喻在行家面前卖弄本领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0</w:t>
      </w:r>
      <w:r>
        <w:rPr/>
        <w:t>、聊表寸心：聊，略微；寸心，微薄的心意。略微表示一下心意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1</w:t>
      </w:r>
      <w:r>
        <w:rPr/>
        <w:t>、避让贤路：交印辞职，给才德高的人让路。常作老年引退的自谦辞。</w:t>
      </w:r>
    </w:p>
    <w:p>
      <w:pPr>
        <w:pStyle w:val="Normal"/>
        <w:spacing w:lineRule="atLeast" w:line="260"/>
        <w:rPr/>
      </w:pPr>
      <w:r>
        <w:rPr/>
        <w:t>　　二、敬辞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</w:t>
      </w:r>
      <w:r>
        <w:rPr/>
        <w:t>、高抬贵手：客套话，多用于请求对方饶恕或通融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</w:t>
      </w:r>
      <w:r>
        <w:rPr/>
        <w:t>、不吝赐教：敬辞，用于自己向别人征求意见或请教问题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</w:t>
      </w:r>
      <w:r>
        <w:rPr/>
        <w:t>、鼎力相助：敬辞，大力相助（表示请托或感谢时用）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4</w:t>
      </w:r>
      <w:r>
        <w:rPr/>
        <w:t>、洗耳恭听：洗清耳朵，恭敬地听讲。形容恭敬而认真地听人讲话。（多用于请人讲话时说的客气话）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5</w:t>
      </w:r>
      <w:r>
        <w:rPr/>
        <w:t>、高朋满座：高贵的朋友坐满了席位。形容宾客很多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6</w:t>
      </w:r>
      <w:r>
        <w:rPr/>
        <w:t>、大材小用：把大的材料用在小处。比喻才能很高的人屈就于低下职位，不能充分发挥其才能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7</w:t>
      </w:r>
      <w:r>
        <w:rPr/>
        <w:t>、率先垂范：带头给下级或晚辈作示范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8</w:t>
      </w:r>
      <w:r>
        <w:rPr/>
        <w:t>、虚怀若谷：谦虚的胸怀像山谷一样空旷深广。形容非常谦虚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9</w:t>
      </w:r>
      <w:r>
        <w:rPr/>
        <w:t>、虚左以待：虚，空着；左，古时以左位为尊。空着左边的位置等待客人，表示尊敬。也泛指留出位置恭候他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>
          <w:rFonts w:ascii="黑体;SimHei" w:hAnsi="黑体;SimHei" w:eastAsia="黑体;SimHei"/>
          <w:sz w:val="24"/>
        </w:rPr>
        <w:t>第七类 多义成语只知其一，不知其二</w:t>
      </w:r>
    </w:p>
    <w:p>
      <w:pPr>
        <w:pStyle w:val="Normal"/>
        <w:spacing w:lineRule="atLeast" w:line="260"/>
        <w:rPr/>
      </w:pPr>
      <w:r>
        <w:rPr/>
        <w:t>　　有些成语派生出两个或两个以上意义，甚至感情色彩也相反，如果对这类成语只知其一，不知其二，则易造成误判。如：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“</w:t>
      </w:r>
      <w:r>
        <w:rPr/>
        <w:t>龙飞凤舞”本来形容气势奔放雄壮，也可形容书法气势舒展活泼，也可形容字迹潦草难辨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“</w:t>
      </w:r>
      <w:r>
        <w:rPr/>
        <w:t>左右逢源”本指做学问功夫到家后自然用之不尽，取之不竭，后用它泛指做事得心应手，顺利无碍，有时也用于贬义，讽刺为人圆滑，善于投机。</w:t>
      </w:r>
    </w:p>
    <w:p>
      <w:pPr>
        <w:pStyle w:val="Normal"/>
        <w:spacing w:lineRule="atLeast" w:line="260"/>
        <w:rPr/>
      </w:pPr>
      <w:r>
        <w:rPr/>
        <w:t>　</w:t>
      </w:r>
      <w:r>
        <w:rPr>
          <w:b/>
        </w:rPr>
        <w:t>　资料补充</w:t>
      </w:r>
      <w:r>
        <w:rPr>
          <w:rFonts w:eastAsia="Times New Roman"/>
          <w:b/>
        </w:rPr>
        <w:t xml:space="preserve">   </w:t>
      </w:r>
      <w:r>
        <w:rPr>
          <w:b/>
        </w:rPr>
        <w:t>两用成语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</w:t>
      </w:r>
      <w:r>
        <w:rPr/>
        <w:t>、平铺直叙。既可形容说话或写文章平平淡淡，没有起伏，重点不突出，含贬义，如“写《我的一天》这类文章，应该摘取二三个片段，来说明生活的意义，决不能平铺直叙”；也可指说话或写文章时不加修饰，直接地简单地说出自己的意思，含褒义，如“欧阳修的短文《卖油翁》平铺直叙，明白晓畅”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</w:t>
      </w:r>
      <w:r>
        <w:rPr/>
        <w:t>、水落石出：水退落下去，石头就显露出来。本写自然现象。后比喻事情的真相得以完全显露出来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</w:t>
      </w:r>
      <w:r>
        <w:rPr/>
        <w:t>、东涂西抹：本指妇女涂脂抹粉。后常比喻随意提笔作文、写字或涂画。又喻指作事无规则、无定准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4</w:t>
      </w:r>
      <w:r>
        <w:rPr/>
        <w:t>、海阔天空：形容大自然的广阔，也比喻想象或说话毫无拘束，漫无边际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5</w:t>
      </w:r>
      <w:r>
        <w:rPr/>
        <w:t>、粗枝大叶：比喻做事不细致．不认真．它的本义是简略概括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6</w:t>
      </w:r>
      <w:r>
        <w:rPr/>
        <w:t>、肝脑涂地：的引用义是竭尽忠诚．甘愿牺牲．它的本义是形容惨死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7</w:t>
      </w:r>
      <w:r>
        <w:rPr/>
        <w:t>、一针见血：通常比喻说话、写文章言辞直截、简要．能切中要害．但它的本义是一针就见到血．形容医务人员技术熟练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8</w:t>
      </w:r>
      <w:r>
        <w:rPr/>
        <w:t>、不三不四：形容人不正派、不规矩，也用来说明事物不成样子，与“不伦不类”相似，这是它的原始意义，有存在的合理性。如：本来还不错的文章，让你这样改来改去，反而改的不三不四了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9</w:t>
      </w:r>
      <w:r>
        <w:rPr/>
        <w:t>、指手画脚：可以形容轻率地指点，妄加评论指责、批评，作贬义词，如“请你不要对我指手画脚，让我自己去思考、去行动”；也可以来形容说话时兼用手势示意，作中性词，如“问起根由，毛泼皮指手画脚，剖说那事。”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0</w:t>
      </w:r>
      <w:r>
        <w:rPr/>
        <w:t>、光怪陆离形容奇形怪状，五颜六色。也形容事物离奇多变。李景把门面装潢得金碧辉煌，别出心裁地把那些光怪陆离的货物陈列在霓虹灯下，真叫人目迷五色，爱不释手。例二，面对光怪陆离的现代观念，他们能从现实生活的感受出发，汲取西方艺术的精华，积极探索新的艺术语言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1</w:t>
      </w:r>
      <w:r>
        <w:rPr/>
        <w:t>、百花齐放：指同一事物有许多做法，同一内容有多种形式。比喻艺术上不同形式和风格的自由发展。也指各种花卉一起开放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2</w:t>
      </w:r>
      <w:r>
        <w:rPr/>
        <w:t>、乘风破浪：比喻志向远大，不怕困难，奋勇前进。也指飞速地航行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3</w:t>
      </w:r>
      <w:r>
        <w:rPr/>
        <w:t>、垂涎三尺：形容嘴谗，也形容特别羡慕，渴望得到。如：我看到人家新买的摩托，便垂涎三尺，恨不得自己也有一辆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4</w:t>
      </w:r>
      <w:r>
        <w:rPr/>
        <w:t>、不绝如缕：既形容声音细微，也形容形势危急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5</w:t>
      </w:r>
      <w:r>
        <w:rPr/>
        <w:t>、步步为营：营，军队驻扎的地方。军队每前进一步就设置一道营垒。形容进军谨慎。今也比喻行事谨慎稳妥。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6</w:t>
      </w:r>
      <w:r>
        <w:rPr/>
        <w:t>、老气横秋：形容人摆老资格，自以为了不起的样子，也形容人没有朝气，暮气沉沉的样子了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7</w:t>
      </w:r>
      <w:r>
        <w:rPr/>
        <w:t>、瞻前顾后：既形容做事情以前考虑周密细致，也形容顾虑太多，犹豫不决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8</w:t>
      </w:r>
      <w:r>
        <w:rPr/>
        <w:t>、金玉满堂：既指占有很多财富，也比喻人很有才学，学识丰富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9</w:t>
      </w:r>
      <w:r>
        <w:rPr/>
        <w:t>、春风得意：既可以指进士及第后的得意心情，也可以用来形容人官场腾达或事业顺心时洋洋得意的样子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0</w:t>
      </w:r>
      <w:r>
        <w:rPr/>
        <w:t>、平易近人比喻态度和蔼，没有架子，使人容易接近。也形容文字深入浅出，通俗易懂。例一，就在那次交谈中，他亲身感受到了诗人那平易近人、和蔼可亲的态度。例二，高士其是一位可敬的儿童文学作家，他的作品大都写得平易近人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1</w:t>
      </w:r>
      <w:r>
        <w:rPr/>
        <w:t>、洋洋洒洒形容说话或写文章才思充沛，长篇大论连绵不断。也形容规模盛大，气势磅礴。例一，他才思敏捷，一眨眼就洋洋洒洒写下了近千字的文章。例二，这个贫困县的三个领导分坐三辆轿车去基层检查工作，一路上洋洋洒洒，好不气派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2</w:t>
      </w:r>
      <w:r>
        <w:rPr/>
        <w:t>、处之泰然：既形容对待事情或困难，安然自得，毫不在乎。也指对事情无动于衷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3</w:t>
      </w:r>
      <w:r>
        <w:rPr/>
        <w:t>、目无全牛：指解牛时，看到的不是整头牛，而是牛的各部分之间的空隙。形容对事物了如指掌，处理起来极其准确熟练；也形容技艺高超，得心应手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4</w:t>
      </w:r>
      <w:r>
        <w:rPr/>
        <w:t>、守株待兔：株：露出地面的树根。比喻心存侥幸，坐等意外收获。也比喻死守狭隘经验，不知变通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5</w:t>
      </w:r>
      <w:r>
        <w:rPr/>
        <w:t>、按部就班：按，依照；部，门类；就，归于，班，次序。按照门类，列定次序。原指写文章时结构安排得当，选词造句合乎规范。后用以形容做事按照一定条例，遵循一定的顺序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6</w:t>
      </w:r>
      <w:r>
        <w:rPr/>
        <w:t>、玲珑剔透：玲珑，精致精巧。剔透，剔除而使透空明晰。形容奇巧精制、明晰透亮。也形容人聪明灵巧或俊俏标致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7</w:t>
      </w:r>
      <w:r>
        <w:rPr/>
        <w:t>、秀色可餐形容女性容貌美丽动人，也形容景色优美，让人入迷忘饥。例一，这女子容貌娇好，秀色可餐，到哪里都犹如众星捧月一样地被男人宠爱着。例二，苏杭山水果然名不虚传，秀色可餐，称之</w:t>
      </w:r>
      <w:r>
        <w:rPr/>
        <w:t>\</w:t>
      </w:r>
      <w:r>
        <w:rPr/>
        <w:t>人间天堂</w:t>
      </w:r>
      <w:r>
        <w:rPr/>
        <w:t>\</w:t>
      </w:r>
      <w:r>
        <w:rPr/>
        <w:t>实不为过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8</w:t>
      </w:r>
      <w:r>
        <w:rPr/>
        <w:t>、眉来眼去多用于男女示爱，也指坏人之间勾勾搭搭。例一，他们两个眉来眼去，早就好上了。例二，吴三桂与多尔衮之间，早已眉来眼去，暗中交通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9</w:t>
      </w:r>
      <w:r>
        <w:rPr/>
        <w:t>、战战兢兢形容因害怕而微微发抖或小心谨慎的样子，也形容因饥寒冻馁而战抖的样子。例一，我又在北平看见摩登小姐们骑车游春，看他们那种战战兢兢的样子，实在令人不好受。例二，有那等贫寒之家，身无遮体之衣，口无应饥之食，战战兢兢，冻剥剥的袖手低头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0.</w:t>
      </w:r>
      <w:r>
        <w:rPr/>
        <w:t>朝秦暮楚比喻人反复无常。亦谓朝在秦地，暮在楚地，比喻行踪不定或生活不安定。例一，刘黑七朝秦暮楚，有奶即娘。例二，烽烟满郡州，南北从军走，叹朝秦暮楚，颠沛流离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1.</w:t>
      </w:r>
      <w:r>
        <w:rPr/>
        <w:t>万紫千红：现多指繁荣兴旺、丰富多彩的社会现象，也指百花盛开，色彩艳丽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32</w:t>
      </w:r>
      <w:r>
        <w:rPr/>
        <w:t>、灯红酒绿：既可形容寻欢作乐的腐化生活，又可以形容都市或娱乐场所夜晚的繁华景象。例一，一时管弦嘈杂，钏动钗飞，纸醉金迷，灯红酒绿，直到九点多钟，方才散席。例二，这地方一到夜晚，灯红酒绿，热闹非凡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>
          <w:rFonts w:ascii="黑体;SimHei" w:hAnsi="黑体;SimHei" w:eastAsia="黑体;SimHei"/>
          <w:sz w:val="24"/>
        </w:rPr>
        <w:t>第八类 语法功能</w:t>
      </w:r>
    </w:p>
    <w:p>
      <w:pPr>
        <w:pStyle w:val="Normal"/>
        <w:spacing w:lineRule="atLeast" w:line="260"/>
        <w:rPr/>
      </w:pPr>
      <w:r>
        <w:rPr/>
        <w:t>　　有些成语有自己的习惯用法，切合了习惯用法，则使用正确，反之，则使用不当。这些成语也是考查的重点。例如：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1.</w:t>
      </w:r>
      <w:r>
        <w:rPr/>
        <w:t>那是一张两人的合影，左边是一位英俊的解放军战士，右边是一位文弱的莘莘学子。</w:t>
      </w:r>
    </w:p>
    <w:p>
      <w:pPr>
        <w:pStyle w:val="Normal"/>
        <w:spacing w:lineRule="atLeast" w:line="260"/>
        <w:rPr/>
      </w:pPr>
      <w:r>
        <w:rPr/>
        <w:t>　　分析：“莘莘”是很多的意思，它不能受具体的数量词修饰。因此说“一位莘莘学子”使用错误。</w:t>
      </w:r>
    </w:p>
    <w:p>
      <w:pPr>
        <w:pStyle w:val="Normal"/>
        <w:spacing w:lineRule="atLeast" w:line="260"/>
        <w:rPr/>
      </w:pPr>
      <w:r>
        <w:rPr/>
        <w:t>　　</w:t>
      </w:r>
      <w:r>
        <w:rPr/>
        <w:t>2.</w:t>
      </w:r>
      <w:r>
        <w:rPr/>
        <w:t>中科院计算机研究所的研究员们津津乐道着“龙芯”</w:t>
      </w:r>
      <w:r>
        <w:rPr/>
        <w:t>1</w:t>
      </w:r>
      <w:r>
        <w:rPr/>
        <w:t>号的研发成功，这是我国首次拥有自主知识产权的</w:t>
      </w:r>
      <w:r>
        <w:rPr/>
        <w:t>CPU</w:t>
      </w:r>
      <w:r>
        <w:rPr/>
        <w:t>，又称“中国芯”。</w:t>
      </w:r>
    </w:p>
    <w:p>
      <w:pPr>
        <w:pStyle w:val="Normal"/>
        <w:spacing w:lineRule="atLeast" w:line="260"/>
        <w:rPr/>
      </w:pPr>
      <w:r>
        <w:rPr/>
        <w:t>　　分析：“津津乐道”不具备带宾语的功能，因此这里使用不当。</w:t>
      </w:r>
    </w:p>
    <w:p>
      <w:pPr>
        <w:pStyle w:val="Normal"/>
        <w:spacing w:lineRule="atLeast" w:line="260"/>
        <w:rPr/>
      </w:pPr>
      <w:r>
        <w:rPr/>
        <w:t>　　其他如津津乐道、求全责备、司空见惯、漠不关心都不带宾语。有的成语只能用于否定句、疑问句中，如同日而语、相提并论、一概而论、等量齐观、善罢甘休、等闲视之等；有的只用于否定句，如望其项背、吹灰之力、万应灵丹等；有的多适用于诙谐讽刺句，如神通广大、五体投地、寿终正寝、衣冠楚楚、洗耳恭听、沐猴而冠、冠冕堂皇、乌呼哀哉、一命呜呼等。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类 只能用于否定句中</w:t>
      </w:r>
    </w:p>
    <w:p>
      <w:pPr>
        <w:pStyle w:val="Normal"/>
        <w:spacing w:lineRule="atLeast" w:line="2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60"/>
        <w:ind w:firstLine="413"/>
        <w:rPr/>
      </w:pPr>
      <w:r>
        <w:rPr>
          <w:b/>
        </w:rPr>
        <w:t>望其项背</w:t>
      </w:r>
      <w:r>
        <w:rPr/>
        <w:t>：赶得上或比得上。只用否定形式。不少人用“只能望其项背”表示“赶不上”，错。</w:t>
      </w:r>
    </w:p>
    <w:p>
      <w:pPr>
        <w:pStyle w:val="Normal"/>
        <w:spacing w:lineRule="atLeast" w:line="2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善罢甘休</w:t>
      </w:r>
      <w:r>
        <w:rPr/>
        <w:t>：意思是好好地了结纠纷，不闹下去（多用于否定句），只能说“决不能善罢甘休”，不可说“一定要善罢甘休”。</w:t>
      </w:r>
    </w:p>
    <w:p>
      <w:pPr>
        <w:pStyle w:val="Normal"/>
        <w:spacing w:lineRule="atLeast" w:line="2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无时无刻：</w:t>
      </w:r>
      <w:r>
        <w:rPr/>
        <w:t>没有一时一刻不是这样，表示永远、不间断；常用于否定句。例如：“她的心无时无刻不在恋着剑波，就好像生活中不可缺少空气一样。”</w:t>
      </w:r>
    </w:p>
    <w:p>
      <w:pPr>
        <w:pStyle w:val="Normal"/>
        <w:spacing w:lineRule="atLeast" w:line="2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同日而语：</w:t>
      </w:r>
      <w:r>
        <w:rPr/>
        <w:t>把水平不同的人或物同时放在一起讨论，即相提并论；常说成“不可（能）同日而语”，表示否定意义。如</w:t>
      </w:r>
      <w:r>
        <w:rPr>
          <w:rFonts w:eastAsia="Times New Roman"/>
        </w:rPr>
        <w:t xml:space="preserve"> </w:t>
      </w:r>
      <w:r>
        <w:rPr/>
        <w:t>“各个学校的情况不同，所走的道路不能同日而语。”</w:t>
      </w:r>
    </w:p>
    <w:p>
      <w:pPr>
        <w:pStyle w:val="Normal"/>
        <w:spacing w:lineRule="atLeast" w:line="2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一蹴而就：</w:t>
      </w:r>
      <w:r>
        <w:rPr/>
        <w:t>指一抬脚便成功；形容事情轻而易举，一下子就能成功；多用于否定句中。</w:t>
      </w:r>
    </w:p>
    <w:p>
      <w:pPr>
        <w:pStyle w:val="Normal"/>
        <w:spacing w:lineRule="atLeast" w:line="260"/>
        <w:rPr/>
      </w:pPr>
      <w:r>
        <w:rPr>
          <w:bCs/>
        </w:rPr>
        <w:t>例</w:t>
      </w:r>
      <w:r>
        <w:rPr/>
        <w:t>如“学习要持之以恒，绝不是一蹴而就的事。”</w:t>
      </w:r>
    </w:p>
    <w:p>
      <w:pPr>
        <w:pStyle w:val="Normal"/>
        <w:spacing w:lineRule="atLeast" w:line="2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青红皂白：</w:t>
      </w:r>
      <w:r>
        <w:rPr/>
        <w:t>比喻事情的是非、情由；常用于否定句，常说“不分（问）青红皂白”。</w:t>
      </w:r>
    </w:p>
    <w:p>
      <w:pPr>
        <w:pStyle w:val="Normal"/>
        <w:spacing w:lineRule="atLeast" w:line="260"/>
        <w:rPr/>
      </w:pPr>
      <w:r>
        <w:rPr/>
        <w:t>例如：“老王的儿子回来晚了，老王不问青红皂白，拿起鞭子就打。”</w:t>
      </w:r>
    </w:p>
    <w:p>
      <w:pPr>
        <w:pStyle w:val="Normal"/>
        <w:spacing w:lineRule="atLeast" w:line="2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鹿死谁手：</w:t>
      </w:r>
      <w:r>
        <w:rPr/>
        <w:t>鹿，猎物，比喻政权；鹿落入谁的手中，比喻天下为谁所得，后多比喻在争夺或竞争中不知谁能最后获胜。</w:t>
      </w:r>
    </w:p>
    <w:p>
      <w:pPr>
        <w:pStyle w:val="Normal"/>
        <w:spacing w:lineRule="atLeast" w:line="260"/>
        <w:rPr/>
      </w:pPr>
      <w:r>
        <w:rPr/>
        <w:t>例如：“若使江南人主，也能励精图治，任用贤才，未知鹿死谁手。”</w:t>
      </w:r>
    </w:p>
    <w:p>
      <w:pPr>
        <w:pStyle w:val="Normal"/>
        <w:spacing w:lineRule="atLeast" w:line="2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天高地厚：</w:t>
      </w:r>
      <w:r>
        <w:rPr/>
        <w:t>像天那样高，像地那样厚；比喻恩情极为深厚，也比喻世事的艰难、复杂；常用于否定句中。</w:t>
      </w:r>
      <w:r>
        <w:rPr>
          <w:rFonts w:ascii="楷体_GB2312;微软雅黑" w:hAnsi="楷体_GB2312;微软雅黑" w:eastAsia="楷体_GB2312;微软雅黑"/>
        </w:rPr>
        <w:t>例如：“他被校长夸奖以后，便不知天高地厚了。”</w:t>
      </w:r>
    </w:p>
    <w:p>
      <w:pPr>
        <w:pStyle w:val="Normal"/>
        <w:spacing w:lineRule="atLeast" w:line="2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一概而论：</w:t>
      </w:r>
      <w:r>
        <w:rPr/>
        <w:t>指对事物或问题不做具体分析，不加区别，用同一个标准来对待或处理；多用于否定，常说“不能（可）一概而论”。</w:t>
      </w:r>
    </w:p>
    <w:p>
      <w:pPr>
        <w:pStyle w:val="Normal"/>
        <w:spacing w:lineRule="atLeast" w:line="2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例如：“学校的情况不同，处理办法也应不同，不可一概而论。”</w:t>
      </w:r>
    </w:p>
    <w:p>
      <w:pPr>
        <w:pStyle w:val="Normal"/>
        <w:spacing w:lineRule="atLeast" w:line="2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等闲视之：</w:t>
      </w:r>
      <w:r>
        <w:rPr/>
        <w:t>把事情看得很普通平常，不加重视，毫不在意；多用于否定句。</w:t>
      </w:r>
    </w:p>
    <w:p>
      <w:pPr>
        <w:pStyle w:val="Normal"/>
        <w:spacing w:lineRule="atLeast" w:line="260"/>
        <w:rPr/>
      </w:pPr>
      <w:r>
        <w:rPr/>
        <w:t>例如：“这件事非常重要，不能等闲视之。”</w:t>
      </w:r>
    </w:p>
    <w:p>
      <w:pPr>
        <w:pStyle w:val="Normal"/>
        <w:spacing w:lineRule="atLeast" w:line="26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同日而语”</w:t>
      </w:r>
      <w:r>
        <w:rPr>
          <w:rFonts w:eastAsia="Times New Roman"/>
          <w:b/>
        </w:rPr>
        <w:t xml:space="preserve"> </w:t>
      </w:r>
      <w:r>
        <w:rPr>
          <w:b/>
        </w:rPr>
        <w:t>“等量齐观”</w:t>
      </w:r>
      <w:r>
        <w:rPr>
          <w:rFonts w:eastAsia="Times New Roman"/>
          <w:b/>
        </w:rPr>
        <w:t xml:space="preserve"> </w:t>
      </w:r>
      <w:r>
        <w:rPr>
          <w:b/>
        </w:rPr>
        <w:t>“无时无刻”</w:t>
      </w:r>
      <w:r>
        <w:rPr>
          <w:rFonts w:eastAsia="Times New Roman"/>
          <w:b/>
        </w:rPr>
        <w:t xml:space="preserve"> </w:t>
      </w:r>
      <w:r>
        <w:rPr>
          <w:b/>
        </w:rPr>
        <w:t>“一概而论”</w:t>
      </w:r>
      <w:r>
        <w:rPr>
          <w:rFonts w:eastAsia="Times New Roman"/>
          <w:b/>
        </w:rPr>
        <w:t xml:space="preserve"> </w:t>
      </w:r>
      <w:r>
        <w:rPr>
          <w:b/>
        </w:rPr>
        <w:t>“一蹴而就”</w:t>
      </w:r>
      <w:r>
        <w:rPr>
          <w:rFonts w:eastAsia="Times New Roman"/>
          <w:b/>
        </w:rPr>
        <w:t xml:space="preserve"> </w:t>
      </w:r>
      <w:r>
        <w:rPr>
          <w:b/>
        </w:rPr>
        <w:t>“相提并论”</w:t>
      </w:r>
      <w:r>
        <w:rPr/>
        <w:t>等只用于否定句中。</w:t>
      </w:r>
    </w:p>
    <w:p>
      <w:pPr>
        <w:pStyle w:val="Normal"/>
        <w:spacing w:lineRule="atLeast" w:line="260"/>
        <w:rPr/>
      </w:pPr>
      <w:r>
        <w:rPr/>
      </w:r>
    </w:p>
    <w:sectPr>
      <w:headerReference w:type="default" r:id="rId6"/>
      <w:footerReference w:type="default" r:id="rId7"/>
      <w:type w:val="nextPage"/>
      <w:pgSz w:w="11918" w:h="16838"/>
      <w:pgMar w:left="720" w:right="71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89721.htm" TargetMode="External"/><Relationship Id="rId3" Type="http://schemas.openxmlformats.org/officeDocument/2006/relationships/hyperlink" Target="http://baike.baidu.com/view/584857.htm" TargetMode="External"/><Relationship Id="rId4" Type="http://schemas.openxmlformats.org/officeDocument/2006/relationships/hyperlink" Target="http://baike.baidu.com/view/615175.htm" TargetMode="External"/><Relationship Id="rId5" Type="http://schemas.openxmlformats.org/officeDocument/2006/relationships/hyperlink" Target="http://baike.baidu.com/view/19192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8:00Z</dcterms:created>
  <dc:creator/>
  <dc:description/>
  <dc:language>en-US</dc:language>
  <cp:lastModifiedBy>2</cp:lastModifiedBy>
  <dcterms:modified xsi:type="dcterms:W3CDTF">2012-03-14T00:25:00Z</dcterms:modified>
  <cp:revision>0</cp:revision>
  <dc:subject/>
  <dc:title/>
</cp:coreProperties>
</file>