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广告试题例说</w:t>
      </w:r>
    </w:p>
    <w:p>
      <w:pPr>
        <w:pStyle w:val="Normal"/>
        <w:jc w:val="center"/>
        <w:rPr/>
      </w:pPr>
      <w:r>
        <w:rPr/>
        <w:t>江苏</w:t>
      </w:r>
      <w:r>
        <w:rPr>
          <w:rFonts w:eastAsia="Times New Roman"/>
        </w:rPr>
        <w:t xml:space="preserve">   </w:t>
      </w:r>
      <w:r>
        <w:rPr/>
        <w:t>严长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告以特有的魅力给人以新鲜的感觉，艺术的享受，深刻的启迪。鉴于此，中考广告试题闪亮登场亦在情理之中。它旨在提高学生语言文字的鉴赏、分析、表达能力，引导学生关注生活，鼓励学生创新，体现了全新的人文关怀和文化气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纵观中考语文广告试题，主要有以下几种类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修改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1</w:t>
      </w:r>
      <w:r>
        <w:rPr/>
        <w:t>：许多广告词借用了成语、熟语，取谐音换新义，朗朗上口，但却给我们的学习带来了许多陷阱，请识别下面广告词中的陷阱，并将其还原，写在后面的括号内。（</w:t>
      </w:r>
      <w:r>
        <w:rPr/>
        <w:t>04</w:t>
      </w:r>
      <w:r>
        <w:rPr/>
        <w:t>年长沙市）</w:t>
      </w:r>
    </w:p>
    <w:p>
      <w:pPr>
        <w:pStyle w:val="Normal"/>
        <w:rPr/>
      </w:pPr>
      <w:r>
        <w:rPr/>
        <w:t>例：空调机——完美无夏（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淋浴器——随心所浴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咳嗽药——咳不容缓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洗衣机——爱不湿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蚊　香——默默无蚊（　）</w:t>
      </w:r>
    </w:p>
    <w:p>
      <w:pPr>
        <w:pStyle w:val="Normal"/>
        <w:rPr/>
      </w:pPr>
      <w:r>
        <w:rPr/>
        <w:t>例题评点：利用汉字音同形异的特点，把一些成语改头换面大肆宣传，看似生动形象，实质严重污染了祖国的语言文字。尤其是作为广告语出现语病实属不该。我们应关注生活，留心观察，随时纠正那些不该出现的错别字修改语病。改正错别字关键在于正确理解和把握字义。</w:t>
      </w:r>
    </w:p>
    <w:p>
      <w:pPr>
        <w:pStyle w:val="Normal"/>
        <w:rPr/>
      </w:pPr>
      <w:r>
        <w:rPr/>
        <w:t>二、评析类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联想公司为了宣传自己的产品“联想电脑”，为了塑造更美好的企业形象，打了一则广告：“人类失去联想，世界将会怎样？”请认真品味这则广告，回答问题：请你谈谈这则广告妙在哪里？（</w:t>
      </w:r>
      <w:r>
        <w:rPr/>
        <w:t>03</w:t>
      </w:r>
      <w:r>
        <w:rPr/>
        <w:t>年重庆市）</w:t>
      </w:r>
    </w:p>
    <w:p>
      <w:pPr>
        <w:pStyle w:val="Normal"/>
        <w:rPr/>
      </w:pPr>
      <w:r>
        <w:rPr/>
        <w:t>例题点评：俗话说：“运用之妙，存乎一心”。广告语往往以独特的个性使人耳目一新。这类试题没有唯一正确答案，鼓励学生尝试创新。解答这类试题可从表现手法、表达技巧、修辞效果等方面入手，细细研读品味，应以议论为主要表达方式，或评其广告主题，或评其艺术形式。解答时结合语境，揣摩词语含义，注意词语的语境义、比喻义、引申义。该广告语中“联想”既指“联想”品牌或联想集团，又指人类思维的活动。其精妙之处在于该广告一语双关，它既指人类的发展离不开联想，也暗指大家的生活里不能没有“联想集团”的产品，并以设问方式引起读者注意。</w:t>
      </w:r>
    </w:p>
    <w:p>
      <w:pPr>
        <w:pStyle w:val="Normal"/>
        <w:rPr/>
      </w:pPr>
      <w:r>
        <w:rPr/>
        <w:t>三、拟写类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结合“中国电信（</w:t>
      </w:r>
      <w:r>
        <w:rPr/>
        <w:t>China  TeleCom</w:t>
      </w:r>
      <w:r>
        <w:rPr/>
        <w:t>）”的图标，为中国电信写一广告语，不超过</w:t>
      </w:r>
      <w:r>
        <w:rPr/>
        <w:t>20</w:t>
      </w:r>
      <w:r>
        <w:rPr/>
        <w:t>个字。（</w:t>
      </w:r>
      <w:r>
        <w:rPr/>
        <w:t>04</w:t>
      </w:r>
      <w:r>
        <w:rPr/>
        <w:t>年盐城市）</w:t>
      </w:r>
    </w:p>
    <w:p>
      <w:pPr>
        <w:pStyle w:val="Normal"/>
        <w:rPr/>
      </w:pPr>
      <w:r>
        <w:rPr/>
        <w:t>例题点评：这道题让学生置身于广告汹涌的市场经济浪潮中，有浓郁的生活气息。既考查学生语言的表达能力，又考查了学生对广告这一实用文的编撰能力。不仅如此，在虚假广告泛滥成灾的背景下，更考验了学生的诚信态度，是一举多得的开放性试题。解答时应结合“中国电信”的特点有针对性地宣传，讲究修辞，注意表现手法，语言力求简洁、生动，富有创意。如：“中国电信为你架起走向世界的桥梁”；“中国电信连结你我他”；“中国电信，誉满全球”；“沟通从中国电信开始”；“中国电信与你共同开创美好生活空间”。</w:t>
      </w:r>
    </w:p>
    <w:p>
      <w:pPr>
        <w:pStyle w:val="Normal"/>
        <w:rPr/>
      </w:pPr>
      <w:r>
        <w:rPr/>
        <w:t>四、感悟类。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：看了下面这句广告语，你想到了什么？（要求：句意衔接，中心明确，字数限在</w:t>
      </w:r>
      <w:r>
        <w:rPr/>
        <w:t>60</w:t>
      </w:r>
      <w:r>
        <w:rPr/>
        <w:t>个以内）（</w:t>
      </w:r>
      <w:r>
        <w:rPr/>
        <w:t>02</w:t>
      </w:r>
      <w:r>
        <w:rPr/>
        <w:t>年青海省）</w:t>
      </w:r>
    </w:p>
    <w:p>
      <w:pPr>
        <w:pStyle w:val="Normal"/>
        <w:rPr/>
      </w:pPr>
      <w:r>
        <w:rPr/>
        <w:t>凡向鳄鱼池投掷物品者必须自己拣回。</w:t>
      </w:r>
    </w:p>
    <w:p>
      <w:pPr>
        <w:pStyle w:val="Normal"/>
        <w:rPr/>
      </w:pPr>
      <w:r>
        <w:rPr/>
        <w:t>例题点评：语文学习的外延和生活的外延相等。这道题切合学生思想认识水平，启发学生积极思考，谈自己的认识，讲自己想讲的话，给学生展示才华提供了较大的空间。解答时要理解广告语的文字和内容，在此基础上再展开多角度联想和想象，可从广告词本身的含义、创意、评价方面谈，可从联想到社会公德方面谈，可以从环保方面谈，可写一个小故事，记录见闻等。</w:t>
      </w:r>
    </w:p>
    <w:p>
      <w:pPr>
        <w:pStyle w:val="Normal"/>
        <w:rPr/>
      </w:pPr>
      <w:r>
        <w:rPr/>
        <w:t>五、介绍类。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：随着时代的发展，广告已渗入我们生活的每个角落，可谓无孔不入。其中不乏精美之作，请你向大家介绍一则广告。（顺序合理，语句通顺，</w:t>
      </w:r>
      <w:r>
        <w:rPr/>
        <w:t>100</w:t>
      </w:r>
      <w:r>
        <w:rPr/>
        <w:t>字左右。）</w:t>
      </w:r>
    </w:p>
    <w:p>
      <w:pPr>
        <w:pStyle w:val="Normal"/>
        <w:rPr/>
      </w:pPr>
      <w:r>
        <w:rPr/>
        <w:t>六、设计类。</w:t>
      </w:r>
    </w:p>
    <w:p>
      <w:pPr>
        <w:pStyle w:val="Normal"/>
        <w:rPr/>
      </w:pPr>
      <w:r>
        <w:rPr/>
        <w:t>例</w:t>
      </w:r>
      <w:r>
        <w:rPr/>
        <w:t>7</w:t>
      </w:r>
      <w:r>
        <w:rPr/>
        <w:t>：尊老爱幼是中华民族的传统美德，为弘扬这一美德，请你设计一则公益广告。（</w:t>
      </w:r>
      <w:r>
        <w:rPr/>
        <w:t>100</w:t>
      </w:r>
      <w:r>
        <w:rPr/>
        <w:t>字左右）</w:t>
      </w:r>
    </w:p>
    <w:p>
      <w:pPr>
        <w:pStyle w:val="Normal"/>
        <w:rPr/>
      </w:pPr>
      <w:r>
        <w:rPr/>
        <w:t>例题点评：例</w:t>
      </w:r>
      <w:r>
        <w:rPr/>
        <w:t>6</w:t>
      </w:r>
      <w:r>
        <w:rPr/>
        <w:t>、例</w:t>
      </w:r>
      <w:r>
        <w:rPr/>
        <w:t>7</w:t>
      </w:r>
      <w:r>
        <w:rPr/>
        <w:t>是两道联系语文实践活动的主观题，试题紧密结合新课程标准“学习资源和实践机会无处不在，无时不有”特点，从日常生活中选取材料，注意与生活的联系，注重情感体验，力求使学生在大量的语文实践中掌握运用语文的规律，表达自己的独特感受和真切体验。解答这类题目的首要方法是留心生活，热爱生活，观察大自然；还要运用恰当的表达方式。“介绍”应以说明为主要表达方式。“设计”则不拘一格：可以是一组画面的蒙太奇组合，也可是一幅耐人寻味的图画，还可是一段润物无声的动人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08:00Z</dcterms:created>
  <dc:creator/>
  <dc:description/>
  <dc:language>en-US</dc:language>
  <cp:lastModifiedBy>番茄花园</cp:lastModifiedBy>
  <dcterms:modified xsi:type="dcterms:W3CDTF">2012-03-02T13:08:00Z</dcterms:modified>
  <cp:revision>0</cp:revision>
  <dc:subject/>
  <dc:title/>
</cp:coreProperties>
</file>