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文言文词类活用之名词动用的七个规律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Cs w:val="21"/>
        </w:rPr>
        <w:t>词类活用在古汉语中是很普遍的语法现象，尤其是名词活用作动词的情况更是比比皆是。想要正确地理解以及正确地翻译古文，掌握规律是十分重要的。本文要解决的就是名词动用的七个规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一、名词前有助动词、副词修饰限制，名词活用作动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大家都知道，名词一般是不受副词、助动词的修饰与限制的；因此，在名词的前面如果有了副词，或者助动词，那么，这个名词一定是活用成动词了。请看下面的例子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①</w:t>
      </w:r>
      <w:r>
        <w:rPr>
          <w:rFonts w:ascii="宋体;SimSun" w:hAnsi="宋体;SimSun" w:cs="宋体;SimSun"/>
          <w:color w:val="1E1E1E"/>
          <w:kern w:val="0"/>
          <w:szCs w:val="21"/>
        </w:rPr>
        <w:t>假舟楫者，非能水也，而绝江河。（《劝学》）句中划线处“非能水也”中的“水”，就属于这种情况，在它的前面因为有“非”这个副词，又有“能”这个助动词的修饰与限制，所以，它活用作动词了，意思也变成了“游水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②</w:t>
      </w:r>
      <w:r>
        <w:rPr>
          <w:rFonts w:ascii="宋体;SimSun" w:hAnsi="宋体;SimSun" w:cs="宋体;SimSun"/>
          <w:color w:val="1E1E1E"/>
          <w:kern w:val="0"/>
          <w:szCs w:val="21"/>
        </w:rPr>
        <w:t>但二月草已芽，八月苗已枯。（《采草药》）句中加线处“草已芽”中的“芽”，因为它的前面有副词“已”的限制，所以也活用作动词，意思变成了“发芽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③</w:t>
      </w:r>
      <w:r>
        <w:rPr>
          <w:rFonts w:ascii="宋体;SimSun" w:hAnsi="宋体;SimSun" w:cs="宋体;SimSun"/>
          <w:color w:val="1E1E1E"/>
          <w:kern w:val="0"/>
          <w:szCs w:val="21"/>
        </w:rPr>
        <w:t>未花时采，则根色鲜泽。（《采草药》）句中的划线处“未花时采”中的“花”，也因为在它的前面有“未”这个副词的限制，所以也活用作动词了。译为“没有开花的时候采集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④</w:t>
      </w:r>
      <w:r>
        <w:rPr>
          <w:rFonts w:ascii="宋体;SimSun" w:hAnsi="宋体;SimSun" w:cs="宋体;SimSun"/>
          <w:color w:val="1E1E1E"/>
          <w:kern w:val="0"/>
          <w:szCs w:val="21"/>
        </w:rPr>
        <w:t>则粪概者先芽。（《采草药》）句中的划线处“先芽”中的“芽”，也是名词活用作动词的例子，因为在它的前面有“先”这个带有副词性的词语的限制；所以应该翻译成“先发芽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荆人欲袭宋，使人先表　水。（《察今》）句中加线的句子中的“表”，原本也是名词，意思是“标记”，因为在它的前面有一个“先”字，所以也属于名词动用，翻译后的意思是“设立标记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二、名词的后面带有宾语，名词动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一般的说名词是不能带宾语的，在具体的语言环境中，一个名词的后面如果带有一个名词，那么，这个名词肯定活用作动词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①</w:t>
      </w:r>
      <w:r>
        <w:rPr>
          <w:rFonts w:ascii="宋体;SimSun" w:hAnsi="宋体;SimSun" w:cs="宋体;SimSun"/>
          <w:color w:val="1E1E1E"/>
          <w:kern w:val="0"/>
          <w:szCs w:val="21"/>
        </w:rPr>
        <w:t>方其系燕父子以组，函梁君臣之首。（《伶官传序》）句中划线处的“函”，原本是名词，意思是“木匣子”，可是在句中因为带了宾语“首”，所以，名词活用作动词；应该译为“用木匣子装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②</w:t>
      </w:r>
      <w:r>
        <w:rPr>
          <w:rFonts w:ascii="宋体;SimSun" w:hAnsi="宋体;SimSun" w:cs="宋体;SimSun"/>
          <w:color w:val="1E1E1E"/>
          <w:kern w:val="0"/>
          <w:szCs w:val="21"/>
        </w:rPr>
        <w:t>有贤士大夫发五十金，买五人之豆而函之。（《五人墓碑记》）　句中划线处的“函”，也是因为带了宾语，所以名词活用作动词的，意思也是“用木匣子装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③</w:t>
      </w:r>
      <w:r>
        <w:rPr>
          <w:rFonts w:ascii="宋体;SimSun" w:hAnsi="宋体;SimSun" w:cs="宋体;SimSun"/>
          <w:color w:val="1E1E1E"/>
          <w:kern w:val="0"/>
          <w:szCs w:val="21"/>
        </w:rPr>
        <w:t>范增数目项王。（《鸿门宴》）  句中划线处的“目”之所以活用，也是因为它带了宾语“项王”，因而，应译为“给项王使眼色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④ </w:t>
      </w:r>
      <w:r>
        <w:rPr>
          <w:rFonts w:ascii="宋体;SimSun" w:hAnsi="宋体;SimSun" w:cs="宋体;SimSun"/>
          <w:color w:val="1E1E1E"/>
          <w:kern w:val="0"/>
          <w:szCs w:val="21"/>
        </w:rPr>
        <w:t>故释先王之成法，而法其所以为法者。（《察今》）句子里划线处的“法”字，原也是一个名词，因为它也带了宾语“其所以为法者”，所以名词动用，应译为“效法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⑤</w:t>
      </w:r>
      <w:r>
        <w:rPr>
          <w:rFonts w:ascii="宋体;SimSun" w:hAnsi="宋体;SimSun" w:cs="宋体;SimSun"/>
          <w:color w:val="1E1E1E"/>
          <w:kern w:val="0"/>
          <w:szCs w:val="21"/>
        </w:rPr>
        <w:t>左右欲刃相如。（《廉颇蔺相如列传》）句中的“刃”活用了，因为它带了宾语“相如”，所以得按照动词来翻译，译为“用刀杀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 </w:t>
      </w:r>
      <w:r>
        <w:rPr>
          <w:rFonts w:ascii="宋体;SimSun" w:hAnsi="宋体;SimSun" w:cs="宋体;SimSun"/>
          <w:color w:val="1E1E1E"/>
          <w:kern w:val="0"/>
          <w:szCs w:val="21"/>
        </w:rPr>
        <w:t>三、名词的后面带了补语，名词活用作动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按照常理，名词也是不能带补语的，但在具体的语言环境中，确有名词的后面带了补语的情况在。此时，那名词自然也就活用成动词了。如下面的例子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①</w:t>
      </w:r>
      <w:r>
        <w:rPr>
          <w:rFonts w:ascii="宋体;SimSun" w:hAnsi="宋体;SimSun" w:cs="宋体;SimSun"/>
          <w:color w:val="1E1E1E"/>
          <w:kern w:val="0"/>
          <w:szCs w:val="21"/>
        </w:rPr>
        <w:t>沛公军霸上。（《鸿门宴》）句中的“军”就属于因为带了补语而活用作动词的典型例子。“军”的本意是军队（在它的后面有一个介词“于”省略掉了），活用之后应译为“驻军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②</w:t>
      </w:r>
      <w:r>
        <w:rPr>
          <w:rFonts w:ascii="宋体;SimSun" w:hAnsi="宋体;SimSun" w:cs="宋体;SimSun"/>
          <w:color w:val="1E1E1E"/>
          <w:kern w:val="0"/>
          <w:szCs w:val="21"/>
        </w:rPr>
        <w:t>凡吏于土者，若知其职乎？（柳宗元《送薛存义序》）加线处的“吏”，原本也是一个名词，官吏的意思，可是在句子里，由于它带了补语“于土”，因此也活用为动词。在翻译的时候，应当按照动词来翻译，以为“在地方上做官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③</w:t>
      </w:r>
      <w:r>
        <w:rPr>
          <w:rFonts w:ascii="宋体;SimSun" w:hAnsi="宋体;SimSun" w:cs="宋体;SimSun"/>
          <w:color w:val="1E1E1E"/>
          <w:kern w:val="0"/>
          <w:szCs w:val="21"/>
        </w:rPr>
        <w:t>使人止晋鄙，留军壁邺。（《信陵均窃符救赵》）句中划线的部分“留军壁邺”，是一个动宾动补式的联合短语，，在这个动宾短语中，“留军”意思是叫军队停下来，而“壁邺”中的“壁”，原来本是名词，“营垒”的意思，在这个句子里，因为带了补语“（于）邺”（介词“于”在原句中省略了），所以也活用作了动词，译为“驻扎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④</w:t>
      </w:r>
      <w:r>
        <w:rPr>
          <w:rFonts w:ascii="宋体;SimSun" w:hAnsi="宋体;SimSun" w:cs="宋体;SimSun"/>
          <w:color w:val="1E1E1E"/>
          <w:kern w:val="0"/>
          <w:szCs w:val="21"/>
        </w:rPr>
        <w:t>转视积薪后，一狼洞其中，意将遂入以攻其后也。（蒲松龄《狼三则》）句中的划线处“一狼洞其中”中的“洞”，就属于名词动用，那是因为它的后面带了补语“（于）其中”（“于”属于介词的省略），于是，“洞”应译为“打洞”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 ⑤</w:t>
      </w:r>
      <w:r>
        <w:rPr>
          <w:rFonts w:ascii="宋体;SimSun" w:hAnsi="宋体;SimSun" w:cs="宋体;SimSun"/>
          <w:color w:val="1E1E1E"/>
          <w:kern w:val="0"/>
          <w:szCs w:val="21"/>
        </w:rPr>
        <w:t>前辟四窗，垣墙周庭，以当南日，日影反照，室始洞然。（归有光《项脊轩志》）句中划线处中的“垣墙”，原本是名词，意思是“墙”，在句子里由于带了补语“（于）周庭”（“于”也是属于省略了介词），于是，“垣墙”也就应该翻译成“砌上了一道墙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⑥</w:t>
      </w:r>
      <w:r>
        <w:rPr>
          <w:rFonts w:ascii="宋体;SimSun" w:hAnsi="宋体;SimSun" w:cs="宋体;SimSun"/>
          <w:color w:val="1E1E1E"/>
          <w:kern w:val="0"/>
          <w:szCs w:val="21"/>
        </w:rPr>
        <w:t>忠牧公尝牧梁州，（何易于《书褒城驿壁》），句中划线处的“尝牧梁州”中的“牧”，原本也是名词，只因为带了补语“梁州”，活用成了动词，于是不能翻译成“州牧，只能译为“做州牧”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四、名词与“所”组合，名词活用作动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众所周知，“所”字短语的构成是：“所”＋动词（或动词性短语）构成的名词性短语。“所”的后面跟着的一定是一个动词，所以，它的后面跟着的如果不是动词，那么，不管是什么词性的词，一律活用作动词；名词也不例外。请看下面的例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①</w:t>
      </w:r>
      <w:r>
        <w:rPr>
          <w:rFonts w:ascii="宋体;SimSun" w:hAnsi="宋体;SimSun" w:cs="宋体;SimSun"/>
          <w:color w:val="1E1E1E"/>
          <w:kern w:val="0"/>
          <w:szCs w:val="21"/>
        </w:rPr>
        <w:t>乃丹书帛曰：“陈胜王。”置人所罾鱼腹中。（《陈涉世家》）句中划线处的“所罾”中的“罾”，它的愿意是“方形的鱼网”，由于与“所”组合了，因此，活用作了动词，应该翻译成“捕捞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②</w:t>
      </w:r>
      <w:r>
        <w:rPr>
          <w:rFonts w:ascii="宋体;SimSun" w:hAnsi="宋体;SimSun" w:cs="宋体;SimSun"/>
          <w:color w:val="1E1E1E"/>
          <w:kern w:val="0"/>
          <w:szCs w:val="21"/>
        </w:rPr>
        <w:t>昔先皇颁僧保所货西洋珠于侍臣，某得八焉。（《记王忠肃公翱事》）句中划线处的“所货”中的“货”本来是名词，“财物”的意思，也是因为与“所”组合了，所以也活用作动词了，应译为“买来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③</w:t>
      </w:r>
      <w:r>
        <w:rPr>
          <w:rFonts w:ascii="宋体;SimSun" w:hAnsi="宋体;SimSun" w:cs="宋体;SimSun"/>
          <w:color w:val="1E1E1E"/>
          <w:kern w:val="0"/>
          <w:szCs w:val="21"/>
        </w:rPr>
        <w:t>恐为操所先。（《赤壁之战》）句中划线处的“先”，因为与“所”组合，所以也活用了，应译为“抢先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④</w:t>
      </w:r>
      <w:r>
        <w:rPr>
          <w:rFonts w:ascii="宋体;SimSun" w:hAnsi="宋体;SimSun" w:cs="宋体;SimSun"/>
          <w:color w:val="1E1E1E"/>
          <w:kern w:val="0"/>
          <w:szCs w:val="21"/>
        </w:rPr>
        <w:t>楚之所宝者，曰观射父。（《国语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楚语下》）句中划线处的中“宝”，愿意是“宝贝”，现在必须翻译成“当作宝贝的”，因为与“所”组合词性发生了变化，名词动用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名词的前后有“而”连接，名词活用作动词。一般的说，“而”是不能连接名词的，因此，在具体的语言环境中，名词的前后如果有了连词“而”，那么，这个名词肯定活用成动词了。如下面的例子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①</w:t>
      </w:r>
      <w:r>
        <w:rPr>
          <w:rFonts w:ascii="宋体;SimSun" w:hAnsi="宋体;SimSun" w:cs="宋体;SimSun"/>
          <w:color w:val="1E1E1E"/>
          <w:kern w:val="0"/>
          <w:szCs w:val="21"/>
        </w:rPr>
        <w:t>惑而不从师，其为惑也，终不解矣。（《师说》）句中划线处中的“惑”就属于这种情况。“惑”原本是名词，意思是“疑惑”，活用之后，必须翻译成“有了疑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②</w:t>
      </w:r>
      <w:r>
        <w:rPr>
          <w:rFonts w:ascii="宋体;SimSun" w:hAnsi="宋体;SimSun" w:cs="宋体;SimSun"/>
          <w:color w:val="1E1E1E"/>
          <w:kern w:val="0"/>
          <w:szCs w:val="21"/>
        </w:rPr>
        <w:t>人非圣人，孰能无过？过而能改，善莫大焉。（《左传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晋灵公不君》）。加线的地方“过而能改”中的“过”，也要翻译成“有了过错”，因为在它的后面有“而”的连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③</w:t>
      </w:r>
      <w:r>
        <w:rPr>
          <w:rFonts w:ascii="宋体;SimSun" w:hAnsi="宋体;SimSun" w:cs="宋体;SimSun"/>
          <w:color w:val="1E1E1E"/>
          <w:kern w:val="0"/>
          <w:szCs w:val="21"/>
        </w:rPr>
        <w:t>齐军既已过而西矣。（《史记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>孙膑庞涓列传》）句中划线处的“西，也属于名词活用作动词”，应译为“向西挺进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④</w:t>
      </w:r>
      <w:r>
        <w:rPr>
          <w:rFonts w:ascii="宋体;SimSun" w:hAnsi="宋体;SimSun" w:cs="宋体;SimSun"/>
          <w:color w:val="1E1E1E"/>
          <w:kern w:val="0"/>
          <w:szCs w:val="21"/>
        </w:rPr>
        <w:t>夫五人之死，去今之墓而葬焉，其为时止十有一月耳。（《五人墓碑记》）句中划线处“去今之墓而葬焉”中的“墓”，原本也是名词，意思是坟墓，由于句子里有了“而”这个连词的连接，所以也活用成了动词，应译为“修坟墓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六、名词在句中处在谓语的地位上，名词活用成动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名词在句子里一般是不能充当谓语的，除了在判断句中，名词性短语可充当谓语外，其他情况下，名词在句子里一旦作了谓语，那么，这个名词一定活用成了动词。例子是很多的。如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①</w:t>
      </w:r>
      <w:r>
        <w:rPr>
          <w:rFonts w:ascii="宋体;SimSun" w:hAnsi="宋体;SimSun" w:cs="宋体;SimSun"/>
          <w:color w:val="1E1E1E"/>
          <w:kern w:val="0"/>
          <w:szCs w:val="21"/>
        </w:rPr>
        <w:t>平地三月花者，深山中则四月花。（《采草药》）句中划线处中的“花”就应该译为“开花”，因为它处在了谓语的地位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②</w:t>
      </w:r>
      <w:r>
        <w:rPr>
          <w:rFonts w:ascii="宋体;SimSun" w:hAnsi="宋体;SimSun" w:cs="宋体;SimSun"/>
          <w:color w:val="1E1E1E"/>
          <w:kern w:val="0"/>
          <w:szCs w:val="21"/>
        </w:rPr>
        <w:t>原轸朝，问秦囚。（《崤之战》）句中划线的地方，“朝”原本也是名词，意思是“朝廷”，因为在句子里充当了谓语，所以也活用成了动词，得译成“上朝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③</w:t>
      </w:r>
      <w:r>
        <w:rPr>
          <w:rFonts w:ascii="宋体;SimSun" w:hAnsi="宋体;SimSun" w:cs="宋体;SimSun"/>
          <w:color w:val="1E1E1E"/>
          <w:kern w:val="0"/>
          <w:szCs w:val="21"/>
        </w:rPr>
        <w:t>五步之内，天下缟素。（《唐雎不辱使命》）句中的“缟素”，原意是“白色的丧服”，在句中由于充当的是谓语，所以也活用为动词，必须译成“天下人穿起白色的丧服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七、名词与“者”组合，名词活用成动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如下面的几个例子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①</w:t>
      </w:r>
      <w:r>
        <w:rPr>
          <w:rFonts w:ascii="宋体;SimSun" w:hAnsi="宋体;SimSun" w:cs="宋体;SimSun"/>
          <w:color w:val="1E1E1E"/>
          <w:kern w:val="0"/>
          <w:szCs w:val="21"/>
        </w:rPr>
        <w:t>粪溉者先芽。（《采草药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②</w:t>
      </w:r>
      <w:r>
        <w:rPr>
          <w:rFonts w:ascii="宋体;SimSun" w:hAnsi="宋体;SimSun" w:cs="宋体;SimSun"/>
          <w:color w:val="1E1E1E"/>
          <w:kern w:val="0"/>
          <w:szCs w:val="21"/>
        </w:rPr>
        <w:t>冠者五六人，童子六七人，浴乎沂，风乎舞雩，咏而归。（《子路、增皙、冉有、公西华侍坐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③</w:t>
      </w:r>
      <w:r>
        <w:rPr>
          <w:rFonts w:ascii="宋体;SimSun" w:hAnsi="宋体;SimSun" w:cs="宋体;SimSun"/>
          <w:color w:val="1E1E1E"/>
          <w:kern w:val="0"/>
          <w:szCs w:val="21"/>
        </w:rPr>
        <w:t>历山之农者侵畔，舜往耕焉。（韩非《说难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   ④</w:t>
      </w:r>
      <w:r>
        <w:rPr>
          <w:rFonts w:ascii="宋体;SimSun" w:hAnsi="宋体;SimSun" w:cs="宋体;SimSun"/>
          <w:color w:val="1E1E1E"/>
          <w:kern w:val="0"/>
          <w:szCs w:val="21"/>
        </w:rPr>
        <w:t>如平地三月花者。（《采草药》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以上四句中划线的地方，“粪溉者”、“冠者”“历山之农者”，其中的“粪”、“冠”“农”“花”，均属于与“者”组合而活用作动词的例子，分别译成“施肥”、“行过加冠礼”、“务农”、“开花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43:00Z</dcterms:created>
  <dc:creator/>
  <dc:description/>
  <dc:language>en-US</dc:language>
  <cp:lastModifiedBy>User</cp:lastModifiedBy>
  <dcterms:modified xsi:type="dcterms:W3CDTF">2012-01-28T13:43:00Z</dcterms:modified>
  <cp:revision>0</cp:revision>
  <dc:subject/>
  <dc:title/>
</cp:coreProperties>
</file>