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考论述类、实用类文本阅读难点突破指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一：文章信息、内容的筛选和概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文章信息、内容的筛选和概括”是一个常见的考查要点。对于论述类、实用类文本而言，逻辑性、理论性均要比文学类文本高出一筹，所以虽然看起来篇幅小了些，而实际上文本所包含的信息量并未减少，说不定反而更多。所以在这种情况之下，考生就需要特别注意对文本信息的筛选、归纳和整理。对于这种题型，信息范围大多为整个文本，紧扣提示信息是最重要的原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例题】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kern w:val="0"/>
          <w:sz w:val="24"/>
          <w:lang w:bidi="ne-NP"/>
        </w:rPr>
        <w:t>广东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后面的题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梁宗岱①先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温源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像宗岱那样禁不住高高兴兴的人，我从来没见过，他那种高兴劲儿有时候把我吓一大跳。即使他确实知道灾祸临头，我敢说，他还是过那种无忧无虑的快活日子，他会特别重视仅有的那一丁点儿阳光，因而完全忘掉美景背后的一大堆影子和黑暗。宗岱热爱人生，热爱得要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于他，活着就是上了天堂。他一息尚存，便心满意足。他笑着过生活。我们许多人，因为对生活有求而不得，也只好笑一笑，宗岱呢，因为对生活无所求，所以笑得最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这种高高兴兴的性情，在他的脸上不是表现为一团笑纹的微笑，就是表现为欢快地扬眉张口，似乎急于把人生献给他的一切狼吞虎咽地吃下去，再用咂得乱响的双唇像回声一样说着全能的上帝所说的话：“看哪，这很好！”他那轮廓鲜明的相貌和锐利的眼睛，透露出来高超的智慧，它渴望着对心灵作深入的探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宗岱有运动员的体格。中等身材，稍有些瘦，哪一天他都可以当个马拉松健将。实际上，他是个出色的善于跑路的人。他洋洋得意地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走路比汽车或者比飞机还快</w:t>
      </w:r>
      <w:r>
        <w:rPr>
          <w:rFonts w:ascii="宋体;SimSun" w:hAnsi="宋体;SimSun" w:cs="宋体;SimSun"/>
          <w:kern w:val="0"/>
          <w:sz w:val="24"/>
          <w:lang w:bidi="ne-NP"/>
        </w:rPr>
        <w:t>。他也爱游泳，在这方面，他以为他的勇敢大大超过了实际的限度，我不大相信，不过，我敢说，必然可以超过一点儿。此外，为了保健，他操练孙唐②的锻炼功法等等下了苦工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宗岱喜好辩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对于他，辩论简直是练武术，手、腿、头、眼、身一齐参加</w:t>
      </w:r>
      <w:r>
        <w:rPr>
          <w:rFonts w:ascii="宋体;SimSun" w:hAnsi="宋体;SimSun" w:cs="宋体;SimSun"/>
          <w:kern w:val="0"/>
          <w:sz w:val="24"/>
          <w:lang w:bidi="ne-NP"/>
        </w:rPr>
        <w:t>。若一面走路一面辩论，他这种姿势尤为显著：跟上他的脚步，和跟上他的谈话速度一样不容易，辩论得越激烈，他走得越快。他尖声喊叫，他打手势，他踢腿。若在室内，他完全照样。辩论的缘由呢，为字句，为文体，为象征主义……而最难对付的往往就是为某两位诗人的功过优劣，要是不跟宗岱谈话，你就再也猜不着一个话题的爆炸性有多大。多少简单的题目，也会把火车烧起来。因此，跟他谈话，能叫你真正筋疲力尽。说是谈话，时间长了就不是谈话了，老是打一场架才算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对文学，宗岱最有兴趣。他崇拜的是陶渊明、法雷芮、蒙坦、莎士比亚、拉辛和巴斯加。他们的著作，他读起来永远放不下。法雷芮的诗，他极喜欢，但我们若听他朗读，却往往无法注意诗句的美妙，而全被他朗读的架势吸引了——令人很容易幻想着自己正在听一个宗教狂的狂热宣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旁人看来，宗岱的翻译简直是件苦差，纸上的文字仿佛都和他有仇，他一个一个地计较，死盯着不放，不独一字字地译，连节奏和用韵都力求和原作一致。他这样难为自己几近傻气，但他译的蒙坦的随笔及莎士比亚十四行诗是公认的接近原著，只怕无人能与之媲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法雷芮的格言“要行动，不要信念”，是宗岱衷心信服的。但宗岱的人生哲学还不止于此。实际上，他并不相信上帝、天路历程和永生。无疑，他就是相信自己，相信人生可恋，文学可喜，女人可爱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如果有人长期埋头于硬性的研究之中，忘了活着是什么滋味，他应该看看宗岱，便有所领会。如果有人因为某种原因灰心失望，他应该看看宗岱那双眼中的火焰和宗岱那湿润的双唇的颤动，便可唤醒自己对世界应有的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整个一辈子也没见过宗岱那样的人，那么朝气蓬勃，生气勃勃，对这个荣华世界那么充满了激情。他活了多少年，我一定相信多少年，相信激情、诗情和人生是美妙的东西——不，应该说是人回老家以前所能得到的最美妙的东西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一知半解及其他》，南星译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梁宗岱</w:t>
      </w:r>
      <w:r>
        <w:rPr>
          <w:rFonts w:cs="宋体;SimSun" w:ascii="宋体;SimSun" w:hAnsi="宋体;SimSun"/>
          <w:kern w:val="0"/>
          <w:sz w:val="24"/>
          <w:lang w:bidi="ne-NP"/>
        </w:rPr>
        <w:t>(1903—1983)</w:t>
      </w:r>
      <w:r>
        <w:rPr>
          <w:rFonts w:ascii="宋体;SimSun" w:hAnsi="宋体;SimSun" w:cs="宋体;SimSun"/>
          <w:kern w:val="0"/>
          <w:sz w:val="24"/>
          <w:lang w:bidi="ne-NP"/>
        </w:rPr>
        <w:t>：广东新会人，诗人、翻译家。②孙唐：德国体育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(5)(6)</w:t>
      </w:r>
      <w:r>
        <w:rPr>
          <w:rFonts w:ascii="宋体;SimSun" w:hAnsi="宋体;SimSun" w:cs="宋体;SimSun"/>
          <w:kern w:val="0"/>
          <w:sz w:val="24"/>
          <w:lang w:bidi="ne-NP"/>
        </w:rPr>
        <w:t>三段文字写出了梁宗岱在文学活动中的哪些性格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为人富有激情，尤其在辩论时更能显示雄辩的才华。对文学感兴趣，朗读起来气势磅礴，任由性情勃发。治学严谨，才华横溢。一个字一个字计较，力求和原作一致，翻译作品达到接近原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方法指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步：内容确定。命题者要求考生归纳、整理、概括文中的信息和内容，必然会给予一定的信息提示，这样的信息提示就是考生要把握的“内容”，是考生完成本道题的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步：按照上述的“内容”，到文本中寻找与之相对应的点。要注意此对应点的上下文内容，有时甚至还需要扩展至整个文本，然后按照句子之间的逻辑关系来分析寻找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步：对于此种题型的答案，全面是最重要的一个要素，考生必须全面把握文本，搜寻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上述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广东卷考查的就属于内容的筛选与概括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答题区域看，已集中到文中</w:t>
      </w:r>
      <w:r>
        <w:rPr>
          <w:rFonts w:cs="宋体;SimSun" w:ascii="宋体;SimSun" w:hAnsi="宋体;SimSun"/>
          <w:kern w:val="0"/>
          <w:sz w:val="24"/>
          <w:lang w:bidi="ne-NP"/>
        </w:rPr>
        <w:t>(4)(5)(6)</w:t>
      </w:r>
      <w:r>
        <w:rPr>
          <w:rFonts w:ascii="宋体;SimSun" w:hAnsi="宋体;SimSun" w:cs="宋体;SimSun"/>
          <w:kern w:val="0"/>
          <w:sz w:val="24"/>
          <w:lang w:bidi="ne-NP"/>
        </w:rPr>
        <w:t>三段，答题指向为“文学活动”。根据这样的提示，我们回到原文，发现</w:t>
      </w:r>
      <w:r>
        <w:rPr>
          <w:rFonts w:cs="宋体;SimSun" w:ascii="宋体;SimSun" w:hAnsi="宋体;SimSun"/>
          <w:kern w:val="0"/>
          <w:sz w:val="24"/>
          <w:lang w:bidi="ne-NP"/>
        </w:rPr>
        <w:t>(4)(5)(6)</w:t>
      </w:r>
      <w:r>
        <w:rPr>
          <w:rFonts w:ascii="宋体;SimSun" w:hAnsi="宋体;SimSun" w:cs="宋体;SimSun"/>
          <w:kern w:val="0"/>
          <w:sz w:val="24"/>
          <w:lang w:bidi="ne-NP"/>
        </w:rPr>
        <w:t>三段分别讲了 梁宗岱先生激情的辩论、充满吸引力的朗诵和对自己近乎苛刻的翻译。但这些内容都不属于性格特点，我们所要做的就是从这些事中去概括他的性格，所以对用词的准确性要求比较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二：鉴赏作品重要语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鉴赏作品的重要词句也是论述类、实用类文本阅读常见的考查题型之一。对论述类、实用类文本而言，所谓重要的词语和句子，除了类似文学类文本中的重要词句的一般理解之外，还更多地偏向于定义、概念的理解。在论述类、实用类文本中，承担了定义、概念的重要词句，一般也会表现为关键词、主旨句等，考生需要引起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例题】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kern w:val="0"/>
          <w:sz w:val="24"/>
          <w:lang w:bidi="ne-NP"/>
        </w:rPr>
        <w:t>浙江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后面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日本这次大灾难让所有人对科技文明的脆弱有了深刻的体验。现代人看上去很强大，能建核电站，能建规模很大、功率很高的水电站，因为他有许多关于这方面的科技知识，但仅仅这些知识对人类的存在而言就是真理吗？显然不是，只有当这种技术的后果呈现在人类面前，被人类充分意识到，人类才看到自然向我们敞开的完整真理，黑格尔说“真理是整体的”，就有这个意思。“改造自然”是科技文明的一个基本观念，但它却蕴含着摧毁我们生存根基的各种危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天越来越多的人意识到，自然是不可改造的，人与自然的关系不是改造与被改造的关系，而是人类适应与协调自己与自然的关系。“改造自然”的本质是人要以自己的意志和愿望为目标，让自然服从自己，而不是在天地间不可逆转的规律之内，争取人与自然的共济。结果，人类强行向自然索取的地盘全部都被自然以诸如洪水、海啸等各种方式抢回去了。每每谈到这点，我都要对中国先人曾经的睿智心生敬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早在两千多年前中国人创造的都江堰四六分水的治水法，直到今天都令人叹为观止。它是一个体现天人合一的规则。“堰”意味着对水的因势利导，在达到人的引水目的的同时，并不违背水的自然本性。而“坝”则意味着对水的强硬抗衡，对水流方向的强力阻遏，是人与自然的迎面撞击。哲学家指出，这才是现代技术的本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但从哲学角度看，对我们生存性命攸关的根本自由是我们对真理开放的自由，行动的自由乃是后发于它的。如果我们看不清我们的真实处境，我们的思想还被各种偏见、流行的概念所蒙蔽，那行动对我们造成的后果就可能是灾难性的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对真理开放并不是一件容易的事</w:t>
      </w:r>
      <w:r>
        <w:rPr>
          <w:rFonts w:ascii="宋体;SimSun" w:hAnsi="宋体;SimSun" w:cs="宋体;SimSun"/>
          <w:kern w:val="0"/>
          <w:sz w:val="24"/>
          <w:lang w:bidi="ne-NP"/>
        </w:rPr>
        <w:t>。我们往往不能摆脱怪癖的意志、扭曲的心理、知识的局限所造成的视野的偏狭。也许，退后一步，放弃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至少是暂时放弃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那种疯狂的自我表现，包括由此而生的扭曲行为，倾听自然，还事物以本来面目，存在的真理就可能向我们敞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其实，在这个科技飞速发展的时代，生活中正在发生许多我们在思想上尚未做好准备的变革。以遗传工程为例，难道我们已经想好我们打算排列出何种遗传基因组合吗？我们完全可以掌握遗传工程的手段，但并没有产生出把这种手段用于造福人类最高利益的人的智慧。哲学家在这里是想提醒我们这样一个事实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除了技术性思维外，我们还必须进行另一种完全不同的思维</w:t>
      </w:r>
      <w:r>
        <w:rPr>
          <w:rFonts w:ascii="宋体;SimSun" w:hAnsi="宋体;SimSun" w:cs="宋体;SimSun"/>
          <w:kern w:val="0"/>
          <w:sz w:val="24"/>
          <w:lang w:bidi="ne-NP"/>
        </w:rPr>
        <w:t>，以洞察到我们真实的存在，明了这项新技术对我们的存在究竟意味着什么。这次的核灾难是自然向人类的又一次敞开：人怎样对已主宰人类的技术施加影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联系全文，指出最后一段画线句中“另一种完全不同的思维”的具体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充分认识科学技术的后果，在遵循自然规律的前提下利用科学技术，达到与自然共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适应、协调与自然的关系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方法指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步：确定类型，即确定考查的重要词句，属于一般性质的内涵的理解，还是偏向于定义、概念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步：将考查的词句放到具体的文本中进行分析，如果是一般性质上的理解，需要注意其字面意、语境意、句外意等，如果涉及定义、概念等，还需要注意定义、概念的内涵和外延。在理解时，考生需要注意两个方面的问题，一是不要人为地“拔高”理解，二是要学会多角度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步：组织答案，注意专业词汇的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上述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浙江卷，考查的就是对作品重要语句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   题目问“另一种完全不同的思维”的具体内涵，换种提问方式就是“另一种完全不同的思维”指什么？从句间关系看，“另一种完全不同的思维”是针对前一句的“技术性思维”而言的。弄懂了“技术性思维”的内涵，再从其反面去答，便是题目的答案。结合文中一、二两段可见，所谓“技术性思维”指的是人类不顾自然规律，利用“科学技术”强行“改造自然”，从而造成自然以各种灾难的形式对人类报复的思维方式。所以，与其对立的“另一种完全不同的思维”应该是：尊重自然规律，充分考虑人与自然的关系，让人类在自然规律下，合理地利用科学技术的思维方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三：分析作品的结构思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无论是实用类文本还是论述类文本，都涉及结构与思路的问题。这既可以涉及作者在情节设置上的用意，又可以是理清作者在为说明某一问题上的思维逻辑。所以对作品结构、思路的考查有利于我们全面理解作者的创作意图。从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江苏卷来看，考查结构思路的题就有两道，一是诗歌鉴赏《春日忆李白》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：“说说这首诗的构思脉络。”一是论述类文本阅读，就是我们下面这道题。由此可见，在今后的复习中，涉及分析作品的结构、思路的题目一定要加以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例题】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kern w:val="0"/>
          <w:sz w:val="24"/>
          <w:lang w:bidi="ne-NP"/>
        </w:rPr>
        <w:t>江苏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后面的题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捧与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　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中国的人们，遇见带有会使自己不安的朕兆的人物，向来就用两样法：将他压下去，或者将他捧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压下去就用旧习惯和旧道德；压不下去，则于是乎捧，以为抬之使高，餍之使足，便可以于己稍稍无害，得以安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伶俐的人们，自然也有谋利而捧的，如捧阔佬，捧戏子，捧总长之类；但一般粗人捧的“动机”，大概是不过想免害。即以所奉祀的神道而论，也大抵是凶恶的；观音菩萨倒还可爱，然而那是从印度输入的，并非我们的“国粹”。要而言之：凡有被捧者，十之九不是好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既然十之九不是好东西，被捧后那结果便自然和捧者的希望适得其反了。不但能使不安，还能使他们很不安，因为“人心”本来不易餍足。然而人们至今没有悟，还以捧为苟安之一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记得有一部讲笑话的书说，当一个知县的寿辰，因为他是子年生，属鼠的，属员们便集资铸了一个金老鼠去做贺礼。知县收受之后，另寻了机会对大众说道：明年又恰巧是贱内的整寿；她比我小一岁，是属牛的。其实，如果大家先不送金老鼠，他决不敢想金牛。一送开手，怕他的姨太太也会属象。象不在十二生肖之内，但知县当然别有我们所莫测高深的妙法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民元革命时候，</w:t>
      </w:r>
      <w:r>
        <w:rPr>
          <w:rFonts w:cs="宋体;SimSun" w:ascii="宋体;SimSun" w:hAnsi="宋体;SimSun"/>
          <w:kern w:val="0"/>
          <w:sz w:val="24"/>
          <w:lang w:bidi="ne-NP"/>
        </w:rPr>
        <w:t>S</w:t>
      </w:r>
      <w:r>
        <w:rPr>
          <w:rFonts w:ascii="宋体;SimSun" w:hAnsi="宋体;SimSun" w:cs="宋体;SimSun"/>
          <w:kern w:val="0"/>
          <w:sz w:val="24"/>
          <w:lang w:bidi="ne-NP"/>
        </w:rPr>
        <w:t>城来了一个都督。他虽然也出身绿林大学，但还算顾大局，听舆论的，可是自绅士以至于庶民，又用了祖传的捧法群起而捧之了。这个拜会，那个恭维，今天送衣料，明天送翅席，捧得他连自己也忘其所以，渐渐变成老官僚一样，动手刮地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最奇怪的是北几省的河道，竟捧得河身比屋顶高得多了。当初自然是防其溃决，所以壅上一点土；殊不料愈壅愈高，一旦溃决，那祸害就更大。于是就“抢堤”咧，“护堤”咧，“严防决堤”咧，花色繁多，大家吃苦。如果当初见河水泛滥，不去增堤，却去挖底，我以为决不至于这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有贪图金牛者，不但金老鼠，便是死老鼠也不给。那么，此辈也就连生日都未必做了。单是省却拜寿，已经是一件大快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中国人的自讨苦吃的根苗在于捧，“自求多福”之道却在于挖。其实，劳力之量是差不多的，但从惰性太多的人们看来，却以为还是捧省力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九二五年十二月十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鲁迅全集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华盖集》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简要概括本文的论述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首先，指出人们对可能危害自己的人物常取“捧”的做法。其次，分析人们“捧”的动机。再次，用例证揭示“捧”的后果。最后，提出正确的做法，呼应开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方法指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析作品的结构思路，主要是从“为什么”和“怎么样”的角度去分析作者表达意旨和架构全文的用意及策略。如“作者为什么要设置这样一个情节？”就是从“为什么”的角度去分析作者在情节设置上的用意。如“作者是怎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通过何种方式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按照什么思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来表达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阐述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论证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某种思想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感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？”就是从“怎么样”的角度去分析作者在结构驾驭上的层次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方法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解答“为什么”类的题目，主要先从所提供的句子或段落本身入手，找出其提供的信息，然后从结构、内容、主旨、语言等方面找出与之契合的地方，从而证明作者巧妙的匠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答“怎么样”类的题目，则需要从表达方式上来考虑，如记叙的人称、顺序、内容，说明的方式、顺序，描写的手法、技巧，抒情的手法，议论的方式，以及这几者间相结合的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江苏卷就是考查文章的论述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理清这个思路，首先要弄明白三个问题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作者想要表达什么思想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作者是怎样表达的。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在“怎样表达”的过程中，运用了什么样的方式、方法。从文中看，作者想要论述的是“捧”的危害并提倡“挖”的行为，这主要在最后两段提出。为了达到这个目的，文章从⑤—⑦段讲了三个例子来证明“捧”的危害，在议论文里属于事例论证。那么前面①—④段讲了什么，与作者想要表达的思想有什么关系呢？原来作者是从“是什么”和“为什么”两个角度来讲的。①—②段讲了“捧”是什么，③—④段简单地分析了人们为什么要“捧”，即“捧”的动机。如果有必要，可以结合论述的思路谈谈它在表现手法上的特色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四：分析概括作者的观点态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析概括作者的观点态度在论述类、实用类文本阅读中出现的频率较高，考生需要注意。鉴于论述类、实用类文本偏向于理论性和逻辑性，所以在论述类、实用类文本中出现的作者的观点态度也更具理性，自然对考生的考查也更具难度。一般情况下，本题型有两种表现形式，一是对文章某一内容、某一观点态度理解性质的鉴赏，二是对内容、观点的自我阐发性质的鉴赏。但是归根结底，都属于对作者观点的鉴赏，考生在完成本道题时，不但需要准确理解原文，更需要有一种发散性思维，能从多角度进行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例题】</w:t>
      </w:r>
      <w:r>
        <w:rPr>
          <w:rFonts w:cs="宋体;SimSun" w:ascii="宋体;SimSun" w:hAnsi="宋体;SimSun"/>
          <w:kern w:val="0"/>
          <w:sz w:val="24"/>
          <w:lang w:bidi="ne-NP"/>
        </w:rPr>
        <w:t>2011·</w:t>
      </w:r>
      <w:r>
        <w:rPr>
          <w:rFonts w:ascii="宋体;SimSun" w:hAnsi="宋体;SimSun" w:cs="宋体;SimSun"/>
          <w:kern w:val="0"/>
          <w:sz w:val="24"/>
          <w:lang w:bidi="ne-NP"/>
        </w:rPr>
        <w:t>广东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后面的题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美和美的东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蒋孔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什么是美？这个问题看似十分简单，一朵花、一片晚霞、一首诗、一曲音乐，我们觉得美；穿的衣服，用的家具，我们都会用审美的眼光，来说他们美不美。但是如果认真追问一下：究竟什么是美？我们却往往会瞠目结舌，不知所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对美进行追问的过程中，首先碰到的，是把美和美的东西混淆在一起，把美的东西当成美。这是因为我们和现实发生审美关系的时候，差不多总是先碰到具体的美的东西，然后再从美的东西概括出来美的概念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希腊柏拉图的《大希庇阿斯篇》是西方最早谈论美的专著。其中苏格拉底向希庇阿斯提出一个问题：“什么是美？”希庇阿斯就混淆了美和美的东西，用一位漂亮的小姐、一匹漂亮的母马、一只漂亮的汤罐等等，来回答“什么是美”。苏格拉底坚决反对这一回答，说他所要探讨的，不是“什么东西是美的”，而是“什么是美”。“我问的是美本身，这美本身，加到任何一件事物上面，就使那件事物成为美”。苏格拉底与希庇阿斯探讨了许久，最后不得不感叹地说：“美是难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个讨论在美学史上具有重要价值：他要我们透过美的现象去探讨美的本质，从千千万万美的东西中，去寻找美的普遍规律。关于美本身，所要研究的是作为普遍规律的美，也就是美的本质，而不是芸芸总总的美的现象、美的东西。把美的东西当成美，会造成许多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首先，任何美的东西都只能说明它本身的美，而不能说明其他东西的美。例如漂亮的小姐，就只能说明漂亮小姐的美，而不能说明漂亮的母马的美、漂亮的汤罐的美。美的东西千千万万，但它们都各有其美，而不能用以相互说明，更不能相互等同。桃花的美不同于梅花的美，而《红楼梦》与《儒林外史》或唐诗的美，也是各异其趣，迥不相同。美是从各种各样的东西当中所总结出来的普遍规律，它从现象上升到本质，它能说明任何美的东西之所以美的原因，但它本身并不就是美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次，美的东西都是相对的，随着人们对现实的审美关系的变化而变化，当美的东西与人处在某种关系当中，它是美的；处在另外的关系当中，它就可能不美或者变成另外的一种美。例如西湖，当晴光潋滟或是山雨空濛的时候，条件不同，它就具有不同的美。而当杜甫写道：“好雨知时节，当春乃发生。随风潜入夜，润物细无声。”这时的雨，可以说是美的。可是当杜甫写道：“床头屋漏无干处，雨脚如麻未断绝。自经丧乱少睡眠，长夜沾湿何由彻！”这时的雨，你又能说是美的吗？因此任何美的东西的美，都随着它与人的关系而变化，我们很难把美的东西永远当成是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，美的东西不仅是漫无边际的，而且是自相矛盾的。从自然到社会，从物质到精神，从生活到艺术，无不有美的东西存在，在这样众多的美的东西中，你要把美说成是某一种东西，当然不可能。同一种东西，可以是美的，也可以是不美的；不同的东西，它们却可以都是美的；甚至互相矛盾的东西，也可以都是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四，美不是事物的某一种物质属性，本来不是一种“东西”，我们又怎么能够把美当成是某种美的东西呢？谈到味，它有酸甜苦辣；谈到色，它有红黄蓝白；谈到声，它有清浊高低。凡此，都是一定的物质因素构成的，它们都表现为某种物质的东西，但是，美却不然，你能说美是由哪些物质的因素构成的呢？你只能说，美必须有一定的物质条件，但它又不仅仅只是某种固定的物质条件。例如美必须和味、色、声发生联系，但美又不在于味、色、声本身，而在于味外之味，色外之色，声外之声。这样，你又怎么能够用某种固定的东西，固定的味、色、声，来说明美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美不是美的东西，它是什么呢？我们说它是构成美的东西之所以美的根本性质和普遍规律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美学新论》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群大学生探险进入一处原始森林，对所见景物的原始美十分赞叹。几小时后，他们迷路了。夜幕降临……他们对周围的景物开始感到恐惧。请从美与人的关系的角度，结合文中的原理，对这种现象作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美的东西都是相对的，随着人们对现实的审美关系的变化而变化。当一群大学生以探险的心态进入原始森林，那种原始风貌在他们眼中是难得一见的美；当他们迷路被困时，面临危险，原来的美消失了。这表明美是随人与环境的关系的变化而变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方法指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步：确定本题对作者观点的分析概括是何种考查形式，是直接理解性质的，还是阐发性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步：若是简单的对作者观点的理解，考生只需要结合文章的主题和内容，就观点分析观点；而如果是阐发性质的对作者观点的鉴赏，考生则不但需要结合上述主题和内容，把握文本反映的人生价值和时代精神，深入准确地把握作者的观点，还必须以自我的眼光来对之进行评判，阐发时必须要是自己的见解，而非完全来源于原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步：不管是理解还是阐发，考生都需要以发散性的思维，全面理解、把握观点，并且尽量让自己的理解或阐发周全完备，言之有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广东卷就是要求“结合文中的原理”对某种现象作出理解。其中“文中的原理”就是作者对“美与人的关系”的观点态度。这属于对作者的观点进行理解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原文中，涉及美与人的关系的段落是第⑥段，⑤⑦⑧三段虽然也是讲“美”，但都是就其自身而言的。我们要对上述现象作出分析，必须先对“美与人的关系”作出理解。从第⑥段可知——美的东西都是相对的，随着人们对现实的审美关系的变化而变化——角度、原理。结合题目举出的现象，大学生们在不同环境下对相同的景物表现出不同的心理感受，在这里，所谓的“人们对现实的审美关系”即人与环境的关系——现象、分析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01:00Z</dcterms:created>
  <dc:creator/>
  <dc:description/>
  <dc:language>en-US</dc:language>
  <cp:lastModifiedBy>zmj</cp:lastModifiedBy>
  <dcterms:modified xsi:type="dcterms:W3CDTF">2012-02-20T15:03:00Z</dcterms:modified>
  <cp:revision>0</cp:revision>
  <dc:subject/>
  <dc:title/>
</cp:coreProperties>
</file>