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浅谈作文立意的方法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学生在写作的过程中常常会遇到的问题就是如何立意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立意，它是一种复杂的思维活动。我们在构思过程中，对生活素材进行具体的感知，体验和理解，“搜求于象，心入于境”，逐步形成明确的思想，获得鲜明的印象，凝成深厚的情感。在这个基础上，经过提炼和选择，文章的主旨才得以确立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下面介绍作文立意的几种方法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由表及里，开掘取意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所谓“由表及里，开掘取意”，就是透过客观事物的表面现象，开掘事物的深层意蕴。这种方法反映作者运思的穿透力，从现象到本质，从不很深刻的本质到更深刻的本质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例如：鲁迅的《风筝》（九年制义务教育七年级上册语文版），忆写自己少年时代对弟弟放风筝的粗暴干涉行为，揭示了这种行为“对于精神的虐杀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的实质，因为“游戏是儿童最正当的行为，玩具是儿童的天使”。但是文章的立意并没有到此为止。鲁迅接着写他企图补过、希求宽恕的心理。可是，当他有一回向弟弟“叙述到这一节，自说少年时代的胡涂”时，弟弟却惊异地“什么也不记得了”。正是受虐者这种忘却的麻木，使作者的心情更加沉重和悲哀：“全然忘却，毫无怨恨，又有什么宽恕之可言呢？我的心只得沉重着。”这是对一种麻木的心灵的深沉忧思，充分表现了作者挖掘材料的思想深度和情感深度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开掘取意不是直线式的。客观对象的复杂性，需要我们认真的分析，反复思索，往往几经曲折，才能获得深沉意蕴。生活中有许多事，使人动感情，很激动，引起了我们强力的写作冲动。但是，这时候往往有某种片面性，需要冷静一下，把事情的几个方面都考虑一下，就会发现深一层的意，就会改变原来的主意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转换角度，有所发现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所谓“转换角度，有所发现”，是指从新的视角、新的方位审察和思索客观事物，见人之所未见，获得新的意蕴。一切优雅的文章不是别的，只是各种角度、各种方位下所见的人生的图画。任何事物都具有很多不同的质，本身具有丰富的自身关联，或者对别的事物有着多方面的关系。着就使转换角度、有所发现具有可能性。面对广泛的社会生活发来的信息，每个人都有心灵的敏感性、即吸收生活和感应生活的特殊角度。从而开辟了立意的多种途径。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如：范仲淹的《岳阳楼记》的立意就是基于视角的转换。作者简略的勾画岳阳楼的景物之后另立新意，以“览物之情，得无异乎”设问，表达了自己观察思考的角度，正是基于览物之情互不相同的这一视角，作者描绘了两种不同的物境和情境，并且很自然的导向对自己“异二者之所为”的胸襟情怀的抒写，把“不以物喜，不以己悲”，“先天下之忧而忧，后天下之乐而乐”的意旨和盘托出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采用转换角度的方法，就要打破单向，一元的思维定势，不拘于一孔之见，或一隅所感，要尽可能寻找新的突破口，从新的侧面切入，使立意别具一格。让人耳目一新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即小示大，见微知著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所谓“即小示大，见微知著”就是从小题材、小问题落笔，通过引申发挥，揭示具有普遍意义的主旨。即小示大的“小”，不是意义小，而是要求把意义浓缩到成为大问题的结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即小示大，见微知著的立意方法，不仅要求我们具备比较深刻的思考能力，而且还要求我们有敏锐的联想拓展能力。通过联想拓展，将材料加以充分的发挥，扩大意蕴，加深意蕴，使意旨显出特色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四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超以象外，移置投射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所谓“超以象外，移置投射”是指作者因物兴感，借物命意，把自己主观的情思移置、投射到物象上。物象起着感发情思和契合情思的作用，而意旨却超越对象本身，表达出象外之意。这种立意方法具有较强的主观性。如：许地山的《落花生》先揭示了花生的特征，然后折射出一种人生观：“人要做有用的人，不要做伟大、体面的人”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五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开拓视野，反映时代风貌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在现实的发展和时代的环境中审度客观对象，揭示事物的现实意义和时代特征。这种方法具有宏观、立体的特点。社会生活现象总是特定的时代产物，要把握它的意蕴，就必须在时代环境和社会生活整体的大系统中来加以思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命题立意切入时代，要求我们具有开阔的思维空间和强烈的时代意识。文章是时代的反映，优秀的文章不能不跃动着时代的脉搏，表现时代的特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06:00Z</dcterms:created>
  <dc:creator/>
  <dc:description/>
  <dc:language>en-US</dc:language>
  <cp:lastModifiedBy>User</cp:lastModifiedBy>
  <dcterms:modified xsi:type="dcterms:W3CDTF">2012-01-28T14:06:00Z</dcterms:modified>
  <cp:revision>0</cp:revision>
  <dc:subject/>
  <dc:title/>
</cp:coreProperties>
</file>