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破蛹化碟成就美丽</w:t>
      </w:r>
      <w:r>
        <w:rPr>
          <w:rFonts w:ascii="宋体;SimSun" w:hAnsi="宋体;SimSun" w:cs="宋体;SimSun"/>
          <w:color w:val="1E1E1E"/>
          <w:kern w:val="0"/>
          <w:szCs w:val="21"/>
        </w:rPr>
        <w:t>——走进《我与地坛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岳化一中张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世界万物是脆弱的，人也不例外。史铁生活在二十岁的时候双褪残疾，他的痛苦是可想而知的，但他没有颓废，终于破蛹化碟，成就了美丽的文学之路，让他的人生活得精彩而灿烂。在他的</w:t>
      </w:r>
      <w:r>
        <w:rPr>
          <w:rFonts w:cs="宋体;SimSun" w:ascii="宋体;SimSun" w:hAnsi="宋体;SimSun"/>
          <w:color w:val="1E1E1E"/>
          <w:kern w:val="0"/>
          <w:szCs w:val="21"/>
        </w:rPr>
        <w:t>&lt;&lt;</w:t>
      </w:r>
      <w:r>
        <w:rPr>
          <w:rFonts w:ascii="宋体;SimSun" w:hAnsi="宋体;SimSun" w:cs="宋体;SimSun"/>
          <w:color w:val="1E1E1E"/>
          <w:kern w:val="0"/>
          <w:szCs w:val="21"/>
        </w:rPr>
        <w:t>我与地坛</w:t>
      </w:r>
      <w:r>
        <w:rPr>
          <w:rFonts w:cs="宋体;SimSun" w:ascii="宋体;SimSun" w:hAnsi="宋体;SimSun"/>
          <w:color w:val="1E1E1E"/>
          <w:kern w:val="0"/>
          <w:szCs w:val="21"/>
        </w:rPr>
        <w:t>&gt;&gt;</w:t>
      </w:r>
      <w:r>
        <w:rPr>
          <w:rFonts w:ascii="宋体;SimSun" w:hAnsi="宋体;SimSun" w:cs="宋体;SimSun"/>
          <w:color w:val="1E1E1E"/>
          <w:kern w:val="0"/>
          <w:szCs w:val="21"/>
        </w:rPr>
        <w:t>散文中犹其展现了他这一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倘若将生活比作夜空，那么你的坚韧将会是一颗闪亮的星星。地坛荒芜但并不衰败的特点给作者的启迪是无论什么人，无论遭到什么不幸，都不被挫折击倒，更不能自寻短见，要勇敢地面对生命，珍爱生命。热爱生活，要顽强地活下去，活得辉煌，对人生有所作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面对活得最苦的母亲，面对自己刚在文学上撞开一条路，而母亲已去逝时，作者内疚不已，他深深体会到生命需要学会感激和感恩。除了感恩自己最亲的人，我们还要感恩老师的细心教诲，为我们呕心沥血；感恩朋友的无微不至的关怀，无怨地听我们倾诉苦难；感恩同学热心的帮助，无私的体谅；甚至我们还要感恩社会，感恩它为我们创造的良好的学习环境，多姿多彩的生活。生命需要感恩，只有会感恩的人生才是快乐的，才是有意义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从地坛回来像着了魔似的什么话都不说，母亲知道有些事不宜问，便犹犹豫豫地想问的神态时只因母亲不在时，我们才感到自身太年轻，太懵懂，太脆弱，没有好好珍惜爱。我们不该无视生命的存在，谁也不能说生命是我自己的，一个生命的终止，总会有人悲痛伤怀。“子欲养而亲不待”或许就是上天对我们的惩罚，或许是上天想教育我们要懂得珍惜，懂得把握机会，要果断，否则我们将失去很多原本凭能力得到的，最后留给自己的就仅仅是悔恨而已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总是有太多的来不及。生命虽然短暂，但并不匆匆。母爱是伟大的，母爱是一种毫不张扬的爱。其实生命很简单，只要你把握生命，好好地活着。感悟生命中的亲情，无需誓言我们只要学会理解就行。我们要积极面对生活，做一名有孝心的子女。我们要成熟，要体会父母的苦，要感谢他们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死是一件不必急于求成的事，死是一个必然会降临的节日。面对挫折和打击，要学会坚强，学会勇敢。珍爱生命 ，看重生命，不要承受不住时就想到死亡的解脱。生，是我们每个人所需要承担的义务，苦难的角色同样也需要人去份演。伤悲自弃改变不了现实，那就改变自己，换一种心境，优雅面对现实。人有时只想独自静静地呆会儿，悲伤也成享受，当一切失去后，你将无法弥补什么，读懂生活，读懂现实，不要后悔，永不言弃。生命如火，只有在受到风雨的打击之后，才会燃得更旺。。生命 如清茶是淡淡的，苦苦的，有点甜，令人回味。人生的美丽蕴含了奋斗的过程。走近大自然，感受生命的真谛，聆听生命的气息，与自然融为一体，感受生活的美好。从即刻起，珍惜亲情，珍惜生命，不要浪费一点一滴。不要抱怨生活和命运。生命宛如一部无字的书，需要细细研读；生命宛如一次漫长的旅行，需要慢慢体会；生命宛如一支悠扬的乐曲，需要静静地聆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曾经辉煌的地坛给作者燃起了再次重生的希望。懂得生命不容亵读，我们对待生命 也不能怠慢。生命是唯一的，生命是无价的。我们不管如何狂妄，我们始终是在行进的途中感悟人生，寻找人生的真谛。其实人生就像一个舞台，你必须去演好属于你的角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生命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是一朵迎日绽放的向日葵；是一棵沙漠中的仙人掌；是一只在冰川中游走的企鹅。当然，它们都有一个共同的特点</w:t>
      </w:r>
      <w:r>
        <w:rPr>
          <w:rFonts w:cs="宋体;SimSun" w:ascii="宋体;SimSun" w:hAnsi="宋体;SimSun"/>
          <w:color w:val="1E1E1E"/>
          <w:kern w:val="0"/>
          <w:szCs w:val="21"/>
        </w:rPr>
        <w:t>------</w:t>
      </w:r>
      <w:r>
        <w:rPr>
          <w:rFonts w:ascii="宋体;SimSun" w:hAnsi="宋体;SimSun" w:cs="宋体;SimSun"/>
          <w:color w:val="1E1E1E"/>
          <w:kern w:val="0"/>
          <w:szCs w:val="21"/>
        </w:rPr>
        <w:t>顽强。在人的一生中应时时想到他人，学会奉献，让自己的生命创造奇迹。拥有精彩生命，即珍惜每分每秒，做有意义的事，不至于浪费了生命，生命是有限的，但生命的价值是无限的。幸福的活着就是对生命最好的回报，有父母爱着，朋友关心着，多么的幸福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生命也就不再孤单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生命中总是充满劫难，就像世上的暴风雪。地球不会因你一个人而转动，但世界可以因你而美丽。首先，我们要做个乐观者，同时我们要把握时间。其实，清晨的阳光是美好的，只是我们不会体味罢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所以，不论是地坛还是母亲，都是给予作者生存感悟，重新获得新生的精神源泉。人生的旅途不在乎最终的目的地，而在乎沿途看风景的心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邮编：</w:t>
      </w:r>
      <w:r>
        <w:rPr>
          <w:rFonts w:cs="宋体;SimSun" w:ascii="宋体;SimSun" w:hAnsi="宋体;SimSun"/>
          <w:color w:val="1E1E1E"/>
          <w:kern w:val="0"/>
          <w:szCs w:val="21"/>
        </w:rPr>
        <w:t>414014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地址：湖南省岳阳市岳化一中张斌老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9:00Z</dcterms:created>
  <dc:creator>User</dc:creator>
  <dc:description/>
  <cp:keywords/>
  <dc:language>en-US</dc:language>
  <cp:lastModifiedBy>qwc</cp:lastModifiedBy>
  <dcterms:modified xsi:type="dcterms:W3CDTF">2012-03-04T09:43:00Z</dcterms:modified>
  <cp:revision>3</cp:revision>
  <dc:subject/>
  <dc:title>《鸿门宴》教案</dc:title>
</cp:coreProperties>
</file>