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高考文学类文本阅读训练的高效策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北京    陈维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现代文阅读的“大阅读”（文学类文本和实用类文本阅读）和作文是高考分值较大的两个板块。近年来，现代文阅读的文学类文本阅读呈现出一些新的面貌：文本多样化，题型丰富化，阅读个性化，考核综合化，思维探究化。选材上，重文学、重文化、重经典的特点越来越突出。除作文外，非课改卷中三大板块基本平分秋色；而课改卷中，语言文字运用板块赋分越来越小，而大阅读赋分在不断增加。由于训练不得法，效果不明显，它已经成为一些学校师生备考的软肋和必须跨越的门槛。实际上现代文阅读是最易拉开档次的板块，应该也必须成为学生的得分增长点。复习备考的后期，师生的高效训练策略，是突破魔咒的关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材料典范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总览</w:t>
      </w: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套语文试卷（见下图），其选文经典、关注人性、文化内涵深刻的特点非常突出。结合前几年的试卷分析，经典典范的文学作品在高考中的比例越来越大。而反观各地的一些模拟试题，文本材料的选取不仅没能很好地契合高考的发展趋势，而且出现典范性不强、删减整合不科学、文本质量较差的问题。这严重影响了命题的科学性，训练的有效性。因此，阅读材料典范化、范文化是高效复习备考的前提。语文备考是一种特殊的学习形式，选文科学规范是题中应有之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高考语文“大阅读”一览表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55"/>
        <w:gridCol w:w="900"/>
        <w:gridCol w:w="705"/>
        <w:gridCol w:w="1920"/>
        <w:gridCol w:w="306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试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选文题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处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选文内容简评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国卷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灯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萧萧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台湾新生报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82.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台籍作家思考人性问题的名篇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国卷Ⅱ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河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张承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青海湖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9.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家探讨民族文化根基的新作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国卷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保护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莫泊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莫泊桑短篇小说集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讨人性，讽刺虚荣的世界名篇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北京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海棠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季羡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季羡林散文精选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家书写爱国情结的名篇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上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目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张抗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张抗抗随笔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家思考人性问题的佳作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津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寒冷的高纬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迟子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小说评论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2.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家对故乡与生命本质的思考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春天里观察两只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陈峻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青年科学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9.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家思考人类与自然关系新作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江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溜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阿城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阿城精选集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旅美作家思考民族与地域文化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谈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朱光潜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谈美书简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家美学随笔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浙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静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描写人性，表现人生思考的新作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安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许辉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芒种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96.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土名家揭示人性的代表作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江西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饮一口汨罗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熊召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问花笑谁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家介绍历史文化的新作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辽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洗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安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王安忆短篇小说编年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82-198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家反映平常人生活状态和心理需求的名篇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川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（节选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默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《论自然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映生态文化的世界散文名篇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东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骆驼祥子（节选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老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骆驼祥子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家描写普通人生存状态的名篇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她只能活七小时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保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舍恩斯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用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普利策新闻奖名篇快读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43.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世界新闻名篇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广东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面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博歇尔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外国短篇小说百年精华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映一战后平民生活的名篇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法律来保护阳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梁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用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梁衡新闻作品导读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论述人类通过立法来保护新能源的开发和利用的论文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湖南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朵午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洛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（新课程读本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台湾旅美华人的抒情散文名篇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湖北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烟花三月下扬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熊召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中国小说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土名家介绍历史文化的新作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福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春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林斤澜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北京晚报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80.4.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名家的抒情散文名篇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精选阅读训练材料，首先应该重视那些文学性强，文化味浓，经得起时间和历史检验的经典作品。特别是像迟子建、季羡林、周国平、池莉等当代大家的典范之作，理应成为命题的首选素材。这样的作品不仅经典、典范，人文内涵丰富，材料价值高，而且利于训练阅读能力，利于陶冶学生情操，更有利于引导阅读，实现阅读训练效益能最大化。实际上，</w:t>
      </w:r>
      <w:r>
        <w:rPr>
          <w:rFonts w:cs="宋体;SimSun" w:ascii="宋体;SimSun" w:hAnsi="宋体;SimSun"/>
          <w:color w:val="1E1E1E"/>
          <w:kern w:val="0"/>
          <w:szCs w:val="21"/>
        </w:rPr>
        <w:t>2007</w:t>
      </w:r>
      <w:r>
        <w:rPr>
          <w:rFonts w:ascii="宋体;SimSun" w:hAnsi="宋体;SimSun" w:cs="宋体;SimSun"/>
          <w:color w:val="1E1E1E"/>
          <w:kern w:val="0"/>
          <w:szCs w:val="21"/>
        </w:rPr>
        <w:t>年广东卷《泥泞》、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重庆卷《时间怎样地行走》、</w:t>
      </w: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>天津卷《寒冷的高纬度——我的梦开始的地方》等已经多次选用迟子建的作品。那么，我们在备考中训练选用阅读材料时当然应高度重视。选用典范的阅读材料，既便于考生提高备考效率，又能有效提高文学素养。假如我们在考前以迟子建作品为阅读材料进行一定量的训练，那么考生对她的作品风格特点、惯用手法等都很会有一定的了解，考场上就相对顺手得多。并且，考生的文学修养特别是视野也宽阔得多。语文备考、考试是成为特殊的学习方式，在备考中我们有责任使更多的优秀、规范的作品进入学生的视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解读方法科学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有三个层次：认读，解读和赏读。对高中生来说，主要是解读和赏读，解读是赏读的基础。不论阅读什么文章，都必须通读全文，理清脉络，把握主旨，明确该文本写了什么、怎么写的、这样写有什么好处等问题。真正读懂文本（主要指理清思路、把握主旨）是做好阅读理解题的基础。对文学类文本来说，文本解读训练要注意以下三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分文体训练解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高效复习，首先就应分文体进行解读训练。不同文体的文本解读方法不可能完全一样，这就要求我们区别对待、针对性训练。如小说，我们必须从三要素入手，特别是抓住 “人物”这一主要要素来把握主旨。而散文有写人记事散文，写景状物散文，随笔议论性散文等类型，它们的解读方法也不完全一样。切忌复习训练眉毛胡子一把抓，一会儿散文，一会儿小说，今天练理解句子，明天练赏析手法。不同类型的文本，虽然有共性的题目，但由于其解读方法不同，做题的思路方法往往有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引导学生研究性学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散文复习为例。首先引导学生把做过的高考散文分类，然后研究不同类别散文如何解读，学会归类找规律，最终形成科学的、个性化的解读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例如，研究</w:t>
      </w:r>
      <w:r>
        <w:rPr>
          <w:rFonts w:cs="宋体;SimSun" w:ascii="宋体;SimSun" w:hAnsi="宋体;SimSun"/>
          <w:color w:val="1E1E1E"/>
          <w:kern w:val="0"/>
          <w:szCs w:val="21"/>
        </w:rPr>
        <w:t>2007</w:t>
      </w:r>
      <w:r>
        <w:rPr>
          <w:rFonts w:ascii="宋体;SimSun" w:hAnsi="宋体;SimSun" w:cs="宋体;SimSun"/>
          <w:color w:val="1E1E1E"/>
          <w:kern w:val="0"/>
          <w:szCs w:val="21"/>
        </w:rPr>
        <w:t>年的高考试卷，我们很容易发现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年全国卷《总想为你唱支歌》和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年安徽卷《乡村的风》都是抒情散文，都是通过几则材料来表现主旨（左公柳、民勤人、胡杨林、戈壁石；风迎接我、风带来诗意、和风有关的事件），进而联系</w:t>
      </w:r>
      <w:r>
        <w:rPr>
          <w:rFonts w:cs="宋体;SimSun" w:ascii="宋体;SimSun" w:hAnsi="宋体;SimSun"/>
          <w:color w:val="1E1E1E"/>
          <w:kern w:val="0"/>
          <w:szCs w:val="21"/>
        </w:rPr>
        <w:t>98</w:t>
      </w:r>
      <w:r>
        <w:rPr>
          <w:rFonts w:ascii="宋体;SimSun" w:hAnsi="宋体;SimSun" w:cs="宋体;SimSun"/>
          <w:color w:val="1E1E1E"/>
          <w:kern w:val="0"/>
          <w:szCs w:val="21"/>
        </w:rPr>
        <w:t>年全国卷《报秋》、课本《故都的秋》等文章，我们就很容易发现这类文章的规律。即用若干则材料表现主旨，材料的内涵前几则相同，最后一则可能有别于前几则；首尾往往有议论抒情的句子来点明、升华或暗示主旨；内涵往往既集中又不单一等。经过这样的归纳分析，考生往往能迅速形成解读文本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总结出各种解读方法。在做一定量散文题目的基础上，通过对写景状物类散文的梳理研究，学生很快就能总结出该类文本的解读方法，如：抓关键句法——文中的总起句、过渡句、总结句、主旨句往往暗示或点明主旨；材料分析法——梳理文本的写景、叙事、联想、引用等材料，归纳其共性内涵即为主旨，不同内涵即为主旨的升华或深化；线索分析法——此类散文往往有一定的线索和顺序，或物或情，或行踪或总分等等。引导学生总结出个性化的科学的解读方法是高效备考的关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题型训练规律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考现代文阅读文本，每篇短文仅仅四个题目（个别省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题目）。虽貌似各不相同，但其实质就那么几种题型，我们要善于引导学生树立一个题就是一类题的意识，化个为类，举三反一，最终达到举一反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</w:t>
      </w: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>全国卷《灯火》第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题，文章在人称的使用上有什么特点？这样写有什么作用？做到此题，我们可以引导考生联系到其他高考题（如</w:t>
      </w:r>
      <w:r>
        <w:rPr>
          <w:rFonts w:cs="宋体;SimSun" w:ascii="宋体;SimSun" w:hAnsi="宋体;SimSun"/>
          <w:color w:val="1E1E1E"/>
          <w:kern w:val="0"/>
          <w:szCs w:val="21"/>
        </w:rPr>
        <w:t>2000</w:t>
      </w:r>
      <w:r>
        <w:rPr>
          <w:rFonts w:ascii="宋体;SimSun" w:hAnsi="宋体;SimSun" w:cs="宋体;SimSun"/>
          <w:color w:val="1E1E1E"/>
          <w:kern w:val="0"/>
          <w:szCs w:val="21"/>
        </w:rPr>
        <w:t>年全国卷《长城》）或模拟题，引导归纳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各种人称的基本作用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人称转换的原因或作用。这样再遇到此类题目，学生往往就有了思路，就能条件反射般地做好题。再如，</w:t>
      </w:r>
      <w:r>
        <w:rPr>
          <w:rFonts w:cs="宋体;SimSun" w:ascii="宋体;SimSun" w:hAnsi="宋体;SimSun"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color w:val="1E1E1E"/>
          <w:kern w:val="0"/>
          <w:szCs w:val="21"/>
        </w:rPr>
        <w:t>年浙江卷小说《乌米》第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题：《祝福》中的 “我”是不可或缺的人物形象，又是主人公祥林嫂命运的见证者，其重要性与本篇中的“我”相似。请赏析“我”的形象和作用。做完该题后我们再引导学生把此题和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江苏卷《侯银匠》第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题联系起来，进而探究“次要人物”的作用以及用大量笔墨写次要人物的好处。当学生们总结出，要从真实感、线索、表现主旨、表现主要人物、艺术效果等多个方面思考时，此类题型就彻底地掌握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在复习备考中，把引导学生归纳、整合、总结做题规律放在重要的位置，就能起到事半功倍的效果。应该说，现</w:t>
      </w:r>
      <w:r>
        <w:rPr>
          <w:rFonts w:cs="宋体;SimSun" w:ascii="宋体;SimSun" w:hAnsi="宋体;SimSun"/>
          <w:color w:val="1E1E1E"/>
          <w:kern w:val="0"/>
          <w:szCs w:val="21"/>
        </w:rPr>
        <w:t>80%</w:t>
      </w:r>
      <w:r>
        <w:rPr>
          <w:rFonts w:ascii="宋体;SimSun" w:hAnsi="宋体;SimSun" w:cs="宋体;SimSun"/>
          <w:color w:val="1E1E1E"/>
          <w:kern w:val="0"/>
          <w:szCs w:val="21"/>
        </w:rPr>
        <w:t>的高考试题都是有规律可寻的。我们也可以直接给出常见题型，让学生结合高考题探寻规律。比如，我们布置任务：现代文阅读的“语言表达题”该如何做？一般是怎么设问的？该从那几个方面考虑？诸如此类等。然后让学生研究</w:t>
      </w: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>年山东卷小说《骆驼祥子》（节选）第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题，“第一段画线部分突出【得到】语言特色是什么？请举例说明”，结合</w:t>
      </w:r>
      <w:r>
        <w:rPr>
          <w:rFonts w:cs="宋体;SimSun" w:ascii="宋体;SimSun" w:hAnsi="宋体;SimSun"/>
          <w:color w:val="1E1E1E"/>
          <w:kern w:val="0"/>
          <w:szCs w:val="21"/>
        </w:rPr>
        <w:t>2007</w:t>
      </w:r>
      <w:r>
        <w:rPr>
          <w:rFonts w:ascii="宋体;SimSun" w:hAnsi="宋体;SimSun" w:cs="宋体;SimSun"/>
          <w:color w:val="1E1E1E"/>
          <w:kern w:val="0"/>
          <w:szCs w:val="21"/>
        </w:rPr>
        <w:t>湖北卷《日月行色》第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题，“本文人物语言有哪些特色，举例说明”，再研究必修教材的两个单元的小说语言风格，就不难归纳出小说的语言特色题做题的规律和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答题规范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先，要掌握专门的术语，不说外行话，用语准确。要熟记一些使用频率较高的表达技巧的名称，真正理解其含义。如小说结构情节方面：烘托铺垫、伏笔照应；设置悬念、制造波澜、起承转合、曲折有效。表达技巧：动静相衬、以小见大、虚实结合、欲扬先抑、托物言志、承上启下、卒章显志、直抒胸臆、烘托渲染、对比、象征、反衬等等。要了解一些常用技巧的作用，比如比喻的作用是化平淡为生动，化深奥为浅显，化抽象为具体等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次，掌握答题格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问题意识：认真进行审题训练，围绕问题对应回答，一问一答，对应作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得分点意识：赋分（分值）往往和答案要点有关系，根据分值可以推断回答要点。一般情况下，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题目多为一个要点；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题目一般</w:t>
      </w:r>
      <w:r>
        <w:rPr>
          <w:rFonts w:cs="宋体;SimSun" w:ascii="宋体;SimSun" w:hAnsi="宋体;SimSun"/>
          <w:color w:val="1E1E1E"/>
          <w:kern w:val="0"/>
          <w:szCs w:val="21"/>
        </w:rPr>
        <w:t>2-3</w:t>
      </w:r>
      <w:r>
        <w:rPr>
          <w:rFonts w:ascii="宋体;SimSun" w:hAnsi="宋体;SimSun" w:cs="宋体;SimSun"/>
          <w:color w:val="1E1E1E"/>
          <w:kern w:val="0"/>
          <w:szCs w:val="21"/>
        </w:rPr>
        <w:t>个回答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格式意识：回答问题时先说什么、再说什么，先总后分还是先分后总，是有讲究的，不同的题型有不同的要求。如语言表达上有什么特色，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ascii="宋体;SimSun" w:hAnsi="宋体;SimSun" w:cs="宋体;SimSun"/>
          <w:color w:val="1E1E1E"/>
          <w:kern w:val="0"/>
          <w:szCs w:val="21"/>
        </w:rPr>
        <w:t>段话运用了何种修辞，有什么好处？我们首先回答修辞方法是什么（因为问题是何种，回答当然只能是一种），然后说说这种修辞本身的好处以及表达思想感情的好处。再如，表现手法题一般问：这样写有什么好处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效果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作用？答题时应该按照“使用的手法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内容</w:t>
      </w:r>
      <w:r>
        <w:rPr>
          <w:rFonts w:cs="宋体;SimSun" w:ascii="宋体;SimSun" w:hAnsi="宋体;SimSun"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color w:val="1E1E1E"/>
          <w:kern w:val="0"/>
          <w:szCs w:val="21"/>
        </w:rPr>
        <w:t>效果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作用”的格式，并且应该掌握常见手法的类型和基本作用。常见表现手法有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联想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想像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烘托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渲染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象征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讽刺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悬念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照应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借物抒情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托物言志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以小见大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点面结合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虚实结合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先抑后扬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先扬后抑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寓褒于贬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寓贬于褒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要熟悉这些手法的作用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阅读题料作文素材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考文本的阅读能为我们提供思想、情感素养。高考作文关注人生、社会，而考生普遍存在的问题是：课内外阅读、写作积累缺乏，认识社会生活、分析现实问题的能力较差，联想、想象能力不足，不能运用充分、有力的事例去阐述思想，表现主题。那些知识面狭窄、能力匮乏、没有思想、情感枯竭、时代感不强的考生，是很难写出高分作文的。现代文中的文学类文本多是文质兼美的千字文，其立意、构思、选材、语言超越俗套，能有效地弥补学生写作不足，以达到备考效益最大化的目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训练之后，我们可以借鉴阅读材料的思路或局部写法进行写作训练，把读写结合起来，提高备考的效益，还可以从作文素材的角度对其积累、提炼、变形等，使之成为我们绝好的写作素材。如《总想为你唱支歌》，对倒而不死的“左公柳”、死而不到的“胡杨林”两则材料稍加概括，不就是我们议论文绝好的例子吗？其抒情性的笔法、几个材料表现主旨的化大为小（写大西北的精神，通过有代表性的物和人来完成）的写法，完全可以成为我们写赞美某地域、某集体的借鉴。像迟子建的《泥泞》，为我们写挫折、逆境提供了多好的写作思路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实上，看看最近几年考生作文中大量引用史铁生的例子，我们就知道《合欢树》《我与地坛》等高考文本如何有效利用了。聪明的考生往往知道利用考试文本作为写作素材，备考更要增强这方面的意识。当然，阅读材料也是人文教育的绝好材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全面和重点相结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备考时我们应该散文、小说兼顾，但课改区应重点关注小说。应该全面掌握各种题型的做题方法、技巧和答题规范，但重点把握分值较大的新题型——探究题型，对北京考生而言，重点关注赋分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的阅读延伸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语文核心能力是思维和表达能力，现代文阅读能力当然也不例外。不论何种文本，何种题型，侧重何种思维方式，我们始终要把思维和表达能力放在首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2:00Z</dcterms:created>
  <dc:creator/>
  <dc:description/>
  <dc:language>en-US</dc:language>
  <cp:lastModifiedBy>User</cp:lastModifiedBy>
  <dcterms:modified xsi:type="dcterms:W3CDTF">2012-02-18T10:52:00Z</dcterms:modified>
  <cp:revision>0</cp:revision>
  <dc:subject/>
  <dc:title/>
</cp:coreProperties>
</file>