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常考双义成语</w:t>
      </w:r>
      <w:r>
        <w:rPr>
          <w:rFonts w:cs="宋体;SimSun" w:ascii="宋体;SimSun" w:hAnsi="宋体;SimSun"/>
          <w:color w:val="1E1E1E"/>
          <w:kern w:val="0"/>
          <w:szCs w:val="21"/>
        </w:rPr>
        <w:t>70</w:t>
      </w:r>
      <w:r>
        <w:rPr>
          <w:rFonts w:ascii="宋体;SimSun" w:hAnsi="宋体;SimSun" w:cs="宋体;SimSun"/>
          <w:color w:val="1E1E1E"/>
          <w:kern w:val="0"/>
          <w:szCs w:val="21"/>
        </w:rPr>
        <w:t>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秀色可餐：形容女性容貌美丽动人，也形容景色优美，让人入迷忘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女子容貌娇好，秀色可餐，到哪里都犹如众星捧月一样地被男人宠爱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苏杭山水果然名不虚传，秀色可餐，称之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间天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实不为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平易近人：比喻态度和蔼，没有架子，使人容易接近。也形容文字深入浅出，通俗易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就在那次交谈中，他亲身感受到了诗人那平易近人、和蔼可亲的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高士其是一位可敬的儿童文学作家，他的作品大都写得平易近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洋洋洒洒：形容说话或写文章才思充沛，长篇大论连绵不断。也形容规模盛大，气势磅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他才思敏捷，一眨眼就洋洋洒洒写下了近千字的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个贫困县的三个领导分坐三辆轿车去基层检查工作，一路上洋洋洒洒，好不气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灯红酒绿：既可形容寻欢作乐的腐化生活，又可以形容都市或娱乐场所夜晚的繁华景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一时管弦嘈杂，钏动钗飞，纸醉金迷，灯红酒绿，直到九点多钟，方才散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地方一到夜晚，灯红酒绿，热闹非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眉来眼去：多用于男女示爱，也指坏人之间勾勾搭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他们两个眉来眼去，早就好上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吴三桂与多尔衮之间，早已眉来眼去，暗中交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处之泰然：形容处理事情不慌不忙，沉着镇定，也可指对事情无动于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面对剑拔弩张的阵势，他处之泰然，没有显露出任何惊慌之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对这么严重的问题，有的同志还处之泰然，不以为意，我们有提醒这些同志引起注意的必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鬼斧神工：像是鬼神所为。形容建筑、雕刻技艺精湛高明，几乎不为人力所及。也形容山石的奇形怪状，凌然峭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全县都有石刻古迹，我们看了宝顶山和北山两处。作为艺术品真是鬼斧神工，不可思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黄山的怪峰奇石，形态千变万化，无怪乎人们要叹为鬼斧神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左右逢源：事情不管怎样进行都很顺利，也比喻为人处世圆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如果生活丰富，知识广博，古今中外，天文地理都懂一点，又有驾驭语言的能力，那么写起文章来，左右逢源，得心应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他说：“小小公职人员，习惯了左右逢源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指手画脚：说话时用手脚动作示意，也比喻瞎指挥，妄加评论指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问起根由，毛泼皮指手画脚，剖说那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（杨宇霆）只是整日在小河沿杨公馆接纳各方面官僚政客，指手画脚，气焰燎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战战兢兢：形容因害怕而微微发抖或小心谨慎的样子，也形容因饥寒冻馁而战抖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我又在北平看见摩登小姐们骑车游春，看他们那种战战兢兢的样子，实在令人不好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有那等贫寒之家，身无遮体之衣，口无应饥之食，战战兢兢，冻剥剥的袖手低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如虎添翼：既可以比喻强大的因增添力量更加强大，也可以比喻凶恶的因增添力量更加凶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支巡逻队，配上了现代化武器，如虎添翼，战斗力更强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一黑社会团伙到云南秘密购置了一批武器后，如虎添翼，气焰更嚣张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分庭抗礼：比喻双方平起平坐，不相上下。有时也指相互对立，或搞分裂、闹独立的言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位拳击手得了冠军后洋洋自得，以为今后再也没人能与他分庭抗礼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法国当时正处于动乱之中，国内诸侯飞扬跋扈，竭力扩张自己的实力，无视国王的特权，与国王分庭抗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朝秦暮楚：比喻人反复无常。亦谓朝在秦地，暮在楚地，比喻行踪不定或生活不安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刘黑七朝秦暮楚，有奶即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烽烟满郡州，南北从军走，叹朝秦暮楚，颠沛流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难兄难弟：彼此曾经共过患难的人或彼此处于同样困境的人。（“难”念</w:t>
      </w:r>
      <w:r>
        <w:rPr>
          <w:rFonts w:cs="宋体;SimSun" w:ascii="宋体;SimSun" w:hAnsi="宋体;SimSun"/>
          <w:color w:val="1E1E1E"/>
          <w:kern w:val="0"/>
          <w:szCs w:val="21"/>
        </w:rPr>
        <w:t>nán</w:t>
      </w:r>
      <w:r>
        <w:rPr>
          <w:rFonts w:ascii="宋体;SimSun" w:hAnsi="宋体;SimSun" w:cs="宋体;SimSun"/>
          <w:color w:val="1E1E1E"/>
          <w:kern w:val="0"/>
          <w:szCs w:val="21"/>
        </w:rPr>
        <w:t>）也可指讥讽二人同样坏。（“难”念</w:t>
      </w:r>
      <w:r>
        <w:rPr>
          <w:rFonts w:cs="宋体;SimSun" w:ascii="宋体;SimSun" w:hAnsi="宋体;SimSun"/>
          <w:color w:val="1E1E1E"/>
          <w:kern w:val="0"/>
          <w:szCs w:val="21"/>
        </w:rPr>
        <w:t>n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共同经历过爬雪山、过草地，八年抗战，四年内战的血与火的洗礼，这对难兄难弟终于迎来了今天的解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对难兄难弟终于受到了法律的制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光怪陆离：形容奇形怪状，五颜六色。也形容事物离奇多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李景把门面装潢得金碧辉煌，别出心裁地把那些光怪陆离的货物陈列在霓虹灯下，真叫人目迷五色，爱不释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面对光怪陆离的现代观念，他们能从现实生活的感受出发，汲取西方艺术的精华，积极探索新的艺术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枝繁叶茂：形容枝叶繁密茂盛，也比喻子孙繁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内院的两棵古槐，还枝繁叶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愿人间天上共效绸缪，贺郎君玉润水清，祝小姐枝繁叶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赤膊上阵：比喻不顾一切地猛打猛冲的作风。也比喻坏人公开跳出来干坏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人家给二牛起了个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拼命三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绰号，一句话不和，就什么体面也不要了，赤膊上阵，大吵大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个潜伏已久的特务，平日装得一副老实相，倒也没人能看透他，哪知今天他居然赤膊上阵了，一下子露出了狐狸尾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炯炯有神：形容眼光发亮，很有精神。多用于人物，也可用于一般动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他身材魁梧，肌肉结实，一头浓密卷曲的短发，眼睛明亮，炯炯有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那雄鸡简直被画家画活了，两眼炯炯有神，伸长着脖子，雄赳赳地站在那里鸣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两袖清风：比喻做官清廉，也比喻贫穷或手头没有积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王县长为官清廉，两袖清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解放前，他在村上当个穷教师，落得个两袖清风，依然住着祖上留下的三间草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按图索骥：既比喻办事机械死板，也比喻按照线索寻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暗送秋波：既指献媚取宠，暗中勾结，也指有情人暗中眉目传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独善其身：既指只顾自己，缺乏集体精神，也指人要搞好自身修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粉墨登场：既指化装上台演戏，也讽刺某些人登上政治舞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顾影自怜：既指孤独失意的样子，也指自我欣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、规行矩步：既比喻墨守成规，不知变通，也比喻举动合乎规矩，毫不苟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、呼风唤雨：既比喻进行煽动性活动，也比喻人能够支配自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、昏天黑地：既形容人生活荒唐颓废，也形容人神志不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、冷若冰霜：既形容人不热情，不温和，也形容人态度严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、冷眼旁观：既指用冷淡的态度从旁观看，不愿参加，也指用冷静的态度从旁审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、例行公事：既指只重形式，不讲实效的工作，也指按照惯例处理的公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、另起炉灶：既比喻脱离集体另搞一套，也比喻重新做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、绵里藏针：既比喻外貌柔和，内心刻毒，也形容柔中有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、难分难解：既指双方争吵，打斗相持不下，难以开交，也形容双方关系异常亲密，难于分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、奇文共赏：既指把荒谬、错误的文章发表出来供大家识别和批判，也指把新奇的文章拿出来共同欣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、谦谦君子：既指故作谦虚而实际虚伪的人，也指谦虚，能够严格要求自己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、穷形极相：既指丑态毕露，也指描写刻画十分细致生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、沙里淘金：既比喻费力大而成效少，也比喻从大量的材料中选择精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、四平八稳：既形容说话、做事情、写文章稳当，也指做事情志求不出差错，缺乏创新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、舞文弄墨：既指歪曲法律条文作弊，也指玩弄文字技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、形若无事：既指在紧急关头台杜镇定自若，也指对坏人坏事，听之任之，满不在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、引火烧身：既比喻自讨苦吃或者是自取灭亡，也比喻主动暴露自己的问题，争取批评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color w:val="1E1E1E"/>
          <w:kern w:val="0"/>
          <w:szCs w:val="21"/>
        </w:rPr>
        <w:t>、瞻前顾后：既形容做事情以前考虑周密细致，也形容顾虑太多，犹豫不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3</w:t>
      </w:r>
      <w:r>
        <w:rPr>
          <w:rFonts w:ascii="宋体;SimSun" w:hAnsi="宋体;SimSun" w:cs="宋体;SimSun"/>
          <w:color w:val="1E1E1E"/>
          <w:kern w:val="0"/>
          <w:szCs w:val="21"/>
        </w:rPr>
        <w:t>、苦心孤诣：形容尽力钻研、经营，达到别人所达不到的地步，如：公司能有今天的规模并在社会上享有这么高的知名度，是他苦心孤诣地经营的结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也形容为寻求解决问题的办法而费尽心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color w:val="1E1E1E"/>
          <w:kern w:val="0"/>
          <w:szCs w:val="21"/>
        </w:rPr>
        <w:t>、平铺直叙：一般指说话写文章平平淡淡，没有起伏，重点不突出，贬义，如“写《我的一天》这类文章，应该摘取二三个片段，来说明生活的意义，决不能平铺直叙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也指说话写文章不加修饰，按顺序直截了当地叙述，如“欧阳修的短文《卖油翁》平铺直叙，明白晓畅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</w:rPr>
        <w:t>、不翼而飞：一般指（东西）突然不见了。也可指（言论、消息、诗文等）不待宣传就迅速传播开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、乘风破浪：比喻志向远大，不怕困难，奋勇前进。也指飞速地航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7</w:t>
      </w:r>
      <w:r>
        <w:rPr>
          <w:rFonts w:ascii="宋体;SimSun" w:hAnsi="宋体;SimSun" w:cs="宋体;SimSun"/>
          <w:color w:val="1E1E1E"/>
          <w:kern w:val="0"/>
          <w:szCs w:val="21"/>
        </w:rPr>
        <w:t>、洁身自好：指保持自身纯洁，不去同流合污。也可用做只顾自己，怕惹是非。如：对危害社会的不良行为，我们应当坚决制止，决不能采取洁身自好的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、百花齐放：指同一事物有许多做法，同一内容有多种形式。比喻艺术上不同形式和风格的自由发展。也指各种花卉一起开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9</w:t>
      </w:r>
      <w:r>
        <w:rPr>
          <w:rFonts w:ascii="宋体;SimSun" w:hAnsi="宋体;SimSun" w:cs="宋体;SimSun"/>
          <w:color w:val="1E1E1E"/>
          <w:kern w:val="0"/>
          <w:szCs w:val="21"/>
        </w:rPr>
        <w:t>、粗枝大叶：一般指草率，不认真，也指简略或概括。如：没有时间了，我只好粗枝大叶地跟你说说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、铤而走险：形容走投无路，被迫冒险。由于现在多用来表述违法乱纪分子的行动，一般人又把它视为贬义，其实，它是一个中性成语。如：两个入室歹徒穷凶极恶，他也只能铤而走险，拿起菜刀与坏人拼命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1</w:t>
      </w:r>
      <w:r>
        <w:rPr>
          <w:rFonts w:ascii="宋体;SimSun" w:hAnsi="宋体;SimSun" w:cs="宋体;SimSun"/>
          <w:color w:val="1E1E1E"/>
          <w:kern w:val="0"/>
          <w:szCs w:val="21"/>
        </w:rPr>
        <w:t>、垂涎三尺：形容嘴馋，也形容特别羡慕，渴望得到。如：我看到人家新买的摩托，便垂涎三尺，恨不得自己也有一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2</w:t>
      </w:r>
      <w:r>
        <w:rPr>
          <w:rFonts w:ascii="宋体;SimSun" w:hAnsi="宋体;SimSun" w:cs="宋体;SimSun"/>
          <w:color w:val="1E1E1E"/>
          <w:kern w:val="0"/>
          <w:szCs w:val="21"/>
        </w:rPr>
        <w:t>、不三不四：形容人不正派、不规矩，也用来说明事物不成样子，与“不伦不类”相似，这是它的原始意义，有存在的合理性。如：本来还不错的文章，让你这样改来改去，反而改的不三不四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3</w:t>
      </w:r>
      <w:r>
        <w:rPr>
          <w:rFonts w:ascii="宋体;SimSun" w:hAnsi="宋体;SimSun" w:cs="宋体;SimSun"/>
          <w:color w:val="1E1E1E"/>
          <w:kern w:val="0"/>
          <w:szCs w:val="21"/>
        </w:rPr>
        <w:t>、无为而治：古代儒家主张以德政治民，不用刑罚，叫“无为而治”。后多指寓治于教化之中。现指放任自流，不加约束的治理方法。如：家访中我们发现，正是由于家长的无为而治，孩子才会无所顾忌，并由此走上了犯罪道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4</w:t>
      </w:r>
      <w:r>
        <w:rPr>
          <w:rFonts w:ascii="宋体;SimSun" w:hAnsi="宋体;SimSun" w:cs="宋体;SimSun"/>
          <w:color w:val="1E1E1E"/>
          <w:kern w:val="0"/>
          <w:szCs w:val="21"/>
        </w:rPr>
        <w:t>、高谈阔论：指漫无边际地大发议论，多含贬义，如：越是一知半解的人，往往越是喜欢高谈阔论。也指深刻的议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5</w:t>
      </w:r>
      <w:r>
        <w:rPr>
          <w:rFonts w:ascii="宋体;SimSun" w:hAnsi="宋体;SimSun" w:cs="宋体;SimSun"/>
          <w:color w:val="1E1E1E"/>
          <w:kern w:val="0"/>
          <w:szCs w:val="21"/>
        </w:rPr>
        <w:t>、万紫千红：现多指繁荣兴旺、丰富多彩的社会现象，也指白花盛开，色彩艳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6</w:t>
      </w:r>
      <w:r>
        <w:rPr>
          <w:rFonts w:ascii="宋体;SimSun" w:hAnsi="宋体;SimSun" w:cs="宋体;SimSun"/>
          <w:color w:val="1E1E1E"/>
          <w:kern w:val="0"/>
          <w:szCs w:val="21"/>
        </w:rPr>
        <w:t>、登峰造极：比喻成就达到最高境界，也比喻做坏事猖狂到极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7</w:t>
      </w:r>
      <w:r>
        <w:rPr>
          <w:rFonts w:ascii="宋体;SimSun" w:hAnsi="宋体;SimSun" w:cs="宋体;SimSun"/>
          <w:color w:val="1E1E1E"/>
          <w:kern w:val="0"/>
          <w:szCs w:val="21"/>
        </w:rPr>
        <w:t>、非同小可：不同一般的小事。形容事情重要，情况严重，不可忽视，也指人的学问、本领不同寻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8</w:t>
      </w:r>
      <w:r>
        <w:rPr>
          <w:rFonts w:ascii="宋体;SimSun" w:hAnsi="宋体;SimSun" w:cs="宋体;SimSun"/>
          <w:color w:val="1E1E1E"/>
          <w:kern w:val="0"/>
          <w:szCs w:val="21"/>
        </w:rPr>
        <w:t>、堂而皇之：形容公开或不加掩饰，有时也用于形容体面或气派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他凭着一张伪造的出入证，堂而皇之的进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条船很大，前舱现在已拆通了，堂而皇之的一大间，五六十人开个会一点也不嫌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9</w:t>
      </w:r>
      <w:r>
        <w:rPr>
          <w:rFonts w:ascii="宋体;SimSun" w:hAnsi="宋体;SimSun" w:cs="宋体;SimSun"/>
          <w:color w:val="1E1E1E"/>
          <w:kern w:val="0"/>
          <w:szCs w:val="21"/>
        </w:rPr>
        <w:t>、海阔天空：形容大自然的广阔，也比喻想象或说话毫无拘束，漫无边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、狗尾续貂：原指封官太多太滥，后比喻拿不好的东西补接在好东西后面，前后不相称。多用于文艺作品，也用做谦辞。如：读了书稿，有些想法，写了上面这些话，算是狗尾续貂，放在后面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1</w:t>
      </w:r>
      <w:r>
        <w:rPr>
          <w:rFonts w:ascii="宋体;SimSun" w:hAnsi="宋体;SimSun" w:cs="宋体;SimSun"/>
          <w:color w:val="1E1E1E"/>
          <w:kern w:val="0"/>
          <w:szCs w:val="21"/>
        </w:rPr>
        <w:t>、高视阔步：可以形容气概不凡，含褒义，如“屈原带着长长的宝剑，戴着高高的帽子，高视阔步，气势昂扬”；也可以形容态度傲慢，含贬义，如“这个人一旦得势，便高视阔步，目空一切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2</w:t>
      </w:r>
      <w:r>
        <w:rPr>
          <w:rFonts w:ascii="宋体;SimSun" w:hAnsi="宋体;SimSun" w:cs="宋体;SimSun"/>
          <w:color w:val="1E1E1E"/>
          <w:kern w:val="0"/>
          <w:szCs w:val="21"/>
        </w:rPr>
        <w:t>、海底捞月：可以比喻去做根本不能做到的事，贬义词，如“这样不用功的学生，怎样教都是海底捞月，一场空”；也可以形容弯下身子抓起很快就要落地的东西时的动作姿态，中性词，如“他来了一个海底捞月，救起了一个险球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3</w:t>
      </w:r>
      <w:r>
        <w:rPr>
          <w:rFonts w:ascii="宋体;SimSun" w:hAnsi="宋体;SimSun" w:cs="宋体;SimSun"/>
          <w:color w:val="1E1E1E"/>
          <w:kern w:val="0"/>
          <w:szCs w:val="21"/>
        </w:rPr>
        <w:t>、一塌糊涂：可以指乱到不可收拾或糟到不可收拾，贬义词，如“这篇稿子他不改还好，一改反倒改得一塌糊涂”；也用来表示程度之深，中性词，如“听说儿子和媳妇吵得一塌糊涂，老两口连饭都没吃就赶过去劝架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4</w:t>
      </w:r>
      <w:r>
        <w:rPr>
          <w:rFonts w:ascii="宋体;SimSun" w:hAnsi="宋体;SimSun" w:cs="宋体;SimSun"/>
          <w:color w:val="1E1E1E"/>
          <w:kern w:val="0"/>
          <w:szCs w:val="21"/>
        </w:rPr>
        <w:t>、粉身碎骨：可以比喻被彻底摧毁的下场，贬义词，如“谁要是与人民为敌，必将被历史的车轮碾的粉身碎骨”；也可以指为了某种目的而丧失生命，褒义词，如“为了全人类的彻底解放，即使赴汤蹈火、粉身碎骨，也在所不辞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5</w:t>
      </w:r>
      <w:r>
        <w:rPr>
          <w:rFonts w:ascii="宋体;SimSun" w:hAnsi="宋体;SimSun" w:cs="宋体;SimSun"/>
          <w:color w:val="1E1E1E"/>
          <w:kern w:val="0"/>
          <w:szCs w:val="21"/>
        </w:rPr>
        <w:t>、面面俱到：可以指各个方面都注意或照顾到了，没有一点遗漏，中性词，如“这次运动会的组织工作面面俱到，令人十分满意”；也可以指虽然照顾到各个方面，但是一般化，贬义词，如“这篇文章介绍了语文学习的经验，虽然是面面俱到，但重点不够突出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6</w:t>
      </w:r>
      <w:r>
        <w:rPr>
          <w:rFonts w:ascii="宋体;SimSun" w:hAnsi="宋体;SimSun" w:cs="宋体;SimSun"/>
          <w:color w:val="1E1E1E"/>
          <w:kern w:val="0"/>
          <w:szCs w:val="21"/>
        </w:rPr>
        <w:t>、看风使舵：指看情势办事，一般作贬义词，如“他这个人很会看风使舵，你可得提防他”；但也可作褒义词，如“在儿子临行前，父亲一再关照儿子要看风使舵，根据当时的具体情况灵活应付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7</w:t>
      </w:r>
      <w:r>
        <w:rPr>
          <w:rFonts w:ascii="宋体;SimSun" w:hAnsi="宋体;SimSun" w:cs="宋体;SimSun"/>
          <w:color w:val="1E1E1E"/>
          <w:kern w:val="0"/>
          <w:szCs w:val="21"/>
        </w:rPr>
        <w:t>、高枕无忧：可以比喻放松警惕，贬义词，如“民以食为天，粮食生产始终应该抓紧，切不可因为这几年连续丰收，便以为可以高枕无忧了”；也可以形容无忧无虑，中性词，如“高层建筑最怕雷击，装上避雷针就可以高枕无忧了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8</w:t>
      </w:r>
      <w:r>
        <w:rPr>
          <w:rFonts w:ascii="宋体;SimSun" w:hAnsi="宋体;SimSun" w:cs="宋体;SimSun"/>
          <w:color w:val="1E1E1E"/>
          <w:kern w:val="0"/>
          <w:szCs w:val="21"/>
        </w:rPr>
        <w:t>、循规蹈矩：一般形容拘泥保守，贬义词，如“对于思想好、业务精的年轻干部，我们要大胆提拔，而不该循规蹈矩，论资排辈”；也可指按照规则行事，褒义词，如“他办事老老实实，循规蹈矩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9</w:t>
      </w:r>
      <w:r>
        <w:rPr>
          <w:rFonts w:ascii="宋体;SimSun" w:hAnsi="宋体;SimSun" w:cs="宋体;SimSun"/>
          <w:color w:val="1E1E1E"/>
          <w:kern w:val="0"/>
          <w:szCs w:val="21"/>
        </w:rPr>
        <w:t>、行若无事：既可以指在紧要关头，态度镇静，毫不慌乱，是褒义词，如“看到叛徒领着特务来到茶馆搜捕，他喝茶看报，行若无事，掩护了同志的转移”；也可以指对坏人坏事听之任之，满不在乎，是贬义词，如“学校的自来水龙头在哗哗地流水，你视而不见，行若无事，像话吗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0</w:t>
      </w:r>
      <w:r>
        <w:rPr>
          <w:rFonts w:ascii="宋体;SimSun" w:hAnsi="宋体;SimSun" w:cs="宋体;SimSun"/>
          <w:color w:val="1E1E1E"/>
          <w:kern w:val="0"/>
          <w:szCs w:val="21"/>
        </w:rPr>
        <w:t>、旁若无人：这个成语既可以形容高傲，作贬义词，如“这个人一向自以为了不起，说起话来旁若无人”；也可以形容态度自然，作褒义词，如“他上台发言，侃侃而谈，旁若无人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8:00Z</dcterms:created>
  <dc:creator/>
  <dc:description/>
  <dc:language>en-US</dc:language>
  <cp:lastModifiedBy>User</cp:lastModifiedBy>
  <dcterms:modified xsi:type="dcterms:W3CDTF">2012-02-18T11:38:00Z</dcterms:modified>
  <cp:revision>0</cp:revision>
  <dc:subject/>
  <dc:title/>
</cp:coreProperties>
</file>