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新材料作文”如何切入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久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近年高考作文出现了“新材料作文”这种新的考查形式。依据教育部国家考试中心的说法，这是一种“以给材料但不给话题，在材料范围内自主确定角度、立意、文体、标题”的命题形式。其写作要领是：尽可能多的找出材料的含义，即意义点，通过比较鉴别，选出你认为最佳（或感触最深、最有话可说）的一点来作为将写文章的主旨。“新材料作文”为学生提供立意的角度和写作的侧面较多，也容易造成学生茫然不知所措。如何选择“新材料作文”写作的最佳切入点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．审视材料，梳理角度，归纳不同“意义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阅读材料，关键是要读透材料的内涵，理清材料蕴含的道理。一般来说，新材料作文中材料所蕴涵的观点（也称“意义点”）并不是唯一的，从不同的角度可以得到不同的结论，因此，首先要对这些不同的角度加以梳理，对材料的意义点进行提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如：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小兰和妈妈都喜欢听小鸟唱歌，看小鸟飞翔。母女俩第一次养鸟，妈妈忙，女儿贪玩，没几天小鸟就饿死了。第二次养鸟，母女俩相约要好好地对待小鸟，这次养了一个月，小鸟长得很好。可朋友说，你们残忍地剥夺了小鸟的自由唱歌、自由飞翔的权力，母女俩很不舍地将小鸟放飞了。第三次亲密接触小鸟，是因为收到一封参加放生活动的邀请函。信函说，放生活动即环保又慈善。母女俩买了两对小鸟，兴高彩烈地去参加放生活动。爬上山头，看见参加放生的有好几百人，一声礼炮响起，千鸟齐飞，有人笑脸灿烂，有人虔诚合十。母女下山后，听见花鸟市场的老板兴奋地说，自从有了放生活动，鸟儿的需求量大增。要每天起早摸黑捉鸟才能供得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这则材料的整体来说，主要讲人类应善待包括鸟在内的各种生灵。要理解材料的意义点，可以从梳理角度入手，本则材料主要有三个角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母女俩的角度：她们的养鸟、放生（慈善）行为没有用对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花鸟市场老板的角度：商人借人们的善举来牟利为人不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鸟与人类的关系角度：不要束缚鸟儿，要给鸟儿自由飞翔的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二．联想感悟，由此及彼，拓展新的“意义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对一则材料的梳理，一般来说可以归纳出多个意义点，但我们还不能“就事论事”，还要联系实际生活，谈出感悟，论述材料包含的事理。文题有显性的信息，也有隐性的信息，一定要透过现象看到本质，善于联想感悟，将抽象出来的含意转化为表达的意向，使文题的概念演化为可感的内容，从而拓展深化其意义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上述材料，事浅而意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母女俩的角度我们可以拓展出新的意义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“爱心”（小角度）：①尊重生命是最大的爱。②放手也是一种爱。③不恰当的爱是伤害。④不要借爱心来作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“慈善”（小角度）：①莫让慈善变了味。②慈善不需要刻意的形式。③关爱生命是最大的慈善。④应看清事物的本质，从根本上解决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“放生”（小角度）：①放生是一种慈悲胸怀。② 放生，走向人与自然的和谐。③放生生命，放飞心灵。④做事要讲求方法，不能盲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花鸟市场老板的角度我们可以拓展出新的意义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借慈善之名牟利让人不齿。②别让放生成为商家致富的法宝。③体制不健全、不完善的危害不容忽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鸟与人类的关系角度我们可以拓展出新的意义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别借爱心之名限制鸟儿的自由。 ②失去自由就是死亡。③呼吁建立和谐的社会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遵循着材料的角度，都可以进行多向拓展深化，来为作文最佳切入点提供不同的选择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三．结合自我，联系实际，选定最佳“切入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“横看成岭侧成峰，远近高低各不同。”材料的意义点多了，确定自己的观点时，一定要注意找出一个对自己写作有利的角度去写。也就是说作者在选择最佳切入点时，既要考虑最佳角度，也要考虑最适合自己展开的角度，即别人少有顾及的意向而自己却感悟最深、有话可说且能把话说好的角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另外，写作时，为了保险，最好能引用材料中和你的角度、观点相关的句子加以分析、假设，这样立论就扣住了“不要脱离材料的含意作文”的要求。观点有出处，有来由，言之有理，容易得到阅卷人的认可，否则极易被判为偏题。准确理解材料的含意，根据自己的知识储备、生活经历和思想认识选定作文中心（选取材料中的一个“意义点”），即可构思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实战演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阅读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全国卷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高考作文试题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   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>海龟与老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南太平洋的小岛上，有很多绿海龟孵化小龟的沙穴。一天黄昏，一只幼龟探头探脑地爬出来。一只老鹰直冲下来要叼走它。一位好心的游客发现了它，连忙跑过去赶走老鹰，护着小龟爬进大海。可是，意想不到的事情发生了，沙穴里成群的幼龟鱼贯而出——原来，先出来的那幼龟是个“侦查兵”，一旦遇到危险，它便缩回去，现在它安全到达大海，错误的信息使幼龟们争先恐后地爬到毫无遮挡的海滩。好心的游客走了，原先那只在等待时机的老鹰又飞回来了，其它老鹰也跟过来了。 　　要求选择一个角度构思作文。自主确定立意，确定文体，确定标题； 不要脱离材料内容及做含意的范围作文，不要套作，不得抄袭。 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【解析】本则材料涉及三个角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“好心游客”的角度：①好心可能办坏事。②要做好事一定要懂得事物规律，不能人为干预，不能单凭经验办事。③要做科学调查研究，否则，很可能好心办坏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“海龟”的角度：①一个群体总要有人先做出牺牲，才能保证群体的安全。②大自然残酷的生存斗争，弱肉强食。③谈学校教育、家庭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“老鹰”的角度： ①审时度势是明智之举。②把握信息，走向成功。③遵循生存法则、坚持不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这三个角度中归纳出不同的意义点并加以拓展，从中选取一个最适合自己写作的意义点作为作文的切入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优秀作文范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                 老鹰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南太平洋上的小龟纵然聪明，不过，最终还是葬身鹰腹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自然界中鹰享有盛誉，仔细总结，发现其有以下三个特点，称之为老鹰哲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鹰哲学之一：看清事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看清事实是做好任何事情的基础。小龟们看到侦察兵爬进了大海，便以为一切安全，便心安理得地爬出了出来，结果呢？只能遭受灭顶之灾。而老鹰却正好相反，它们看清了还有成千上万隐蔽在沙中的小龟，结果大获丰收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其实生活中的我们也应该看清事实，否则会让我们遗憾终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司马家族不就因此而中了诸葛亮的空城计而遗憾恼怒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们不也经常因广告效应而买到一些伪劣产品吗？所以，我们需要看清事实。看清事实是一种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鹰哲学之二：引而不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鹰没有因游客的出现而放弃狩猎，它在等待机会，游人走了，它的机会便来了，最终它成功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战争中的“诱敌深入”不也正是这样吗？我们经受住小的诱惑，是为了垂钓更大的猎物，让更多的敌人进入我们的包围圈，一举将它们歼灭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现实生活中不也这样吗？我们一直在等啊等，直到股票涨到一个很高的价位时，我们才把手中的股票抛售出去。这不正也是一种智慧吗？很多时候，我们同样需要引而不发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鹰哲学之三：坚持不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鹰没有因游客的出现而放弃了这次捕食，它坚持了下来，最终得到了自己想要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人难道就不是这样吗？苏武牧羊几十载，最终回到了祖国的怀抱，这是他的坚持不懈；海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凯勒双目失明，她没有放弃，与各种不利因素作斗争，最终因《假如给我三天光明》而成为残疾人心目中的偶像，这是她的坚持不懈；孙子膑脚，兵法修列；文王拘而演《周易》，仲尼厄而作春秋，这些都是他们的坚持不懈；八年抗战，我们最终取得了胜利，这也是坚持不懈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伟人尚且如此，我们平凡人难道不应该这样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坚持不懈是一种智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便是老鹰的哲学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有了它，老鹰得以捍卫自己的领空，称霸一方，无人匹敌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学习老鹰的哲学，我们便能驾驭着老鹰的智慧，长出一双坚强的翅膀，以一双锐利的双眼，自由搏击于长空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解析：本则材料可供切入和展开的角度很多，有一定的审题难度。但本文作者思维灵活、善于彰显写作个性，由材料中的故事联想拓展引发出对老鹰的深刻认识与思考，很自然的提出“老鹰哲学”这一观点，并把它分解为三个小标题：看清事实、引而不发、坚持不懈。作者从老鹰身上挖掘出符合题意的因素，透过现象深入本质，将老鹰哲学的三个特点阐述得通俗易懂，明晰透彻，写出了一篇见解新颖、层次清晰、论据充足、很有创意的好文章。可以说，本文获得满分的成功因素，就是作者准确找到施展身手的最佳切入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4:00Z</dcterms:created>
  <dc:creator>zmj</dc:creator>
  <dc:description/>
  <cp:keywords/>
  <dc:language>en-US</dc:language>
  <cp:lastModifiedBy>Windows 用户</cp:lastModifiedBy>
  <dcterms:modified xsi:type="dcterms:W3CDTF">2012-02-28T15:11:00Z</dcterms:modified>
  <cp:revision>5</cp:revision>
  <dc:subject/>
  <dc:title>“新材料作文”如何切入？</dc:title>
</cp:coreProperties>
</file>