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病句类型及修改方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成分残缺 句子的基本成分是主语、谓语，有的谓语还带着宾语，如果一句话里缺少其中之一，就是成分残缺。成分残缺的句子结构不完整，意思不清楚。例如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听了校长的报告，订出了本学期的学习计划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经过这次讲课，对大家的启发很大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通过讨论，使我们的决心更大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这三个句子都没有主语，所以意思都不清楚。从例①里不知谁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听了校长的报告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谁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订出了本学期的学习计划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修改时应加上主语，可以改成：我们听了校长的报告，订出了本学期的学习计划。或者改成：听了校长的报告，同学们订出了本学期的学习计划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这里的例②例③句并不是真正地缺少主语，而是因为滥用了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经过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通过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一类的词，将主语隐藏起来了。修改时只要删去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经过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通过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主语就露出来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例②可修改成：这次讲课，对大家的启发很大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这次讲课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是这句话的主语，回答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什么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对大家启发很大。例③可以修改成：讨论使我们的决心更大了。或者改成：通过讨论，我们的决心更大了。前者的主语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讨论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后者的主语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决心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以上讨论的是主语残缺的病句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有的句子缺少谓语。例如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春天到了，林荫大道上的花草树木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这句话提出了话题，没有回答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林荫大道上的花草树木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在春天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怎样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了，也就是没有对话题进行陈述。修改的时候要加上谓语，可以补充为：春天到了，林荫大道上的花草树木生机勃勃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还有的句子缺少宾语，也是不完整的，例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少先队员们积极响应学习雷锋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句话主语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少先队员们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谓语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响应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响应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一词一般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号召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倡议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搭配，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学习雷锋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搭配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学习雷锋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号召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或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倡议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的具体内容，只能作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号召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倡议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的附加成分，所以这句话缺少与谓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响应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搭配的宾语，也属成分残缺的病句。应该改成：少先队员们积极响应学习雷锋的号召。或者改写成：少先队员们积极响应学习雷锋的倡议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对于成分残缺的病句，我们只要按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谁干什么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或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什么怎么样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的模式去检查，就可以发现缺少什么成分。知道了缺什么成分，才可以对症下药进行修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用词不当 我们在说话写文章时，应恰当地选用词语，特别要注意分辨一些近义词的细微区别，否则就会犯用词不当的毛病。例如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们的教室又宽广又明亮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小明办事不调查研究，不和别人商量。他这种办事果断的做法，受到了大家的批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谢明因病落下三天课，他乞求老师帮他补习功课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他家墙上挂着一幅对联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以上四句话都是用语不当的病句。例①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宽广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用得不恰当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宽广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宽敞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都有面积大范围广的意思，但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宽广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比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宽敞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形容的范围更大，一般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原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土地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等词语搭配，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宽敞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一般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房间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礼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庭院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等词语搭配。这句话是说教室比较大，应用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宽敞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来形容，原句没有分清近义词的大小范围。例②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果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一词使用不恰当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果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是形容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办事或说话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坚决，不犹豫，是褒义词。例②意思是说小明独断专行的，含批评的意思，也属于用词不当。例③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乞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一词使用不恰当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乞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苦苦哀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的意思，用在请老师补课上太重了，这里使用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请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才恰当。这句话里没有分清近义词轻重，也是用词不当。例④中的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一幅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恰当。因为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对联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有上、下联，只能说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一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不能说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一幅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可见，正确地运用词语，才能准确、生动地反映客观事物，表达思想感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搭配不当 句子中的词语要互相搭配正确，主、谓之间，谓、宾之间，主、宾之间，主要成分和附加成分之间，都要搭配正确。如果句子中的词语不互相搭配，就犯了搭配不当的毛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例如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清晨，参加象征性长跑的同学们在公路上飞快地驰骋着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虽然狂风暴雨从半空中一齐倾泻下来，但大家无所畏惧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们参观了这个学校开展学雷锋活动的经验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他穿着一件灰色上衣，一顶蓝帽子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⑤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造纸是我国古代的四大发明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⑥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们有双聪明能干的手，什么都能造出来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以上句子都有搭配不当的毛病。例①是主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同学们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和谓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驰骋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搭配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驰骋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是说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骑着马奔跑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参加长跑不能说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驰骋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应改成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跑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。例②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倾泻下来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狂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搭配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倾泻下来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陈述的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暴雨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而不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狂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应删去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狂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。例③是谓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参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与宾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经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搭配，应把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参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学习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。例④中的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穿着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上衣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搭配，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帽子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搭配，应在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一顶蓝帽子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前加上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戴着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。例⑤是主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造纸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和宾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四大发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搭配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造纸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只是四大发明之一，应在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四大发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后面加上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之一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二字。例⑥中主语部分的中心词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手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和前面的修饰部分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聪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搭配，应去掉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聪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们在说长话，写长句子时，往往容易顾此失彼，粗心大意，犯搭配不当的毛病。所以应细心检查，使句中的词语彼此搭配得当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词序混乱 一个句子在词语的排列上，要有一定的次序，这样才能表达明确的意思，如果词序改变了，句子的意思就会改变，或者使意思表达得不清楚。例如：广大农村青年表现出无比地走社会主义道路的热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句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无比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是修饰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热情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的，应放在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热情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前头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无比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走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毫无关系，改正的时候应把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地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去掉。原句变成：广大农村青年表现出走社会主义道路的无比热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又如：我们十个班级里的少先队员一起到军属王奶奶家帮助打扫卫生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句话可以这样理解：我们学校十个班级的少先队员统统去王奶奶家打扫卫生。也可理解成：我们班级里的十个少先队员去帮助王奶奶打扫卫生。显然，前一种情况是不可能的。如果把词序调整一下，意思表述得就明确了，就不会产生误解了，应修改成：我们班级里的十个少先队员一起到军属王奶奶家帮助打扫卫生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指代不明 说话写文章时，为了避免重复，我们常常使用一些代替人或事物名称的词语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代词。如：你、我、他、它、这、那等等。但是代词不能滥用，如果不该用的时候也用了，或者用得不正确，就会产生指代不明的毛病。例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班会上，李明建议开展读书活动，陈新建议开展影评活动，我同意他的意见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这句话里的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我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究竟同意李明的建议呢，还是同意陈新的意见，不明确。句中的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他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指的是谁，应直接说出来，意思才清楚。可改成：班会上，李明建议开展读书活动，陈新建议开展影评活动，我同意陈新的意见。又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中午，马铮和马跃一起上学，他问他下午的班会将讨论什么问题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这句话中的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他问他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究竟指的马铮问马跃呢，还是马跃问马铮呢，不明确。因此，应根据实际情况，直接写清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马铮问马跃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或者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马跃问马铮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从以上两个例句中，我们应懂得，使用代词时，指代要明确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重复啰嗦 句子既要完整、正确，又要简洁、明了。不恰当地连续使用几个形容词，或者堆砌一些不必要的附加成分，都会弄巧成拙，造成句子意思重复，啰嗦累赘。例如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不禁忍不住笑出声来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>他兴高采烈地跑来，高兴地说：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今晚的电影票买到了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舍己救人的罗盛教，为救朝鲜儿童献出了宝贵的生命，他永远活在人们心中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以上几句都犯了重复啰嗦的毛病。例①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禁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忍不住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意思相同，去掉其中的一个，句子才显得简洁明了。例②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兴高采烈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高兴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重复，应删去其中之一。例③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舍己救人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的意思就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为救他人献出生命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与句中的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为救……献出了宝贵生命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重复。可以去掉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舍己救人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几个字，句子就简洁明了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类不当 有的时候，人们把有从属关系的概念并列使用，这就发生了分类不当的错误。例如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下课以后，同学们在操场上活动。有的锻炼身体，有的打球，有的翻杠子，有的比赛跳高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游行的队伍来了，工人的队伍，粗犷豪迈；农民的队伍，像丰收的田野；小学生的队伍，像盛开的鲜花；解放军的队伍，英姿飒爽；学生的队伍，风华正茂……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以上两个例句都犯了分类不当的毛病。例①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打球、翻杠子、跳高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都从属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锻炼身体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这个概念，它们不能并列使用，可改成：下课以后，同学们在操场上锻炼身体。有的打球，有的翻杠子，有的比赛跳高。例②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小学生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从属于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这一概念。就是说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里包括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小学生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。与句中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工人、农民、解放军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并列的应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。把这句话的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小学生的队伍，像盛开的鲜花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删去。句子就正确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克服分类不当的毛病，可以避免概念的混淆，使句子的意思表达正确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用错关联词 复句中，我们一般用关联词把各分句连接起来，表达一定的关系。如果不根据实际情况乱用，错用关联词语，也会造成病句。例如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弟弟年纪很小，因此懂得许多深刻的道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他不但有为人民服务的愿望，但是正在努力学习为人民服务的本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这两句都是用错了关联词。例①前后分句没有因果关系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年纪小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能成为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懂得许多深刻的道理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的原因。前后两分句之间存在着转折关系，应该把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因此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换成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可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句子的意思就正确、明白了。例②中，前后分句有递进的关系，应该用关联词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但……而且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。有些关联词是成套使用的，不应弄混，像这句中把表示递进关系的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但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和表示转折关系的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但是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混用，当然不对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以上分析了常见病句的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种类型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修改病句时，我们首先应认真读原句，看看说话的人到底要表达什么意思，然后想一想，这句话错在哪儿，属于哪种类型的病句。确定了病因以后，就要对症下药，根据不同类型的病句，用不同的修改方法进行修改。修改之后再读一读，体会一下意思是否符合作者本意，是否正确、明白、简要，语感是否合乎我们的语言习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54:00Z</dcterms:created>
  <dc:creator/>
  <dc:description/>
  <dc:language>en-US</dc:language>
  <cp:lastModifiedBy>User</cp:lastModifiedBy>
  <dcterms:modified xsi:type="dcterms:W3CDTF">2012-01-28T13:54:00Z</dcterms:modified>
  <cp:revision>0</cp:revision>
  <dc:subject/>
  <dc:title/>
</cp:coreProperties>
</file>