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7"/>
        <w:jc w:val="center"/>
        <w:rPr>
          <w:b/>
          <w:b/>
          <w:bCs/>
          <w:kern w:val="2"/>
          <w:sz w:val="52"/>
        </w:rPr>
      </w:pPr>
      <w:r>
        <w:rPr>
          <w:b/>
          <w:bCs/>
          <w:kern w:val="2"/>
          <w:sz w:val="52"/>
        </w:rPr>
        <w:t>景语</w:t>
      </w:r>
      <w:r>
        <w:rPr>
          <w:rFonts w:eastAsia="Times New Roman"/>
          <w:b/>
          <w:bCs/>
          <w:kern w:val="2"/>
          <w:sz w:val="52"/>
        </w:rPr>
        <w:t xml:space="preserve">  </w:t>
      </w:r>
      <w:r>
        <w:rPr>
          <w:b/>
          <w:bCs/>
          <w:kern w:val="2"/>
          <w:sz w:val="52"/>
        </w:rPr>
        <w:t>情语</w:t>
      </w:r>
    </w:p>
    <w:p>
      <w:pPr>
        <w:pStyle w:val="Normal"/>
        <w:ind w:firstLine="472"/>
        <w:jc w:val="center"/>
        <w:rPr>
          <w:b/>
          <w:b/>
          <w:bCs/>
          <w:kern w:val="2"/>
          <w:sz w:val="32"/>
        </w:rPr>
      </w:pPr>
      <w:r>
        <w:rPr>
          <w:rFonts w:cs="宋体;SimSun" w:ascii="宋体;SimSun" w:hAnsi="宋体;SimSun"/>
          <w:b/>
          <w:bCs/>
          <w:kern w:val="2"/>
          <w:sz w:val="32"/>
        </w:rPr>
        <w:t>————</w:t>
      </w:r>
      <w:r>
        <w:rPr>
          <w:b/>
          <w:bCs/>
          <w:kern w:val="2"/>
          <w:sz w:val="32"/>
        </w:rPr>
        <w:t>《古诗词欣赏复习（一）》</w:t>
      </w:r>
    </w:p>
    <w:p>
      <w:pPr>
        <w:pStyle w:val="Normal"/>
        <w:ind w:firstLine="443"/>
        <w:jc w:val="center"/>
        <w:rPr>
          <w:b/>
          <w:b/>
          <w:bCs/>
          <w:kern w:val="2"/>
          <w:sz w:val="30"/>
        </w:rPr>
      </w:pPr>
      <w:r>
        <w:rPr>
          <w:rFonts w:eastAsia="Times New Roman"/>
          <w:b/>
          <w:bCs/>
          <w:kern w:val="2"/>
          <w:sz w:val="30"/>
        </w:rPr>
        <w:t xml:space="preserve">  </w:t>
      </w:r>
      <w:r>
        <w:rPr>
          <w:b/>
          <w:bCs/>
          <w:kern w:val="2"/>
          <w:sz w:val="30"/>
        </w:rPr>
        <w:t>青海省西宁市虎台中学（</w:t>
      </w:r>
      <w:r>
        <w:rPr>
          <w:b/>
          <w:bCs/>
          <w:kern w:val="2"/>
          <w:sz w:val="30"/>
        </w:rPr>
        <w:t>810008</w:t>
      </w:r>
      <w:r>
        <w:rPr>
          <w:b/>
          <w:bCs/>
          <w:kern w:val="2"/>
          <w:sz w:val="30"/>
        </w:rPr>
        <w:t>）</w:t>
      </w:r>
      <w:r>
        <w:rPr>
          <w:rFonts w:eastAsia="Times New Roman"/>
          <w:b/>
          <w:bCs/>
          <w:kern w:val="2"/>
          <w:sz w:val="30"/>
        </w:rPr>
        <w:t xml:space="preserve">  </w:t>
      </w:r>
      <w:r>
        <w:rPr>
          <w:b/>
          <w:bCs/>
          <w:kern w:val="2"/>
          <w:sz w:val="30"/>
        </w:rPr>
        <w:t>鲁彦华</w:t>
      </w:r>
    </w:p>
    <w:p>
      <w:pPr>
        <w:pStyle w:val="Normal"/>
        <w:ind w:firstLine="562"/>
        <w:rPr>
          <w:b/>
          <w:b/>
          <w:bCs/>
          <w:kern w:val="2"/>
          <w:sz w:val="28"/>
        </w:rPr>
      </w:pPr>
      <w:r>
        <w:rPr>
          <w:b/>
          <w:bCs/>
          <w:kern w:val="2"/>
          <w:sz w:val="28"/>
        </w:rPr>
        <w:t>诗歌是语言的精华，古诗词更是文学艺术的魁宝。好的诗词意境深远，幽香怡人，阅读古诗词让我们体会到祖国文化的博大精深，更用以陶冶情操，提高审美的能力和文化修养。《语文课标准》指出：“欣赏文学作品能有自己的情感体验，初步领悟作品的内涵，从中获得对自然、社会、人生的有益启示。”这也是近年来古代诗词鉴赏题在各地中考试卷中以不同形式纷纷出现，并奉行不衰的原因。古诗词赏析是个极其广泛的话题，中考诗词复习第二课应该依据各地中考古诗词鉴赏试题类型确定为景物描绘、意境体验、作者情感三个方面，以景物描绘作为重点，以意境体验作为难点，采用以重点突破难点的方式进行。</w:t>
      </w:r>
    </w:p>
    <w:p>
      <w:pPr>
        <w:pStyle w:val="Normal"/>
        <w:ind w:firstLine="555"/>
        <w:rPr>
          <w:b/>
          <w:b/>
          <w:bCs/>
          <w:kern w:val="2"/>
          <w:sz w:val="28"/>
        </w:rPr>
      </w:pPr>
      <w:r>
        <w:rPr>
          <w:b/>
          <w:bCs/>
          <w:kern w:val="2"/>
          <w:sz w:val="28"/>
        </w:rPr>
        <w:t>中国诗学一向重视“情”和“景”的关系，诗人的抒情往往不是情感的直接表达，而是言在此意在彼，写景则借景抒情，咏物则托物言志。并且初中阶段所选</w:t>
      </w:r>
      <w:r>
        <w:rPr>
          <w:b/>
          <w:bCs/>
          <w:kern w:val="2"/>
          <w:sz w:val="28"/>
        </w:rPr>
        <w:t>89</w:t>
      </w:r>
      <w:r>
        <w:rPr>
          <w:b/>
          <w:bCs/>
          <w:kern w:val="2"/>
          <w:sz w:val="28"/>
        </w:rPr>
        <w:t>首课内外古诗词绝大部分选取自然景物，借以寄托作者的情思。因此，复习重点放在了“景物的描绘与概括”上，也尝试通过景物的分析寻找一条行之有效的诗歌鉴赏之路，以“景物分析”为重点带动难点——“意境体验”的突破。在整节复习课的过程中依照的宗旨是“化繁为简、化难为易”，强调共性。</w:t>
      </w:r>
    </w:p>
    <w:p>
      <w:pPr>
        <w:pStyle w:val="Normal"/>
        <w:ind w:firstLine="555"/>
        <w:rPr>
          <w:b/>
          <w:b/>
          <w:bCs/>
          <w:kern w:val="2"/>
          <w:sz w:val="28"/>
        </w:rPr>
      </w:pPr>
      <w:r>
        <w:rPr>
          <w:b/>
          <w:bCs/>
          <w:kern w:val="2"/>
          <w:sz w:val="28"/>
        </w:rPr>
        <w:t>以“如何欣赏一幅画”带动学生欣赏古诗词。学生第一遍阅读诗词，很少去直接的感受诗中具体景物特征和诗人的思想情感，却可以直接感受到诗人用文字描绘的景物的冷暖色调。因此，复习中把冷暖两色调作为大背景让学生初步感受诗歌，这也是简化诗歌鉴赏的第一步。</w:t>
      </w:r>
    </w:p>
    <w:p>
      <w:pPr>
        <w:pStyle w:val="Normal"/>
        <w:ind w:firstLine="555"/>
        <w:rPr>
          <w:b/>
          <w:b/>
          <w:bCs/>
          <w:kern w:val="2"/>
          <w:sz w:val="28"/>
        </w:rPr>
      </w:pPr>
      <w:r>
        <w:rPr>
          <w:b/>
          <w:bCs/>
          <w:kern w:val="2"/>
          <w:sz w:val="28"/>
        </w:rPr>
        <w:t>冷暖色调的界定取决于诗人所选取的借以抒发情怀的景物及其特征</w:t>
      </w:r>
      <w:r>
        <w:rPr>
          <w:rFonts w:eastAsia="Times New Roman"/>
          <w:b/>
          <w:bCs/>
          <w:kern w:val="2"/>
          <w:sz w:val="28"/>
        </w:rPr>
        <w:t xml:space="preserve"> </w:t>
      </w:r>
      <w:r>
        <w:rPr>
          <w:b/>
          <w:bCs/>
          <w:kern w:val="2"/>
          <w:sz w:val="28"/>
        </w:rPr>
        <w:t>，也是我们鉴赏古诗的重要环节。带领学生由初步感知进入诗中更深一步。其中，用自己的语言描绘诗中景物画面是近年来中考试题中出题频率较高的题型，其分值与</w:t>
      </w:r>
      <w:r>
        <w:rPr>
          <w:b/>
          <w:bCs/>
          <w:kern w:val="2"/>
          <w:sz w:val="28"/>
        </w:rPr>
        <w:t>2005</w:t>
      </w:r>
      <w:r>
        <w:rPr>
          <w:b/>
          <w:bCs/>
          <w:kern w:val="2"/>
          <w:sz w:val="28"/>
        </w:rPr>
        <w:t>年热点题型“给定语句自选角度欣赏”分值相当。复习中，列举到王维的《使至塞上》：“大漠孤烟直，长河落日圆”作范例，意在让学生抓个体景物掌握形容词在描绘画面中的使用，列举白居易的《钱塘湖春行》，意在让学生在描绘画面时注意季节词，色彩词及填加动态词的适用，再以马致远的《天净沙。秋思》作巩固训练。</w:t>
      </w:r>
    </w:p>
    <w:p>
      <w:pPr>
        <w:pStyle w:val="TextBodyIndent"/>
        <w:rPr>
          <w:kern w:val="2"/>
        </w:rPr>
      </w:pPr>
      <w:r>
        <w:rPr>
          <w:kern w:val="2"/>
        </w:rPr>
        <w:t>中考试题中除对景物描绘的考查外，还涉及到画面特点的概括能力的考查，这一环节的训练仍建立在冷暖色调前提下进行规律性的归纳，尤其让学生注意的是群体景物组成的画面特点。例如王维《使至塞上》中的：“大漠孤烟直，长河落日圆”的特点概括：边塞荒凉，没有什么奇观异景，烽火台燃起的一股浓烟就是格外醒目，因此称之为“孤烟”，它写出了景物的单调，而一个“直”又体现出它的劲拔和坚毅之美。“落日”给人以伤感，一个“圆”字却给人以亲切、温暖，苍茫的感受。整个画面给人雄伟之感，诗中景物画面特点即可概括为“雄浑壮阔的大漠黄昏落日图”。教师给学生分析后，尤其让学生注意的是概括画面特点的语句的构成特点，辅之以其他诗词的训练，争取让学生充分掌握这种结构的语句概括形式。</w:t>
      </w:r>
    </w:p>
    <w:p>
      <w:pPr>
        <w:pStyle w:val="TextBodyIndent"/>
        <w:rPr>
          <w:kern w:val="2"/>
        </w:rPr>
      </w:pPr>
      <w:r>
        <w:rPr>
          <w:kern w:val="2"/>
        </w:rPr>
        <w:t>按照常规训练，景物及其特征分析结束后应为作者情感的分析，借于上一复习环节中群体景物特征的概括与意境的体验有密切的关系，而且学生在冷暖色调的分析中已有揣摩作者情感的潜在意识在感受着画面，所以在教学设想中将“意境体验”作为第三个复习环节。意境是诗歌赏析中最难以把握的</w:t>
      </w:r>
      <w:r>
        <w:rPr>
          <w:rFonts w:eastAsia="Times New Roman"/>
          <w:kern w:val="2"/>
        </w:rPr>
        <w:t xml:space="preserve"> </w:t>
      </w:r>
      <w:r>
        <w:rPr>
          <w:kern w:val="2"/>
        </w:rPr>
        <w:t>，在以往教学中，往往将诗词作以内容上的细致划分之后，再给学生传授分析意境的方法，意境体验上花费的时间多，学生对此理解却如同雾里看花。在本节复习中，此环节仍是难点，但不作为详细部分，只需给学生一个深刻的印象，即画面概括的群体景物特征即可作为意境去理解，等于给学生体验意境的一个清晰的框架、概括的程式，加之以具体的诗词作口头练习即可。</w:t>
      </w:r>
    </w:p>
    <w:p>
      <w:pPr>
        <w:pStyle w:val="TextBodyIndent"/>
        <w:rPr>
          <w:kern w:val="2"/>
        </w:rPr>
      </w:pPr>
      <w:r>
        <w:rPr>
          <w:kern w:val="2"/>
        </w:rPr>
        <w:t>在描绘画面和概括画面的重点训练中，学生感受画面已有潜在的情感意识，课堂第四个环节——“作者情感”的理解就容易的多。仍以冷暖色调为前提，以具体诗歌为例，归纳出冷暖色调下作者通常带有的情感，如：愉悦、欢快、赞美、兴奋、思念、惜别、悲凉、哀伤、惆怅等等。期间，刘禹锡的《扬州处逢席上见赠》、李白的《行路难》都属于两色调，学生体会其情感时也要从两色调入手作为特例分析。这一环节的复习要强调中考试题中体会作者情感的简答题的注意事项，如杜甫《望岳》中作者的情感分析简答为：“诗人看到泰山高远幽深，神奇秀丽美景的兴奋激动的心情。”</w:t>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30:00Z</dcterms:created>
  <dc:creator/>
  <dc:description/>
  <dc:language>en-US</dc:language>
  <cp:lastModifiedBy>htzx_xingxi</cp:lastModifiedBy>
  <dcterms:modified xsi:type="dcterms:W3CDTF">2006-10-30T07:32:00Z</dcterms:modified>
  <cp:revision>0</cp:revision>
  <dc:subject/>
  <dc:title/>
</cp:coreProperties>
</file>