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28"/>
        </w:rPr>
      </w:pPr>
      <w:r>
        <w:rPr>
          <w:b/>
          <w:bCs/>
          <w:sz w:val="28"/>
        </w:rPr>
        <w:t>探索学生评语改革之路</w:t>
      </w:r>
      <w:r>
        <w:rPr>
          <w:rFonts w:eastAsia="Times New Roman"/>
          <w:b/>
          <w:bCs/>
          <w:sz w:val="28"/>
        </w:rPr>
        <w:t xml:space="preserve">  </w:t>
      </w:r>
      <w:r>
        <w:rPr>
          <w:b/>
          <w:bCs/>
          <w:sz w:val="28"/>
        </w:rPr>
        <w:t>树立学生成长的自尊心和自信心</w:t>
      </w:r>
    </w:p>
    <w:p>
      <w:pPr>
        <w:pStyle w:val="Normal"/>
        <w:spacing w:lineRule="exact" w:line="600"/>
        <w:jc w:val="center"/>
        <w:rPr>
          <w:sz w:val="24"/>
        </w:rPr>
      </w:pPr>
      <w:r>
        <w:rPr>
          <w:b/>
          <w:bCs/>
          <w:sz w:val="24"/>
        </w:rPr>
        <w:t>广东省中山小榄二中：费戈</w:t>
      </w:r>
    </w:p>
    <w:p>
      <w:pPr>
        <w:pStyle w:val="Normal"/>
        <w:spacing w:lineRule="exact" w:line="440"/>
        <w:ind w:firstLine="480"/>
        <w:rPr>
          <w:sz w:val="24"/>
        </w:rPr>
      </w:pPr>
      <w:r>
        <w:rPr>
          <w:sz w:val="24"/>
        </w:rPr>
        <w:t>近年来，我县在学生评语方面进行了改革，在评价内容及特点、评价方式、评价结果、评价原则等几个方面进行了研究与探索，特别是在作为集中体现学生综合素质的操行评语方面，我们进行了初步的尝试，一改以往学生操行评语的“死板板、八股式，冷冰冰，训教腔”的俗套。取得良好的教育效果，得到学生、家长及社会的欢迎、支持和赞同。</w:t>
      </w:r>
    </w:p>
    <w:p>
      <w:pPr>
        <w:pStyle w:val="Normal"/>
        <w:spacing w:lineRule="exact" w:line="440"/>
        <w:ind w:firstLine="473"/>
        <w:rPr>
          <w:b/>
          <w:b/>
          <w:bCs/>
          <w:sz w:val="24"/>
        </w:rPr>
      </w:pPr>
      <w:r>
        <w:rPr>
          <w:b/>
          <w:bCs/>
          <w:sz w:val="24"/>
        </w:rPr>
        <w:t>一、规范主体行为，提高评价的有效性</w:t>
      </w:r>
    </w:p>
    <w:p>
      <w:pPr>
        <w:pStyle w:val="Normal"/>
        <w:spacing w:lineRule="exact" w:line="440"/>
        <w:ind w:firstLine="480"/>
        <w:rPr>
          <w:sz w:val="24"/>
        </w:rPr>
      </w:pPr>
      <w:r>
        <w:rPr>
          <w:sz w:val="24"/>
        </w:rPr>
        <w:t>在对学生的评价过程中，为了规范评价主体的评价行为，我们做到了“四体现、四忌”，从而提高了评价的有效性。</w:t>
      </w:r>
    </w:p>
    <w:p>
      <w:pPr>
        <w:pStyle w:val="Normal"/>
        <w:spacing w:lineRule="exact" w:line="440"/>
        <w:ind w:firstLine="480"/>
        <w:rPr>
          <w:sz w:val="24"/>
        </w:rPr>
      </w:pPr>
      <w:r>
        <w:rPr>
          <w:sz w:val="24"/>
        </w:rPr>
        <w:t>1</w:t>
      </w:r>
      <w:r>
        <w:rPr>
          <w:sz w:val="24"/>
        </w:rPr>
        <w:t>、同学评价—体现团结、进步，忌报复。同学之间每天朝夕相处，彼此都很了解。所以同班同学是重要的评价人员。同学之间的相互评价对全面客观地了解某一学生很有帮助。但是小学生年龄较小，认识水平相对较低，对同学的评价往往停留在一时一事，很难做到准确公正，甚至有的同学为了某事在评价中对同学进行报复，这就要求教师做好引导工作。教师把需要同学之间相互评价的内容及标准讲给同学听，使全体同学都能做到心中有数。每学期对本班同学评价三次，班主任再根据每个同学的评价结果，做个别同学的思想工作，这样有的放矢地对学生进行教育，教育效果明显。</w:t>
      </w:r>
    </w:p>
    <w:p>
      <w:pPr>
        <w:pStyle w:val="Normal"/>
        <w:spacing w:lineRule="exact" w:line="440"/>
        <w:ind w:firstLine="480"/>
        <w:rPr>
          <w:sz w:val="24"/>
        </w:rPr>
      </w:pPr>
      <w:r>
        <w:rPr>
          <w:sz w:val="24"/>
        </w:rPr>
        <w:t>2</w:t>
      </w:r>
      <w:r>
        <w:rPr>
          <w:sz w:val="24"/>
        </w:rPr>
        <w:t>、本人评价—体现正确、合理，忌片面。学生个人评价的目的是通过回顾检查自己，逐步形成客观评价、自知、自省、自控的能力。评价过程中，学生往往走向极端。有的学生对本人的评价偏低或偏高，一律是合格或优秀，看不出进步的痕迹，而且与老师、同学的评价尚有差距。经过教师的正确引导，这些学生有了自知之明，能善于正确、合理地评价自己。</w:t>
      </w:r>
    </w:p>
    <w:p>
      <w:pPr>
        <w:pStyle w:val="Normal"/>
        <w:spacing w:lineRule="exact" w:line="440"/>
        <w:ind w:firstLine="480"/>
        <w:rPr>
          <w:sz w:val="24"/>
        </w:rPr>
      </w:pPr>
      <w:r>
        <w:rPr>
          <w:sz w:val="24"/>
        </w:rPr>
        <w:t>3</w:t>
      </w:r>
      <w:r>
        <w:rPr>
          <w:sz w:val="24"/>
        </w:rPr>
        <w:t>、家长评价—体现公正、无私、忌袒护。在小学生素质综合评价中，家长的评价占有重要的地位，它是学校评价的一个延伸和补充，是学校教育与家庭教育的一个结合点。实现家长的客观评价，离不开教师的指导。首先，利用学期初家长座谈会。由班主任介绍评价的重要意义及评价的内容。其次，利用期中的家长座谈会，一方面把家长评价存在的问题讲给家长听，以利于不断完善家长评价制度；另一方面引导广大家长不能为评价而评价，而是应该通过教师的评价了解学生在校的表现，与学生的校外表现做对照，发现学生成长中的问题，如实在评语中加以反映，这样对学生的成长有帮助。一年来，家长在评价学生过程中，提高了思想认识，同时也避免了家长袒护学生的现象，提高了家长对子女的教育水平。</w:t>
      </w:r>
    </w:p>
    <w:p>
      <w:pPr>
        <w:pStyle w:val="Normal"/>
        <w:spacing w:lineRule="exact" w:line="440"/>
        <w:ind w:firstLine="480"/>
        <w:rPr>
          <w:sz w:val="24"/>
        </w:rPr>
      </w:pPr>
      <w:r>
        <w:rPr>
          <w:sz w:val="24"/>
        </w:rPr>
        <w:t>4</w:t>
      </w:r>
      <w:r>
        <w:rPr>
          <w:sz w:val="24"/>
        </w:rPr>
        <w:t>、教师评价—体现科学、全面，忌偏颇。教师（特别是班主任）在学生素质综合评价中起主导作用。这种主导作用突出体现在教师是评价标准的解释者、新增评价项目的设计者、评价过程的组织者、评价结果的处理者，同时班主任还是各任课教师的协调者。客观上要求教师的评价既要科学、全面，又要做到不偏向某个学生或某些学生。</w:t>
      </w:r>
    </w:p>
    <w:p>
      <w:pPr>
        <w:pStyle w:val="Normal"/>
        <w:spacing w:lineRule="exact" w:line="440"/>
        <w:ind w:firstLine="480"/>
        <w:rPr>
          <w:sz w:val="24"/>
        </w:rPr>
      </w:pPr>
      <w:r>
        <w:rPr>
          <w:sz w:val="24"/>
        </w:rPr>
        <w:t>在思想品德素质的评价中，班主任把对学生的评价工作与班工作计划紧密结合起来，适时开展各种教育活动，为评价创设情境。学期初、中、末共评价三次。通过教师导评、学生自评和互评达到激励的目的。在身心健康及劳动技能素质的部分内容评价中采用思想品德的方法进行。在心理健康情况的评定中，教师的评语参考学生、家长、任课教师等各方面的意见，充分研究小学阶段的学生心理状况，切实帮助学生认识自己，提高学生的心理发展水平。在科学文化素质的评价中，各任课教师负责本学科的学生评价工作，由班主任进行协调组织。每位教师学期初制订评价计划，计划包括评价的次数、时间、形式、内容等方面。学校根据教师的评价计划，检查落实情况。同时教师及时把评价的结果反馈给学生。各年级任课教师对评价内容有一个总的了解，明确各自的责任及评价的重点，使各年级的评价形成一个完整的动态过程。</w:t>
      </w:r>
    </w:p>
    <w:p>
      <w:pPr>
        <w:pStyle w:val="Normal"/>
        <w:spacing w:lineRule="exact" w:line="440"/>
        <w:ind w:firstLine="473"/>
        <w:rPr>
          <w:b/>
          <w:b/>
          <w:bCs/>
          <w:sz w:val="24"/>
        </w:rPr>
      </w:pPr>
      <w:r>
        <w:rPr>
          <w:b/>
          <w:bCs/>
          <w:sz w:val="24"/>
        </w:rPr>
        <w:t>二、把握评语原则，增强评价的针对性</w:t>
      </w:r>
    </w:p>
    <w:p>
      <w:pPr>
        <w:pStyle w:val="Normal"/>
        <w:spacing w:lineRule="exact" w:line="440"/>
        <w:ind w:firstLine="480"/>
        <w:rPr>
          <w:sz w:val="24"/>
        </w:rPr>
      </w:pPr>
      <w:r>
        <w:rPr>
          <w:sz w:val="24"/>
        </w:rPr>
        <w:t>评语作为学校教育中一种重要的定性评价手段，在学生素质综合评价中，具有其它方式不可替代的地位和作用。教师能否用发展的眼光、辩证的观点看待每一个学生显得十分必要。因此，我们在给学生的评语中时刻注意遵循下列原则：</w:t>
      </w:r>
    </w:p>
    <w:p>
      <w:pPr>
        <w:pStyle w:val="Normal"/>
        <w:spacing w:lineRule="exact" w:line="440"/>
        <w:ind w:firstLine="480"/>
        <w:rPr>
          <w:sz w:val="24"/>
        </w:rPr>
      </w:pPr>
      <w:r>
        <w:rPr>
          <w:sz w:val="24"/>
        </w:rPr>
        <w:t>1</w:t>
      </w:r>
      <w:r>
        <w:rPr>
          <w:sz w:val="24"/>
        </w:rPr>
        <w:t>、全面性原则：素质教育要求把学生培养成素质健全、符合社会需要的一代新人。因此，我们在整个教育评价活动中，教师从多方面把握学生的发展状况，作出恰如其分的评价，不放弃任何一个能接受教育的学生，对每一个学生的每一个方面进行全方位的多角度的评价。</w:t>
      </w:r>
    </w:p>
    <w:p>
      <w:pPr>
        <w:pStyle w:val="Normal"/>
        <w:spacing w:lineRule="exact" w:line="440"/>
        <w:ind w:firstLine="480"/>
        <w:rPr>
          <w:sz w:val="24"/>
        </w:rPr>
      </w:pPr>
      <w:r>
        <w:rPr>
          <w:sz w:val="24"/>
        </w:rPr>
        <w:t>2</w:t>
      </w:r>
      <w:r>
        <w:rPr>
          <w:sz w:val="24"/>
        </w:rPr>
        <w:t>、个性化原则：教师在对每一个学生的每一个方面进行全方位多角度评价的同时，更要针对学生的年龄，性别、表现及个性特点等方面的差异进行评价。既要使每个学生都有共同的发展，又能使每个学生的差异性和独特性最充分地显示出来。这样有利于学生个性健康心理的形成，也有利于发展学生的个性特长。如评语中有这样写的：……你是一个讲卫生的好孩子……；……你在运动会上为班集体、为学校争得了荣誉……；……你爱学习、爱劳动，并且在全市手工制作评比中荣获一等奖……。</w:t>
      </w:r>
    </w:p>
    <w:p>
      <w:pPr>
        <w:pStyle w:val="Normal"/>
        <w:spacing w:lineRule="exact" w:line="440"/>
        <w:ind w:firstLine="480"/>
        <w:rPr>
          <w:sz w:val="24"/>
        </w:rPr>
      </w:pPr>
      <w:r>
        <w:rPr>
          <w:sz w:val="24"/>
        </w:rPr>
        <w:t>3</w:t>
      </w:r>
      <w:r>
        <w:rPr>
          <w:sz w:val="24"/>
        </w:rPr>
        <w:t>、平等性原则：学生是班集体中的一员，在整个班集体中发挥着自己的作用，而且小学生情感富于变化。因此，教师在对每一个学生的评价时做到了人人平等、公正无私，把每一个学生都看作是有独特价值和无限潜能的个体，特别是在评价过程中建立一个平等的师生关系，使学生体会到教师及班集体的温暖，这样有利于学生的进步和心理的健康发展，达到教育的目的。例如在给学生的评语中，教师也不再凌驾于学生之上，评语中都是用“你”，这样就营造了一个与学生面对面的交流环境，接近了教师与学生的距离。</w:t>
      </w:r>
    </w:p>
    <w:p>
      <w:pPr>
        <w:pStyle w:val="Normal"/>
        <w:spacing w:lineRule="exact" w:line="440"/>
        <w:ind w:firstLine="480"/>
        <w:rPr>
          <w:sz w:val="24"/>
        </w:rPr>
      </w:pPr>
      <w:r>
        <w:rPr>
          <w:sz w:val="24"/>
        </w:rPr>
        <w:t>4</w:t>
      </w:r>
      <w:r>
        <w:rPr>
          <w:sz w:val="24"/>
        </w:rPr>
        <w:t>、激励性原则：对学生的每一次进步，如克服了一个小缺点、学习成绩有了提高、做了一件好事等，教师适时地给予表扬、鼓励，同时在评价时给予充分肯定，这样对学生的个性潜能的发挥、身心的发展能起到事半功倍的效果。</w:t>
      </w:r>
    </w:p>
    <w:p>
      <w:pPr>
        <w:pStyle w:val="Normal"/>
        <w:spacing w:lineRule="exact" w:line="440"/>
        <w:ind w:firstLine="480"/>
        <w:rPr>
          <w:sz w:val="24"/>
        </w:rPr>
      </w:pPr>
      <w:r>
        <w:rPr>
          <w:sz w:val="24"/>
        </w:rPr>
        <w:t>5</w:t>
      </w:r>
      <w:r>
        <w:rPr>
          <w:sz w:val="24"/>
        </w:rPr>
        <w:t>、发展性原则：在平时的工作中，教师注重用发展的眼光看待学生，注意及时发现他们的每一个小小的进步，在评价中体现出来，给予充分肯定，使学生体验成功。如对一个五年级学生是这样评价的：……你在上学期学习成绩是</w:t>
      </w:r>
      <w:r>
        <w:rPr>
          <w:sz w:val="24"/>
        </w:rPr>
        <w:t>B</w:t>
      </w:r>
      <w:r>
        <w:rPr>
          <w:sz w:val="24"/>
        </w:rPr>
        <w:t>，这个学期是</w:t>
      </w:r>
      <w:r>
        <w:rPr>
          <w:sz w:val="24"/>
        </w:rPr>
        <w:t>A</w:t>
      </w:r>
      <w:r>
        <w:rPr>
          <w:sz w:val="24"/>
        </w:rPr>
        <w:t>，进步很大。那末经过你的努力，你一定会在各方面取得更大的进步。再如对一个学生的评语是：……你在数学方面进步很大，如果长期努力下去，你可能会成为数学家。</w:t>
      </w:r>
    </w:p>
    <w:p>
      <w:pPr>
        <w:pStyle w:val="Normal"/>
        <w:spacing w:lineRule="exact" w:line="440"/>
        <w:ind w:firstLine="480"/>
        <w:rPr>
          <w:sz w:val="24"/>
        </w:rPr>
      </w:pPr>
      <w:r>
        <w:rPr>
          <w:sz w:val="24"/>
        </w:rPr>
        <w:t>6</w:t>
      </w:r>
      <w:r>
        <w:rPr>
          <w:sz w:val="24"/>
        </w:rPr>
        <w:t>、客观性原则：教师对学生的评价要一分为二，启发学生自我教育的积极性，领先和发扬学生积极向上的一面，限制和克服他们消极落后的一面，因势利导，提高教育效果。如对一个不爱帮助同学的一年级学生的评语：你扎着一对羊角辫，整天蹦蹦跳跳，活泼可爱；上课时瞪着一双圆眼睛，总怕放过一个问题；回答问题时，你的一只小手举得高高，总怕老师看不到；在庆祝“六一”联欢会上，你动情地表演，大家无不赞赏。如果以后你多帮助一下其他同学，为同学做好事，那样老师和同学会更加喜欢你。</w:t>
      </w:r>
    </w:p>
    <w:p>
      <w:pPr>
        <w:pStyle w:val="Normal"/>
        <w:spacing w:lineRule="exact" w:line="440"/>
        <w:ind w:firstLine="473"/>
        <w:rPr>
          <w:b/>
          <w:b/>
          <w:bCs/>
          <w:sz w:val="24"/>
        </w:rPr>
      </w:pPr>
      <w:r>
        <w:rPr>
          <w:b/>
          <w:bCs/>
          <w:sz w:val="24"/>
        </w:rPr>
        <w:t>三、抓住实施环节，强化评价的操作性</w:t>
      </w:r>
    </w:p>
    <w:p>
      <w:pPr>
        <w:pStyle w:val="Normal"/>
        <w:spacing w:lineRule="exact" w:line="440"/>
        <w:ind w:firstLine="480"/>
        <w:rPr>
          <w:sz w:val="24"/>
        </w:rPr>
      </w:pPr>
      <w:r>
        <w:rPr>
          <w:sz w:val="24"/>
        </w:rPr>
        <w:t>评价开展能否顺利进行，工作能否取得最佳效果，实施环节非常重要。工作中，我们注意抓好实施环节。</w:t>
      </w:r>
    </w:p>
    <w:p>
      <w:pPr>
        <w:pStyle w:val="Normal"/>
        <w:spacing w:lineRule="exact" w:line="440"/>
        <w:ind w:firstLine="480"/>
        <w:rPr>
          <w:sz w:val="24"/>
        </w:rPr>
      </w:pPr>
      <w:r>
        <w:rPr>
          <w:sz w:val="24"/>
        </w:rPr>
        <w:t>1</w:t>
      </w:r>
      <w:r>
        <w:rPr>
          <w:sz w:val="24"/>
        </w:rPr>
        <w:t>、让学生写出自己的优缺点。要求学生把自己在一学期中的表现充分地写出来，不要遗漏。对识字量还不多的低年级学生来说，可以站学生说出来。这样，学生对自己一个学期的表现有了一个认真的总结，使他发现自己的长处和不足，达到学生自我教育、自我管理的目的。</w:t>
      </w:r>
    </w:p>
    <w:p>
      <w:pPr>
        <w:pStyle w:val="Normal"/>
        <w:spacing w:lineRule="exact" w:line="440"/>
        <w:ind w:firstLine="480"/>
        <w:rPr>
          <w:sz w:val="24"/>
        </w:rPr>
      </w:pPr>
      <w:r>
        <w:rPr>
          <w:sz w:val="24"/>
        </w:rPr>
        <w:t>2</w:t>
      </w:r>
      <w:r>
        <w:rPr>
          <w:sz w:val="24"/>
        </w:rPr>
        <w:t>、小组长组织小组成员总结每位同学的闪光点。把学生分成若干小组，总结每位同学的闪光点，让同学充分发表自己的见解，听取他人对自己的看法或建议，然后汇总形成简单的文字材料交给班主任教师。此步骤能够达到互相学习、互相教育、取长补短、共同进步的目的。</w:t>
      </w:r>
    </w:p>
    <w:p>
      <w:pPr>
        <w:pStyle w:val="Normal"/>
        <w:spacing w:lineRule="exact" w:line="440"/>
        <w:ind w:firstLine="480"/>
        <w:rPr>
          <w:sz w:val="24"/>
        </w:rPr>
      </w:pPr>
      <w:r>
        <w:rPr>
          <w:sz w:val="24"/>
        </w:rPr>
        <w:t>3</w:t>
      </w:r>
      <w:r>
        <w:rPr>
          <w:sz w:val="24"/>
        </w:rPr>
        <w:t>、班主任征求所有任课教师的意见。此过程的工作量很大，班主任应该把此项工作放在平时，经常与任课教师座谈，随时倾听他们对每个学生的看法，尤其是在课堂上纪律、情绪、学习状况等方面的表现，对每一个学生的优缺点都说出来，学生有哪些特长、潜力及需要在哪个方向作出努力等，为班主任全面地评价学生提供依据。</w:t>
      </w:r>
    </w:p>
    <w:p>
      <w:pPr>
        <w:pStyle w:val="Normal"/>
        <w:spacing w:lineRule="exact" w:line="440"/>
        <w:ind w:firstLine="480"/>
        <w:rPr>
          <w:sz w:val="24"/>
        </w:rPr>
      </w:pPr>
      <w:r>
        <w:rPr>
          <w:sz w:val="24"/>
        </w:rPr>
        <w:t>4</w:t>
      </w:r>
      <w:r>
        <w:rPr>
          <w:sz w:val="24"/>
        </w:rPr>
        <w:t>、班主任参考家长的评价结果。有时家长对学生的在校表现了解的不多，家长与老师的沟通偏少，只是听其他同学反映该学生的表现。因此，对于家长的评价结果用出分析、参考借鉴，特殊情况需要教师与家长及时沟通处理。</w:t>
      </w:r>
    </w:p>
    <w:p>
      <w:pPr>
        <w:pStyle w:val="Normal"/>
        <w:spacing w:lineRule="exact" w:line="440"/>
        <w:ind w:firstLine="480"/>
        <w:rPr>
          <w:sz w:val="24"/>
        </w:rPr>
      </w:pPr>
      <w:r>
        <w:rPr>
          <w:sz w:val="24"/>
        </w:rPr>
        <w:t>5</w:t>
      </w:r>
      <w:r>
        <w:rPr>
          <w:sz w:val="24"/>
        </w:rPr>
        <w:t>、班主任综合以上各方面的意见，写出综合评语。此过程是评语的最后也是最关键的一环。班主任教师综合各个方面的意见，既包括家长的、同学之间的、任课教师的、学生自己的，又要包括本人对学生情况的掌握和了解。然后对每个学生评语做认真地推敲，既推敲学生的优缺点，对学生做全面、合理、公正的评价，又推敲评语的措词，提高评语的准确性。</w:t>
      </w:r>
    </w:p>
    <w:p>
      <w:pPr>
        <w:pStyle w:val="Normal"/>
        <w:spacing w:lineRule="exact" w:line="440"/>
        <w:ind w:firstLine="480"/>
        <w:rPr>
          <w:sz w:val="24"/>
        </w:rPr>
      </w:pPr>
      <w:r>
        <w:rPr>
          <w:sz w:val="24"/>
        </w:rPr>
        <w:t>通过深化评语改革，使我们真正体会到：一句好的评语对学生的健康成长甚至一生都有着重要影响。要发挥评语的育人效果，就必须认认真真地做好操行评语的研究与探索。通过评语，使每一个学生都能看到自己的长处，每个学生身上都有闪光点，树立起良好的自尊心、自信心，达到自我管理、自我教育、全面发展的境界。</w:t>
      </w:r>
    </w:p>
    <w:sectPr>
      <w:footerReference w:type="default" r:id="rId2"/>
      <w:type w:val="nextPage"/>
      <w:pgSz w:w="11055" w:h="15366"/>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纸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13:00Z</dcterms:created>
  <dc:creator>yll</dc:creator>
  <dc:description/>
  <dc:language>en-US</dc:language>
  <cp:lastModifiedBy>mengliang</cp:lastModifiedBy>
  <dcterms:modified xsi:type="dcterms:W3CDTF">2004-10-20T09:13:00Z</dcterms:modified>
  <cp:revision>2</cp:revision>
  <dc:subject/>
  <dc:title>探索学生评语改革之路  树立学生成长的自尊心和自信心</dc:title>
</cp:coreProperties>
</file>