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66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FF0066"/>
          <w:sz w:val="18"/>
          <w:szCs w:val="18"/>
        </w:rPr>
        <w:t>培养学生作文的创新意识</w:t>
      </w:r>
    </w:p>
    <w:p>
      <w:pPr>
        <w:pStyle w:val="Normal"/>
        <w:rPr/>
      </w:pPr>
      <w:r>
        <w:rPr/>
        <w:t>创新，是写作的特征，也是文章的生命。在作文教学中，我们要积极而有效地培养学生作文的创新意识。刘禹锡有句经世名言：“请君莫奏前朝曲，听我新翻《杨柳枝》。”那么，学生写作文如何才能不奏“前朝曲”，而多翻“杨柳枝”呢？我觉得关键在于培养学生的创新意识，写自己独特的感受和新的发现，跳出前人的窠臼，另辟蹊径。宋人范温评价苏东坡</w:t>
      </w:r>
      <w:r>
        <w:rPr/>
        <w:t>,</w:t>
      </w:r>
      <w:r>
        <w:rPr/>
        <w:t>说：“老坡作文，工于命意</w:t>
      </w:r>
      <w:r>
        <w:rPr/>
        <w:t>,</w:t>
      </w:r>
      <w:r>
        <w:rPr/>
        <w:t>必超然独立于众人之上。”这种“超然独立于众人之上”的“命意”，必然得力于他的创新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作文如何才具有创新意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融入时代新意识</w:t>
      </w:r>
      <w:r>
        <w:rPr>
          <w:rFonts w:eastAsia="Times New Roman"/>
        </w:rPr>
        <w:t xml:space="preserve"> </w:t>
      </w:r>
      <w:r>
        <w:rPr/>
        <w:t>白居易在《与元久书》中强调“文章合为时而著”，他的意思是，文章应该写时代的人，叙时代的事，论时代的理，</w:t>
      </w:r>
      <w:r>
        <w:rPr>
          <w:rFonts w:eastAsia="Times New Roman"/>
        </w:rPr>
        <w:t xml:space="preserve"> </w:t>
      </w:r>
      <w:r>
        <w:rPr/>
        <w:t>描绘时代的风貌，传播时代的信息。只有这样，才能把那些闪耀着时代光辉的新思想、新观点、新表现、新要求和新趋向等捕捉入篇，融于意象之中，使文章立意与时代脉搏合拍跳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创新意识首先表现在文章的命题。在作文教学中，我们教师常常用一些传统题目去指导学生写作，如古代笑话《滥竽充数》：“齐宣王使人吹竽，必三百人。南郭处士请为王吹竽</w:t>
      </w:r>
      <w:r>
        <w:rPr/>
        <w:t>,</w:t>
      </w:r>
      <w:r>
        <w:rPr/>
        <w:t>宣王说之，廪食以数百人。宣王死，泯王立，好一一</w:t>
      </w:r>
      <w:r>
        <w:rPr>
          <w:rFonts w:eastAsia="Times New Roman"/>
        </w:rPr>
        <w:t xml:space="preserve"> </w:t>
      </w:r>
      <w:r>
        <w:rPr/>
        <w:t>听之</w:t>
      </w:r>
      <w:r>
        <w:rPr/>
        <w:t>,</w:t>
      </w:r>
      <w:r>
        <w:rPr/>
        <w:t>处士逃。”以此作为写作材料</w:t>
      </w:r>
      <w:r>
        <w:rPr/>
        <w:t>,</w:t>
      </w:r>
      <w:r>
        <w:rPr/>
        <w:t>往往以《〈滥竽充数〉读后感》、《我读〈滥竽充数〉》等等作为作文题目，姑且不说这类题目大而空，削弱学生的写作兴趣，淡化学生的写作激情，束缚学生写作的思维活动，就是以时代感来衡量这类题目，也会发现其中的不足，没有今天的生活气息，没有鲜活的时代意识。如果换成下面的一些题目：《南郭处士下岗以后》（记叙文题）、《吹竽也要竞争》、《选用人才、重在考核》、《从“滥竽充数”谈用人制度》、《优胜劣汰话“吹竽”》（议论文题）等等。这些文题和现实生活联系紧密，能够与学生的生活、见闻、思想合拍，产生共鸣，激起学生的写作欲望，一旦行文，作文必然有一定的分量。可见，一篇好作文如果再有一个新颖的好题目，那么，不但能够抓住读者的注意力</w:t>
      </w:r>
      <w:r>
        <w:rPr/>
        <w:t>,</w:t>
      </w:r>
      <w:r>
        <w:rPr/>
        <w:t>使之一读为快，而且读后给人一种珠联璧合、天衣无缝的艺术效果。</w:t>
      </w:r>
      <w:r>
        <w:rPr>
          <w:rFonts w:eastAsia="Times New Roman"/>
        </w:rPr>
        <w:t xml:space="preserve"> </w:t>
      </w:r>
      <w:r>
        <w:rPr/>
        <w:t>教师拟出有创新意识的题目</w:t>
      </w:r>
      <w:r>
        <w:rPr/>
        <w:t>,</w:t>
      </w:r>
      <w:r>
        <w:rPr/>
        <w:t>首先内容要新。如反映中学生零花钱问题的议论文不少，像《小议“零花钱”》、《给孩子零花钱是爱还是害》，俯拾即是，毫无新鲜感。但像《十五岁，没有零花钱》就不同凡响，“十五岁”，表示中学生特定的年龄，“没有零花钱”，又构成一个特异的思考环境，给人耳目一新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巧换传统题目。教师布置的作文题目中，有许多传统题目，如果不违背作文的要求，应该鼓励学生换用新颖有趣的题目，既避免千人一面，又能培养学生的创造能力。同时，教师也应该力求避免用传统题目禁锢学生的思维活动。下面破折号前面的是传统题目，后面的是改换的题目：</w:t>
      </w:r>
      <w:r>
        <w:rPr>
          <w:rFonts w:eastAsia="Times New Roman"/>
        </w:rPr>
        <w:t xml:space="preserve"> </w:t>
      </w:r>
      <w:r>
        <w:rPr/>
        <w:t>《我的妈妈》——《妈妈进了“扫盲班”》（写妈妈更新知识、学习电脑的故事。题目具体而新颖，学生爱写、好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我为刘奶奶做好事》——《刘奶奶猜不中的谜》（写暗中帮助邻居刘奶奶的故事。题目带有悬念性，符合学生的写作心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难忘的中学生活》——《花季</w:t>
      </w:r>
      <w:r>
        <w:rPr/>
        <w:t>·</w:t>
      </w:r>
      <w:r>
        <w:rPr/>
        <w:t>雨季》（写中学生活喜怒哀乐的故事。题目具有比喻性，中学生正处在花季般的年龄，以此为题，倍感亲切。）</w:t>
      </w:r>
      <w:r>
        <w:rPr>
          <w:rFonts w:eastAsia="Times New Roman"/>
        </w:rPr>
        <w:t xml:space="preserve"> </w:t>
      </w:r>
      <w:r>
        <w:rPr/>
        <w:t>《我家的变化》——《</w:t>
      </w:r>
      <w:r>
        <w:rPr/>
        <w:t>9"</w:t>
      </w:r>
      <w:r>
        <w:rPr>
          <w:rFonts w:cs="宋体;SimSun" w:ascii="宋体;SimSun" w:hAnsi="宋体;SimSun"/>
        </w:rPr>
        <w:t>—</w:t>
      </w:r>
      <w:r>
        <w:rPr/>
        <w:t>19"</w:t>
      </w:r>
      <w:r>
        <w:rPr>
          <w:rFonts w:cs="宋体;SimSun" w:ascii="宋体;SimSun" w:hAnsi="宋体;SimSun"/>
        </w:rPr>
        <w:t>—</w:t>
      </w:r>
      <w:r>
        <w:rPr/>
        <w:t>29"</w:t>
      </w:r>
      <w:r>
        <w:rPr/>
        <w:t>》（写改革开放中，“我”家的变化。“</w:t>
      </w:r>
      <w:r>
        <w:rPr/>
        <w:t>9"</w:t>
      </w:r>
      <w:r>
        <w:rPr>
          <w:rFonts w:cs="宋体;SimSun" w:ascii="宋体;SimSun" w:hAnsi="宋体;SimSun"/>
        </w:rPr>
        <w:t>—</w:t>
      </w:r>
      <w:r>
        <w:rPr/>
        <w:t>19"</w:t>
      </w:r>
      <w:r>
        <w:rPr>
          <w:rFonts w:cs="宋体;SimSun" w:ascii="宋体;SimSun" w:hAnsi="宋体;SimSun"/>
        </w:rPr>
        <w:t>—</w:t>
      </w:r>
      <w:r>
        <w:rPr/>
        <w:t>29"</w:t>
      </w:r>
      <w:r>
        <w:rPr>
          <w:rFonts w:cs="宋体;SimSun" w:ascii="宋体;SimSun" w:hAnsi="宋体;SimSun"/>
        </w:rPr>
        <w:t>”</w:t>
      </w:r>
      <w:r>
        <w:rPr/>
        <w:t>是彩色电视机的尺寸，从数字由小变大可以看出家庭生活的变化。用数字做题目，新颖有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有志者事竟成》——《时代为成功者创造了条件》（论述成功者的条件是多方面的，仅仅有“志”是不够的道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“滥竽充数”读后感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破大锅饭势在必行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必须改革用人制度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人贵有自知之》（“感点”不同，论述的内容各异。新题紧扣社会热点，不陈旧，有新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谈勤俭节约》——《我最欣赏的风度》、《是扔，还是补？》、《面对失学儿童的思考》（就诸如崭新的衬衫剐破个小洞就扔掉、大手大脚地花钱比阔气展开论述，目标具体，靶子明确，有时代气息，有创新意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小事不小》——《思想修养无小事》、《重要的是素质教育》、《最美的是心灵》</w:t>
      </w:r>
      <w:r>
        <w:rPr/>
        <w:t>(</w:t>
      </w:r>
      <w:r>
        <w:rPr/>
        <w:t>就道德品质、思想修养、素质教育对于人的重要作用展开论述，题目切近学生的实际，且是当今思想领域的重要课题</w:t>
      </w:r>
      <w:r>
        <w:rPr/>
        <w:t>,</w:t>
      </w:r>
      <w:r>
        <w:rPr/>
        <w:t>有很强的现实意义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再次，增添“流行色彩”。针对中学生思想活跃，喜欢模仿，追求时尚的特点，教师命题</w:t>
      </w:r>
      <w:r>
        <w:rPr>
          <w:rFonts w:eastAsia="Times New Roman"/>
        </w:rPr>
        <w:t xml:space="preserve"> </w:t>
      </w:r>
      <w:r>
        <w:rPr/>
        <w:t>要力求充满时代气息，具有鲜活思想。《我们是我们自己的纤夫》、《撑起一片阳光》、《玩物未必丧志》、《谢谢您给我的爱》等等，无不贴近学生的生活，形象地表现了当代中学生自强自立的意识、活泼灵动的思想，中学生一看到这类题目，就会产生一种亲切之感，一种写作冲动，可见，充满流行色彩的题目很受中学生的青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46:00Z</dcterms:created>
  <dc:creator>jrd</dc:creator>
  <dc:description/>
  <dc:language>en-US</dc:language>
  <cp:lastModifiedBy>jrd</cp:lastModifiedBy>
  <dcterms:modified xsi:type="dcterms:W3CDTF">2005-01-08T10:52:00Z</dcterms:modified>
  <cp:revision>11</cp:revision>
  <dc:subject/>
  <dc:title>职业高中语文第一册达标综合检测题（A卷）</dc:title>
</cp:coreProperties>
</file>