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如山，音乐似水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——</w:t>
      </w:r>
      <w:r>
        <w:rPr/>
        <w:t>让音乐渗透于语文教学</w:t>
      </w:r>
    </w:p>
    <w:p>
      <w:pPr>
        <w:pStyle w:val="Normal"/>
        <w:spacing w:lineRule="exact" w:line="520"/>
        <w:jc w:val="center"/>
        <w:rPr/>
      </w:pPr>
      <w:r>
        <w:rPr/>
        <w:t>（</w:t>
      </w:r>
      <w:r>
        <w:rPr/>
        <w:t xml:space="preserve">325100 </w:t>
      </w:r>
      <w:r>
        <w:rPr/>
        <w:t>浙江省永嘉县上塘中学</w:t>
      </w:r>
      <w:r>
        <w:rPr>
          <w:rFonts w:eastAsia="Times New Roman"/>
        </w:rPr>
        <w:t xml:space="preserve">  </w:t>
      </w:r>
      <w:r>
        <w:rPr/>
        <w:t>邵向映）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20"/>
        <w:ind w:left="425" w:right="425" w:firstLine="472"/>
        <w:rPr/>
      </w:pPr>
      <w:r>
        <w:rPr>
          <w:rFonts w:ascii="黑体;SimHei" w:hAnsi="黑体;SimHei" w:eastAsia="黑体;SimHei"/>
        </w:rPr>
        <w:t>摘  要：</w:t>
      </w:r>
      <w:r>
        <w:rPr>
          <w:rFonts w:ascii="楷体_GB2312" w:hAnsi="楷体_GB2312" w:eastAsia="楷体_GB2312"/>
        </w:rPr>
        <w:t>以歌吟诗，古已有之。音乐与文学同属艺术。让音乐渗透于语文教学，用音乐创设教学情境，烘托气氛，开发智力，发展思维，收到了其他学科教学无可比拟的教学成果。</w:t>
      </w:r>
    </w:p>
    <w:p>
      <w:pPr>
        <w:pStyle w:val="Normal"/>
        <w:spacing w:lineRule="exact" w:line="420"/>
        <w:ind w:left="425" w:right="425" w:firstLine="472"/>
        <w:rPr/>
      </w:pPr>
      <w:r>
        <w:rPr>
          <w:rFonts w:ascii="黑体;SimHei" w:hAnsi="黑体;SimHei" w:eastAsia="黑体;SimHei"/>
        </w:rPr>
        <w:t>关键词：</w:t>
      </w:r>
      <w:r>
        <w:rPr>
          <w:rFonts w:ascii="楷体_GB2312" w:hAnsi="楷体_GB2312" w:eastAsia="楷体_GB2312"/>
        </w:rPr>
        <w:t>学科联系  语文  音乐  情境  创新意识</w:t>
      </w:r>
    </w:p>
    <w:p>
      <w:pPr>
        <w:pStyle w:val="Normal"/>
        <w:spacing w:lineRule="exact" w:line="420"/>
        <w:ind w:firstLine="480"/>
        <w:rPr/>
      </w:pPr>
      <w:r>
        <w:rPr/>
      </w:r>
    </w:p>
    <w:p>
      <w:pPr>
        <w:pStyle w:val="Normal"/>
        <w:spacing w:lineRule="exact" w:line="420"/>
        <w:ind w:firstLine="480"/>
        <w:rPr/>
      </w:pPr>
      <w:r>
        <w:rPr/>
        <w:t>语文如山，音乐似水！</w:t>
      </w:r>
    </w:p>
    <w:p>
      <w:pPr>
        <w:pStyle w:val="Normal"/>
        <w:spacing w:lineRule="exact" w:line="420"/>
        <w:ind w:firstLine="480"/>
        <w:rPr/>
      </w:pPr>
      <w:r>
        <w:rPr/>
        <w:t>中国的文学向来就和音乐“山水”融于一体，古人在《乐记》中曾经说过：“诗，言其志也；歌，咏其声也；舞，动其容也。三者本乎心。”可见，诗、歌、舞同为“心”、“情”的产物，都为“感物言志”而诞生成长。</w:t>
      </w:r>
    </w:p>
    <w:p>
      <w:pPr>
        <w:pStyle w:val="Normal"/>
        <w:spacing w:lineRule="exact" w:line="420"/>
        <w:ind w:firstLine="480"/>
        <w:rPr/>
      </w:pPr>
      <w:r>
        <w:rPr/>
        <w:t>从语文内容看，无论是美景怡情，还是民俗雅趣，无论是英雄志气，还是离怨愁绪，都令人心醉神迷！语言的这种人文性与音乐的本质极为相似——以感情为生命，同时又是作用于人的感情的。</w:t>
      </w:r>
    </w:p>
    <w:p>
      <w:pPr>
        <w:pStyle w:val="Normal"/>
        <w:spacing w:lineRule="exact" w:line="420"/>
        <w:ind w:firstLine="480"/>
        <w:rPr/>
      </w:pPr>
      <w:r>
        <w:rPr/>
        <w:t>艺术是相通的。在语文教学中，如果能渗透音乐，借助音乐这种直观手段沟通它与语文学科间的横向联系，创设特定的情境和氛围，那么，既能激发学生学习语文的学习兴趣，达到语文教学的目的，又能调动学生的情感，促进学生的理解，从而培养学生的想象能力和创新意识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借音乐创设情境，导入新课</w:t>
      </w:r>
    </w:p>
    <w:p>
      <w:pPr>
        <w:pStyle w:val="Normal"/>
        <w:spacing w:lineRule="exact" w:line="420"/>
        <w:ind w:firstLine="480"/>
        <w:rPr/>
      </w:pPr>
      <w:r>
        <w:rPr/>
        <w:t>德国音乐家奈特哈特曾说：“音乐的最终目的是：通过乐音及其节奏，比最好的演说家还好地引起各种激情。”因此，在语文新课教学开始时，我经常恰当地借用音乐导入，让“乐曲”作用于学生的听觉，使他们置身于乐曲所创设营造的特定教学情境，从而激发其兴趣，调动其情感，促进其理解。</w:t>
      </w:r>
    </w:p>
    <w:p>
      <w:pPr>
        <w:pStyle w:val="Normal"/>
        <w:spacing w:lineRule="exact" w:line="420"/>
        <w:ind w:firstLine="480"/>
        <w:rPr/>
      </w:pPr>
      <w:r>
        <w:rPr/>
        <w:t>1</w:t>
      </w:r>
      <w:r>
        <w:rPr/>
        <w:t>、借助影视歌曲导入法</w:t>
      </w:r>
    </w:p>
    <w:p>
      <w:pPr>
        <w:pStyle w:val="Normal"/>
        <w:spacing w:lineRule="exact" w:line="420"/>
        <w:ind w:firstLine="480"/>
        <w:rPr/>
      </w:pPr>
      <w:r>
        <w:rPr/>
        <w:t>新课开始时，先播放一段有关的影视歌曲，创设一个非常良好的教学氛围，让学生一开始就充分感受到课文的时代背景，把握住文章的感情基调，走进新课所描述的情境中去。</w:t>
      </w:r>
    </w:p>
    <w:p>
      <w:pPr>
        <w:pStyle w:val="Normal"/>
        <w:spacing w:lineRule="exact" w:line="420"/>
        <w:ind w:firstLine="480"/>
        <w:rPr/>
      </w:pPr>
      <w:r>
        <w:rPr/>
        <w:t>如在教《林黛玉进贾府》（高中第四册第九课）一课时，我首先播放电视连续剧《红楼梦》主题曲《引子》与主题歌《枉凝眉》，那悠扬飘渺如泣如诉的乐曲一下子就攫住了学生们的心，带着他们与林黛玉一起走进了“贾府”。</w:t>
      </w:r>
    </w:p>
    <w:p>
      <w:pPr>
        <w:pStyle w:val="Normal"/>
        <w:spacing w:lineRule="exact" w:line="420"/>
        <w:ind w:firstLine="480"/>
        <w:rPr/>
      </w:pPr>
      <w:r>
        <w:rPr/>
        <w:t>又如在教学《失街亭》（高中第四册第十一课）一课时，首先播放电视连续剧《三国演义》的主题曲，那深沉、浑厚的乐曲将学生带入万马奔腾、惊心动魄的战争氛围之中，战争的激烈、紧张、惊险，各军事集团间斗智斗勇的情形以及主要人物诸葛亮羽扇纶巾，运筹帷幄的鲜活的人物形象也历历在目，如在眼前。这样，歌曲带领学生感受雄浑的历史，使学生进入课文情境。</w:t>
      </w:r>
    </w:p>
    <w:p>
      <w:pPr>
        <w:pStyle w:val="Normal"/>
        <w:spacing w:lineRule="exact" w:line="420"/>
        <w:ind w:firstLine="480"/>
        <w:rPr/>
      </w:pPr>
      <w:r>
        <w:rPr/>
        <w:t>2</w:t>
      </w:r>
      <w:r>
        <w:rPr/>
        <w:t>、以唱代讲步入新课法</w:t>
      </w:r>
    </w:p>
    <w:p>
      <w:pPr>
        <w:pStyle w:val="Normal"/>
        <w:spacing w:lineRule="exact" w:line="420"/>
        <w:ind w:firstLine="480"/>
        <w:rPr/>
      </w:pPr>
      <w:r>
        <w:rPr/>
        <w:t>音乐是一种特殊的艺术形式。它往往能够起到其它艺术形式所起不到的，甚至连作曲家本人也始料不及的作用。正如德国伟大的文学家歌德对同时代的音乐家贝多芬说过的那样：“我用文学不能表达的地方，请你用音乐来表达吧！”因此，在语文教学过程中，抓住时机、恰到好处地播放或清唱一首能与课文内容高度匹配的歌曲，常常能带动学生很快步入新课，收到意想不到的效果。</w:t>
      </w:r>
    </w:p>
    <w:p>
      <w:pPr>
        <w:pStyle w:val="Normal"/>
        <w:spacing w:lineRule="exact" w:line="420"/>
        <w:ind w:firstLine="480"/>
        <w:rPr/>
      </w:pPr>
      <w:r>
        <w:rPr/>
        <w:t>如在学习苏轼的《念奴娇</w:t>
      </w:r>
      <w:r>
        <w:rPr/>
        <w:t>·</w:t>
      </w:r>
      <w:r>
        <w:rPr/>
        <w:t>赤壁怀古》（高中第三册第八课）时，一女生自告奋勇，清唱了王菲的歌曲《但愿人长久》。那像模像样的歌声，可谓一石激起千层浪，带动了全班同学“温故而知新”，自然很快地感悟了“大江东去，浪淘尽，千古风流人物”这一幅豪放的画面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借助音乐诵读诗歌，提高背诵效率</w:t>
      </w:r>
    </w:p>
    <w:p>
      <w:pPr>
        <w:pStyle w:val="Normal"/>
        <w:spacing w:lineRule="exact" w:line="420"/>
        <w:ind w:firstLine="480"/>
        <w:rPr/>
      </w:pPr>
      <w:r>
        <w:rPr/>
        <w:t>1</w:t>
      </w:r>
      <w:r>
        <w:rPr/>
        <w:t>、以乐带背</w:t>
      </w:r>
    </w:p>
    <w:p>
      <w:pPr>
        <w:pStyle w:val="Normal"/>
        <w:spacing w:lineRule="exact" w:line="420"/>
        <w:ind w:firstLine="480"/>
        <w:rPr/>
      </w:pPr>
      <w:r>
        <w:rPr/>
        <w:t>《全日制普通高级中学语文教学大纲》推荐高中生必背古诗文篇目中，诗词曲有</w:t>
      </w:r>
      <w:r>
        <w:rPr/>
        <w:t>50</w:t>
      </w:r>
      <w:r>
        <w:rPr/>
        <w:t>篇。硬性规定学生诵读诗歌，效果必然不佳。所以提高学生兴趣，激发参与热情，势在必行。学生们对于流行歌曲非常喜爱，那么，教唱以古诗为歌词，现代人谱曲而成的通俗歌曲，来提高学生的人文素质，既娱乐学生又教育学生，自然会得到学生的一致欢迎，效果当然是事半功倍的。</w:t>
      </w:r>
    </w:p>
    <w:p>
      <w:pPr>
        <w:pStyle w:val="Normal"/>
        <w:spacing w:lineRule="exact" w:line="420"/>
        <w:ind w:firstLine="480"/>
        <w:rPr/>
      </w:pPr>
      <w:r>
        <w:rPr/>
        <w:t>如在教学《虞美人》（高中第三册第八课）时，我在简单地介绍完作者、作品及写作背景后，就播放徐小凤演唱的同名歌曲，让学生在舒缓，哀怨的歌声中感受南唐后主李煜奔腾汹涌、滔滔滚滚、“恰似一江春水向东流”的无穷哀愁，感受其深切的故国之思、故国之愁、故国之恨。然后再通过教唱，让学生更深刻地领会了词的意境。结果，歌唱熟了，词能背了，意境领会了，收效颇丰啊！</w:t>
      </w:r>
    </w:p>
    <w:p>
      <w:pPr>
        <w:pStyle w:val="Normal"/>
        <w:spacing w:lineRule="exact" w:line="420"/>
        <w:ind w:firstLine="480"/>
        <w:rPr/>
      </w:pPr>
      <w:r>
        <w:rPr/>
        <w:t>在学唱诗歌歌曲的过程中，诗歌和音乐同时发挥人文教育作用，学生们在这两大人文精神载体的作用之下，效果是显而易见的。这些歌曲中的诗歌只是诗歌宝库中的沧海一粟，但更重要的是使学生们有“丰富的感情”，以此为媒介主动去接触更多人文的东西。</w:t>
      </w:r>
    </w:p>
    <w:p>
      <w:pPr>
        <w:pStyle w:val="Normal"/>
        <w:spacing w:lineRule="exact" w:line="420"/>
        <w:ind w:firstLine="480"/>
        <w:rPr/>
      </w:pPr>
      <w:r>
        <w:rPr/>
        <w:t>2</w:t>
      </w:r>
      <w:r>
        <w:rPr/>
        <w:t>、配乐朗读</w:t>
      </w:r>
    </w:p>
    <w:p>
      <w:pPr>
        <w:pStyle w:val="Normal"/>
        <w:spacing w:lineRule="exact" w:line="420"/>
        <w:ind w:firstLine="480"/>
        <w:rPr/>
      </w:pPr>
      <w:r>
        <w:rPr/>
        <w:t>音乐是有魔力的。我国著名特级教师李吉林认为：“音乐是一种抒情性极强的艺术形式，它通过乐曲中</w:t>
      </w:r>
      <w:r>
        <w:rPr>
          <w:spacing w:val="-2"/>
        </w:rPr>
        <w:t>力度的强弱，旋律的起伏变化，以及节奏的抑扬顿挫，用直感的方式，使人获得比其他艺术形式更为直接、更为丰富、更为生动的感受。”语文课上选一首与课文情感一致的乐曲与朗读</w:t>
      </w:r>
      <w:r>
        <w:rPr/>
        <w:t>同步播放，让学生们配乐朗读，声情并茂，感情会更加充沛。</w:t>
      </w:r>
    </w:p>
    <w:p>
      <w:pPr>
        <w:pStyle w:val="Normal"/>
        <w:spacing w:lineRule="exact" w:line="420"/>
        <w:ind w:firstLine="480"/>
        <w:rPr/>
      </w:pPr>
      <w:r>
        <w:rPr/>
        <w:t>小提琴协奏曲《梁祝》是适合于给《孔雀东南飞》（高中第三册第三课）一诗作配音的。当优美悦耳的旋律响起时，学生们一下子给吸引住了。乐曲时而温和轻柔，缠绵悱恻；时而凄婉流畅，跌宕回肠；时而活泼跳跃，热情洋溢；又时而浪漫抒情，朦胧飘逸。直把学生们给拉进了乐曲的意境和情感之中，让他们在文学和乐曲交汇的海洋中神游。当梁山泊与祝英台双双化为彩蝶飞出，当刘兰芝“举身赴清池”，焦仲卿“自挂东南枝”时，我又随机播放屠洪刚演唱的同名歌曲，一句“我愿有情人，同饮一江水”，成了同学们配乐朗读的尾声。天衣无缝的配合，让同学们自觉感悟出古代封建礼教对青年男女的迫害，焦刘爱情坚如磐石、韧似蒲苇，纯朴而真挚。</w:t>
      </w:r>
    </w:p>
    <w:p>
      <w:pPr>
        <w:pStyle w:val="Normal"/>
        <w:spacing w:lineRule="exact" w:line="420"/>
        <w:ind w:firstLine="480"/>
        <w:rPr/>
      </w:pPr>
      <w:r>
        <w:rPr/>
        <w:t>如此这般地，通过配乐朗读，通过文学与乐曲的双重碰撞，学生怎能不产生身临其境的感觉呢？又怎能领会不到课文所要表达的思想情感呢？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用音乐引导写作，培养学生的想象能力和创新意识。</w:t>
      </w:r>
    </w:p>
    <w:p>
      <w:pPr>
        <w:pStyle w:val="Normal"/>
        <w:spacing w:lineRule="exact" w:line="420"/>
        <w:ind w:firstLine="480"/>
        <w:rPr/>
      </w:pPr>
      <w:r>
        <w:rPr/>
        <w:t>都说“作文难，构思尤难”，而“音乐正是通向思维的高速公路”。当高雅音乐一旦被巧妙地渗透于语文课堂教学，语言就会通过音乐这个媒体，引导学生展开丰富的联想与想象，愉快地步入写作殿堂。</w:t>
      </w:r>
    </w:p>
    <w:p>
      <w:pPr>
        <w:pStyle w:val="Normal"/>
        <w:spacing w:lineRule="exact" w:line="420"/>
        <w:ind w:firstLine="480"/>
        <w:rPr/>
      </w:pPr>
      <w:r>
        <w:rPr/>
        <w:t>1</w:t>
      </w:r>
      <w:r>
        <w:rPr/>
        <w:t>、就“乐”赏“乐”。</w:t>
      </w:r>
    </w:p>
    <w:p>
      <w:pPr>
        <w:pStyle w:val="Normal"/>
        <w:spacing w:lineRule="exact" w:line="420"/>
        <w:ind w:firstLine="480"/>
        <w:rPr/>
      </w:pPr>
      <w:r>
        <w:rPr/>
        <w:t>选定一些经典乐曲，播放出来，如钢琴曲《秋日的私语》、古筝曲《渔舟唱晚》、二胡曲《二泉映月》、萨克斯曲《回家》，让学生们先听曲后作文，即先欣赏乐曲再写“欣赏短文”，以此培养学生对音乐的理解力和鉴赏力。“闻曲而情动，情动而辞发”，在优美的乐曲声中，学生们插上了联想的翅膀，展开了丰富的想象，把乐句转化为语句。一曲过后，学生们纷纷提笔疾书，效果相当不错。</w:t>
      </w:r>
    </w:p>
    <w:p>
      <w:pPr>
        <w:pStyle w:val="Normal"/>
        <w:spacing w:lineRule="exact" w:line="420"/>
        <w:ind w:firstLine="480"/>
        <w:rPr/>
      </w:pPr>
      <w:r>
        <w:rPr/>
        <w:t>2</w:t>
      </w:r>
      <w:r>
        <w:rPr/>
        <w:t>、借“乐”拓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/>
        <w:t>学了《孔雀东南飞》后，学生被诗中焦刘二人对爱情的忠贞深深地感动了</w:t>
      </w:r>
      <w:r>
        <w:rPr>
          <w:rFonts w:ascii="宋体;SimSun" w:hAnsi="宋体;SimSun" w:cs="宋体;SimSun"/>
        </w:rPr>
        <w:t>，又对女主人公刘兰芝寄予了深切的同情。借此，我选播了宋祖英演唱的《辣妹子》及李琼演唱的《嫂子颂》。并要求学生联系学过的文学作品，整理出所有的女性形象，动手写一篇以“女人，一道美丽的风景线”为话题的文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们以新带旧，请出了“水生嫂”、“祥林嫂”、静女、《氓》之弃妇等文学作品中的女性形象，大胆拓展，纷纷成文，发表了自己独到的见解。在他们的笔下，“女人”成了“一道美丽的风景线”：“刘兰芝是美的——窈窕丰韵举世无双的容貌美，聪慧勤劳知书达理的心灵美，贤惠多情顾全大局的品德美，自尊自爱外刚内柔的人格美，坚强不屈以身殉情的情操美”；“《氓》之弃妇也是美的——善良的性格，勤劳的品质，坚强的个性，忠贞的爱情”。此外，娴静安详的“静女”、美丽、深情、勇敢、机智的“水生嫂”，憨厚朴实，可亲可敬的“嫂子”均成了学生们眼里的“天使”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活用音乐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</w:rPr>
        <w:t>青春活泼的中学生们，对音乐可谓是兴致盎然，对流行歌曲尤其是钟爱有加，甚至视为自己生命的一部分。既然流行歌曲无孔不入地渗入到学生们的生活，其歌词为学生们耳熟能详、张口即来，那么，就让它们进入到作文中来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的应试作文，一般要求自拟标题。标题是文章的眼睛，好的标题能一下子吸引住阅读者，令其饶有兴味地把文章看下去。利用流行歌曲，就能够巧妙地拟定出新颖别致的标题。如表现亲情、友情、乡情的，可用“常回家看看”、“相逢是一首歌”、“牵手”、“我的父老乡亲”、“长大后我就成了你”、“永远是朋友”；呼唤传统美德、新风尚的，可用“沉默是金”、“该出手时就出手”、 “嗨，请把你的微笑留下”；抒发远大志向、抱负的，可用“爱拼才会赢”、“少年壮志不言愁”；谈论上网利弊的，不妨用“网络，借我一双慧眼吧”、“上网，让我欢喜让我忧”。这样的标题可谓醒目非凡，无疑胜人一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拥抱音乐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</w:rPr>
        <w:t>兴趣是最好的老师，学生们喜欢音乐，喜欢在语文课上听到音乐。对于喜欢的东西，学生们总是特别感兴趣的，总有说不完的“话题”，就连天天抱怨“没啥好写的”的学生，也毫不犹豫地动笔了，大家都来说说“音乐”，写写“音乐”，以“音乐”为话题的作文特别容易成文！都说“音乐能够为我们创造和展示一个神奇而美妙的世界”，</w:t>
      </w:r>
      <w:r>
        <w:rPr/>
        <w:t>此话不假。在这个世界里，学生们能涌现出许许多多美妙的想象——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/>
          <w:spacing w:val="-10"/>
        </w:rPr>
      </w:pPr>
      <w:r>
        <w:rPr>
          <w:rFonts w:ascii="楷体_GB2312" w:hAnsi="楷体_GB2312" w:eastAsia="楷体_GB2312"/>
          <w:spacing w:val="-10"/>
        </w:rPr>
        <w:t>音乐是什么？是水，是美，还是柔情？但我更认为音乐是一种感动，永恒的感动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记不清是什么是时候交上了这位善解人意的朋友。应该是打从娘胎里开始吧！</w:t>
      </w:r>
    </w:p>
    <w:p>
      <w:pPr>
        <w:pStyle w:val="Normal"/>
        <w:spacing w:lineRule="exact" w:line="420"/>
        <w:jc w:val="righ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《音乐——生命中永恒的感动》高一（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）班 杨艳丽）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eastAsia="楷体_GB2312"/>
        </w:rPr>
        <w:t>不仅我是如此，母亲也如此。我曾经多次见过母亲一边收拾着家一边哼着，母亲哼得很细很细，被人听到了她就会不自然的笑笑，等人走了她就又开始哼了。而父亲也喜欢哼歌，特别是京剧，总是一边做事一边哼着，很有情趣。其实那时我们的家是很困难的，父母亲身上的担子也很重，可他们却会不时地哼出他们心底的旋律来。在他们一边干活一边哼歌的时候，我觉得他们很美很美。他们是心底“灿烂”他们的人生，他们是在用心歌唱他们所正在过着的生活。</w:t>
      </w:r>
    </w:p>
    <w:p>
      <w:pPr>
        <w:pStyle w:val="Normal"/>
        <w:spacing w:lineRule="exact" w:line="420"/>
        <w:jc w:val="righ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《给生活配乐》高一（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）班  汪超强）</w:t>
      </w:r>
    </w:p>
    <w:p>
      <w:pPr>
        <w:pStyle w:val="Normal"/>
        <w:spacing w:lineRule="exact" w:line="420"/>
        <w:jc w:val="righ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exact" w:line="420"/>
        <w:ind w:firstLine="480"/>
        <w:rPr/>
      </w:pPr>
      <w:r>
        <w:rPr/>
        <w:t>从《诗经》到《唐诗》、《宋词》、《元曲》，无不可作吟唱——语文与音乐有着天然的、广泛的联系，语文学科的综合性决定了它与其他学科的相互包容、相互渗透。让音乐走进语文，渗透于语文教学，课堂会是另一番天地，学生会因此拥有一个愉快的学习情境，语文学习会在愉悦的情境中得以升华。</w:t>
      </w:r>
    </w:p>
    <w:p>
      <w:pPr>
        <w:pStyle w:val="Normal"/>
        <w:spacing w:lineRule="exact" w:line="420"/>
        <w:ind w:firstLine="480"/>
        <w:rPr/>
      </w:pPr>
      <w:r>
        <w:rPr/>
        <w:t>语文如山，沉稳豁达，诗意万千；</w:t>
      </w:r>
    </w:p>
    <w:p>
      <w:pPr>
        <w:pStyle w:val="Normal"/>
        <w:spacing w:lineRule="exact" w:line="420"/>
        <w:ind w:firstLine="480"/>
        <w:rPr/>
      </w:pPr>
      <w:r>
        <w:rPr/>
        <w:t>音乐似水，灵动细腻，惟真情一片。</w:t>
      </w:r>
    </w:p>
    <w:p>
      <w:pPr>
        <w:pStyle w:val="Normal"/>
        <w:spacing w:lineRule="exact" w:line="420"/>
        <w:ind w:firstLine="480"/>
        <w:rPr/>
      </w:pPr>
      <w:r>
        <w:rPr/>
        <w:t>山水</w:t>
      </w:r>
      <w:r>
        <w:rPr>
          <w:spacing w:val="-2"/>
        </w:rPr>
        <w:t>不分家，灵动的水有着山的傍依，更显活泼，沉稳的山有了水的围绕，更显清幽。</w:t>
      </w:r>
    </w:p>
    <w:p>
      <w:pPr>
        <w:pStyle w:val="Normal"/>
        <w:spacing w:lineRule="exact" w:line="420"/>
        <w:ind w:firstLine="480"/>
        <w:rPr/>
      </w:pPr>
      <w:r>
        <w:rPr/>
        <w:t>让语文具“山水”之韵，让音乐渗透于语文教学吧！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文献：</w:t>
      </w:r>
    </w:p>
    <w:p>
      <w:pPr>
        <w:pStyle w:val="Normal"/>
        <w:spacing w:lineRule="exact" w:line="420"/>
        <w:ind w:firstLine="474"/>
        <w:rPr/>
      </w:pPr>
      <w:r>
        <w:rPr>
          <w:sz w:val="21"/>
        </w:rPr>
        <w:t xml:space="preserve">[1] </w:t>
      </w:r>
      <w:r>
        <w:rPr>
          <w:sz w:val="21"/>
        </w:rPr>
        <w:t>中学语文室编著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全日制普通高级中学</w:t>
      </w:r>
      <w:r>
        <w:rPr>
          <w:sz w:val="21"/>
          <w:szCs w:val="21"/>
        </w:rPr>
        <w:t>教科书（必修）</w:t>
      </w:r>
      <w:r>
        <w:rPr>
          <w:sz w:val="21"/>
        </w:rPr>
        <w:t xml:space="preserve">. </w:t>
      </w:r>
      <w:r>
        <w:rPr>
          <w:sz w:val="21"/>
        </w:rPr>
        <w:t>语文（第三册）</w:t>
      </w:r>
      <w:r>
        <w:rPr>
          <w:sz w:val="21"/>
        </w:rPr>
        <w:t xml:space="preserve">. </w:t>
      </w:r>
      <w:r>
        <w:rPr>
          <w:sz w:val="21"/>
        </w:rPr>
        <w:t>北京：人民教育出版社，</w:t>
      </w:r>
      <w:r>
        <w:rPr>
          <w:sz w:val="21"/>
        </w:rPr>
        <w:t>2001</w:t>
      </w:r>
      <w:r>
        <w:rPr>
          <w:sz w:val="21"/>
        </w:rPr>
        <w:t>.</w:t>
      </w:r>
    </w:p>
    <w:p>
      <w:pPr>
        <w:pStyle w:val="Normal"/>
        <w:spacing w:lineRule="exact" w:line="420"/>
        <w:ind w:firstLine="474"/>
        <w:rPr>
          <w:sz w:val="21"/>
        </w:rPr>
      </w:pPr>
      <w:r>
        <w:rPr>
          <w:sz w:val="21"/>
        </w:rPr>
        <w:t xml:space="preserve">[2] </w:t>
      </w:r>
      <w:r>
        <w:rPr>
          <w:sz w:val="21"/>
        </w:rPr>
        <w:t>中学语文室编著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全日制普通高级中学</w:t>
      </w:r>
      <w:r>
        <w:rPr>
          <w:sz w:val="21"/>
          <w:szCs w:val="21"/>
        </w:rPr>
        <w:t>教科书（必修）</w:t>
      </w:r>
      <w:r>
        <w:rPr>
          <w:sz w:val="21"/>
        </w:rPr>
        <w:t xml:space="preserve">. </w:t>
      </w:r>
      <w:r>
        <w:rPr>
          <w:sz w:val="21"/>
        </w:rPr>
        <w:t>语文（第三册）</w:t>
      </w:r>
      <w:r>
        <w:rPr>
          <w:sz w:val="21"/>
        </w:rPr>
        <w:t xml:space="preserve">. </w:t>
      </w:r>
      <w:r>
        <w:rPr>
          <w:sz w:val="21"/>
        </w:rPr>
        <w:t>北京：人民教育出版社，</w:t>
      </w:r>
      <w:r>
        <w:rPr>
          <w:sz w:val="21"/>
        </w:rPr>
        <w:t>2004</w:t>
      </w:r>
      <w:r>
        <w:rPr>
          <w:sz w:val="21"/>
        </w:rPr>
        <w:t>.</w:t>
      </w:r>
    </w:p>
    <w:p>
      <w:pPr>
        <w:pStyle w:val="Normal"/>
        <w:spacing w:lineRule="exact" w:line="420"/>
        <w:ind w:firstLine="474"/>
        <w:rPr>
          <w:sz w:val="21"/>
        </w:rPr>
      </w:pPr>
      <w:r>
        <w:rPr>
          <w:sz w:val="21"/>
        </w:rPr>
        <w:t xml:space="preserve">[3] </w:t>
      </w:r>
      <w:r>
        <w:rPr>
          <w:sz w:val="21"/>
        </w:rPr>
        <w:t>中学语文室编著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全日制普通高级中学</w:t>
      </w:r>
      <w:r>
        <w:rPr>
          <w:sz w:val="21"/>
          <w:szCs w:val="21"/>
        </w:rPr>
        <w:t>教科书（必修）</w:t>
      </w:r>
      <w:r>
        <w:rPr>
          <w:sz w:val="21"/>
        </w:rPr>
        <w:t xml:space="preserve">. </w:t>
      </w:r>
      <w:r>
        <w:rPr>
          <w:sz w:val="21"/>
        </w:rPr>
        <w:t>语文（第四册）</w:t>
      </w:r>
      <w:r>
        <w:rPr>
          <w:sz w:val="21"/>
        </w:rPr>
        <w:t xml:space="preserve">. </w:t>
      </w:r>
      <w:r>
        <w:rPr>
          <w:sz w:val="21"/>
        </w:rPr>
        <w:t>北京：人民教育出版社，</w:t>
      </w:r>
      <w:r>
        <w:rPr>
          <w:sz w:val="21"/>
        </w:rPr>
        <w:t>2001</w:t>
      </w:r>
      <w:r>
        <w:rPr>
          <w:sz w:val="21"/>
        </w:rPr>
        <w:t>.</w:t>
      </w:r>
    </w:p>
    <w:p>
      <w:pPr>
        <w:pStyle w:val="Normal"/>
        <w:spacing w:lineRule="exact" w:line="420"/>
        <w:ind w:firstLine="474"/>
        <w:rPr>
          <w:sz w:val="21"/>
        </w:rPr>
      </w:pPr>
      <w:r>
        <w:rPr>
          <w:sz w:val="21"/>
        </w:rPr>
        <w:t xml:space="preserve">[4] </w:t>
      </w:r>
      <w:r>
        <w:rPr>
          <w:sz w:val="21"/>
        </w:rPr>
        <w:t>中华人民共和国教育部制订</w:t>
      </w:r>
      <w:r>
        <w:rPr>
          <w:sz w:val="21"/>
        </w:rPr>
        <w:t>.</w:t>
      </w:r>
      <w:r>
        <w:rPr>
          <w:sz w:val="21"/>
        </w:rPr>
        <w:t>　全日制普通高级中学语文教学大纲</w:t>
      </w:r>
      <w:r>
        <w:rPr>
          <w:sz w:val="21"/>
        </w:rPr>
        <w:t>.</w:t>
      </w:r>
      <w:r>
        <w:rPr>
          <w:sz w:val="21"/>
        </w:rPr>
        <w:t>　北京：人民教育出版社，</w:t>
      </w:r>
      <w:r>
        <w:rPr>
          <w:sz w:val="21"/>
        </w:rPr>
        <w:t>2002</w:t>
      </w:r>
      <w:r>
        <w:rPr>
          <w:sz w:val="21"/>
        </w:rPr>
        <w:t>.</w:t>
      </w:r>
    </w:p>
    <w:p>
      <w:pPr>
        <w:pStyle w:val="Normal"/>
        <w:spacing w:lineRule="exact" w:line="420"/>
        <w:ind w:firstLine="474"/>
        <w:rPr>
          <w:sz w:val="21"/>
        </w:rPr>
      </w:pPr>
      <w:r>
        <w:rPr>
          <w:sz w:val="21"/>
        </w:rPr>
        <w:t xml:space="preserve">[5] </w:t>
      </w:r>
      <w:r>
        <w:rPr>
          <w:sz w:val="21"/>
        </w:rPr>
        <w:t>中外名人名言精选</w:t>
      </w:r>
      <w:r>
        <w:rPr>
          <w:sz w:val="21"/>
        </w:rPr>
        <w:t xml:space="preserve">. </w:t>
      </w:r>
      <w:r>
        <w:rPr>
          <w:sz w:val="21"/>
        </w:rPr>
        <w:t>中国社会出版社</w:t>
      </w:r>
      <w:r>
        <w:rPr>
          <w:sz w:val="21"/>
        </w:rPr>
        <w:t>, 2004.</w:t>
      </w:r>
    </w:p>
    <w:p>
      <w:pPr>
        <w:pStyle w:val="Normal"/>
        <w:spacing w:lineRule="exact" w:line="400"/>
        <w:ind w:firstLine="475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400"/>
        <w:ind w:firstLine="344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附一</w:t>
      </w:r>
      <w:r>
        <w:rPr>
          <w:rFonts w:eastAsia="黑体;SimHei" w:ascii="黑体;SimHei" w:hAnsi="黑体;SimHei"/>
        </w:rPr>
        <w:t>]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嫂子颂》歌词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嫂子，嫂子，借你一双小手，捧一把黑土，先把鬼子埋掉。嫂子，嫂子，借你一付身板，挡一挡太阳，我们好打胜仗。噢，憨憨的嫂子，亲亲的嫂子，我们用鲜血供奉你。憨憨的嫂子，亲亲的嫂子，我们用鲜血供奉你。噢，黑黑的嫂子，噢，黑黑的嫂子，黑黑的你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嫂子，嫂子，借你一对大脚，踩一溜山道，再把我们送好。嫂子，嫂子，借你一付身板，挡一挡太阳，我们好打胜仗。噢，憨憨的嫂子，亲亲的嫂子，我们用鲜血供奉你。憨憨的嫂子，亲亲的嫂子，我们用鲜血供奉你。噢，黑黑的嫂子，噢，黑黑的嫂子，黑黑的你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辣妹子》歌词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辣妹子从小辣不怕，辣妹子长大不怕辣，辣妹子嫁人怕不辣，吊一串辣椒碰嘴巴。辣妹子从来辣不怕，辣妹子生性不怕辣，辣妹子出门怕不辣，抓一把辣椒会说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辣妹子从小辣不怕，辣妹子长大不怕辣，辣妹子嫁人怕不辣，吊一串辣椒碰嘴巴。辣妹子说话火辣辣，辣妹子做事泼辣辣，辣妹子待人热辣辣，辣椒伴她走天下。</w:t>
      </w:r>
    </w:p>
    <w:p>
      <w:pPr>
        <w:pStyle w:val="Normal"/>
        <w:spacing w:lineRule="exact" w:line="360"/>
        <w:jc w:val="center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附二</w:t>
      </w:r>
      <w:r>
        <w:rPr>
          <w:rFonts w:eastAsia="黑体;SimHei" w:ascii="黑体;SimHei" w:hAnsi="黑体;SimHei"/>
        </w:rPr>
        <w:t>]</w:t>
      </w:r>
      <w:r>
        <w:rPr>
          <w:rFonts w:ascii="黑体;SimHei" w:hAnsi="黑体;SimHei" w:eastAsia="黑体;SimHei"/>
        </w:rPr>
        <w:t>学生习作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彩音乐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一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  邵建敏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音乐是七彩的，因为人的思想情感是七彩的。七彩的音乐，无需双耳去聆听，只需七彩的心情去体味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忧伤乐章：一场游戏一场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音乐让我陷入往事的追思，让我重温幻想的温柔。曾经是漂浮虚无的，因为现实太真实了，它能允许那开过又早早凋落的花儿不枯萎吗？就当那只是一场游戏吧，留下的只是一个梦而已，永远地无法再抬起那一幅风景，再受那一次心灵的悸动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只是一场游戏一场梦，不要把残缺的爱留在这里。”我的青春又有多长？伴我走过花季又迎来雨季，经历泥泞就发现彩虹，展现眼前，不要回头，那里有多少嬗变，有多少失去，而我就在失去中长大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今，忧伤那曲乐章要闯出狭小的缝隙，奔向更为广阔的河流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  平静乐章：放飞心情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音乐让我沐浴阳光的温柔，让我静躺在青草地听溪水潺潺而觉神清气爽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飞上云霄，去看神龙飞舞的英姿；飞入月宫，去与嫦娥幽会亭台楼阁。乘风飞翔，一片云儿掉落在我面前，捏成快乐时的型状，忧愁都溶进去，体内只剩平静。不必系绳，将它放飞，看天空张大血盆大口一口一口将它吃掉，不要再留些许忧伤与烦恼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平静乐章，风儿照样吹，只是心灵随着风儿飞翔，到另一个世界去，找到了平静才回到这个嘈杂世界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  奋斗乐章：谁人定我去或留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音乐让找回往昔那份不败的自信；让我重披金光闪闪的盔甲，驰骋刀光剑影的杀场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谁人定我去或留，定我心中的宇宙？”我是我自己命运的主宰，我要推翻上帝的独裁专制，我“只想靠两手，向理想挥手。”即便是断崖，只要有我的梦，冒一次险又何防？奋斗是让梦想之花、淀放的必需养份，洽足了，她便淀放微笑，当中还有一个必不可少的条件——恒。“读书不在三更睡五更起”，没有恒的奋斗只是一记水漂，来得猛，也沉得快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谁都憧憬未来，但不是谁都懂奋斗，然而上帝却只规定：懂奋斗的人才可摘取胜利的果实。听听吧，“蒙着眼睛，再见昨日散仰的那样一道疤痕。”你还是软绵绵的毫无干劲吗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彩音乐，为我架一条天桥，穿过忧伤，穿过平静，穿过奋斗，将梦想串联，编织成一个美丽温柔的童话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音乐是茶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一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班  胡  苗</w:t>
      </w:r>
    </w:p>
    <w:p>
      <w:pPr>
        <w:pStyle w:val="Normal"/>
        <w:spacing w:lineRule="exact" w:line="360"/>
        <w:ind w:firstLine="47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细啜来清风，两腋清欲仙”，“五碗肌骨清，六碗通仙灵”。一杯清茶清香扑鼻，使人顿生欲尝之心，轻品几口感觉如在云雾中升华，心底沁出一股淡香。刹那间，心如止水，孤独之情一扫而光。茶是一种古老的文化，更是一种艺术。</w:t>
      </w:r>
    </w:p>
    <w:p>
      <w:pPr>
        <w:pStyle w:val="Normal"/>
        <w:spacing w:lineRule="exact" w:line="360"/>
        <w:ind w:firstLine="4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然，音乐似茶，它比茶比人类更古老，毕竟人类只是这个“舞台”的迟到者，而这音乐是先人类出现的动物的灵魂，因此这块天地更富有自然活力。在静静品味人类拷贝或创造的音乐时，清茗香飘……</w:t>
      </w:r>
    </w:p>
    <w:p>
      <w:pPr>
        <w:pStyle w:val="Normal"/>
        <w:spacing w:lineRule="exact" w:line="360"/>
        <w:ind w:firstLine="4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音乐有绿茶的清新。在学习繁忙的日子里，抱着一杯绿茶，贴着音乐欣赏，睡意一咕噜滚落，整个人新鲜得无法入睡，又将重新投入学习。它不仅带给我每一个精力充沛的夜晚，更告诉我生活是甘苦与共，在一阵苦涩之后，便会发觉有股清香萦绕着你。</w:t>
      </w:r>
    </w:p>
    <w:p>
      <w:pPr>
        <w:pStyle w:val="Normal"/>
        <w:spacing w:lineRule="exact" w:line="360"/>
        <w:ind w:firstLine="4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音乐有红茶的浓郁。常苦闷于浩瀚的情感世界，心境——迷茫，失落，而这种感觉在破碎的夜晚更是露出狰狞的面目，让人惊扰于恶梦中。而这浓郁的音乐，激起心中那份勇气去承受那些泪水，谛听之间静静尝试新的伤痛，新的煎熬，新的痛楚，让这音律穿透我寒冷的心灵……此刻，心变暖变静——安睡。红茶——冰力十足，依旧有那份无可抵抗的力量来化解那份失落。</w:t>
      </w:r>
    </w:p>
    <w:p>
      <w:pPr>
        <w:pStyle w:val="Normal"/>
        <w:spacing w:lineRule="exact" w:line="360"/>
        <w:ind w:firstLine="4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音乐有花茶的芬芳。孤独时，有它陪伴你长夜孤灯是幸福；难过时，有它陪伴你思忖得失是幸福；开心时，有它陪伴你回忆点点美丽是幸福……今生与它作伴是幸福，温馨的幸福。</w:t>
      </w:r>
    </w:p>
    <w:p>
      <w:pPr>
        <w:pStyle w:val="Normal"/>
        <w:spacing w:lineRule="exact" w:line="360"/>
        <w:ind w:firstLine="4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音符跳动，节奏敲打我的脉搏，凝神于那份似茶般的音乐中，渐渐地，清香便爬进我的七孔，“七孔飘香”。</w:t>
      </w:r>
    </w:p>
    <w:p>
      <w:pPr>
        <w:pStyle w:val="Normal"/>
        <w:spacing w:lineRule="exact" w:line="360"/>
        <w:ind w:firstLine="4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了茶，水不再平淡无味，尽管它带来微苦的味道却增多了那份淡雅，但若没了茶，水就只是水了，自然音乐是茶，不是水，它有的是那份从容那份真，更有那份飘然神逸……</w:t>
      </w:r>
    </w:p>
    <w:p>
      <w:pPr>
        <w:pStyle w:val="Normal"/>
        <w:spacing w:lineRule="exact" w:line="360"/>
        <w:ind w:firstLine="4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音乐是茶。</w:t>
      </w:r>
    </w:p>
    <w:sectPr>
      <w:footerReference w:type="default" r:id="rId2"/>
      <w:type w:val="nextPage"/>
      <w:pgSz w:w="11906" w:h="16838"/>
      <w:pgMar w:left="1418" w:right="1418" w:gutter="0" w:header="0" w:top="1701" w:footer="1168" w:bottom="1418"/>
      <w:pgNumType w:fmt="decimal"/>
      <w:formProt w:val="false"/>
      <w:textDirection w:val="lrTb"/>
      <w:docGrid w:type="linesAndChars" w:linePitch="4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论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58:00Z</dcterms:created>
  <dc:creator>stzx</dc:creator>
  <dc:description/>
  <cp:keywords/>
  <dc:language>en-US</dc:language>
  <cp:lastModifiedBy>MC SYSTEM</cp:lastModifiedBy>
  <cp:lastPrinted>2006-10-19T08:00:00Z</cp:lastPrinted>
  <dcterms:modified xsi:type="dcterms:W3CDTF">2006-10-19T00:00:00Z</dcterms:modified>
  <cp:revision>3</cp:revision>
  <dc:subject/>
  <dc:title>语文如山，音乐似水</dc:title>
</cp:coreProperties>
</file>