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/>
      </w:pPr>
      <w:r>
        <w:rPr>
          <w:b/>
          <w:sz w:val="36"/>
          <w:szCs w:val="36"/>
        </w:rPr>
        <w:t>谈新</w:t>
      </w:r>
      <w:r>
        <w:rPr>
          <w:b/>
          <w:sz w:val="36"/>
          <w:szCs w:val="36"/>
        </w:rPr>
        <w:t>课程标准</w:t>
      </w:r>
      <w:r>
        <w:rPr>
          <w:b/>
          <w:sz w:val="36"/>
          <w:szCs w:val="36"/>
        </w:rPr>
        <w:t>下高中语文课堂教学过程设计</w:t>
      </w:r>
      <w:bookmarkStart w:id="0" w:name="0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省靖江高级中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朱益鸿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《普通高中</w:t>
      </w:r>
      <w:r>
        <w:rPr>
          <w:sz w:val="24"/>
        </w:rPr>
        <w:t>语文课程标准（实验）》中明确提出：“高中语文课程应帮助学生获得较为全面的语文素养，在继续发展和不断提高的过程中有效地发挥作用，以适应未来学习、生活和工作的需要”，“促进学生均衡而有个性地发展”。</w:t>
      </w:r>
      <w:r>
        <w:rPr>
          <w:sz w:val="24"/>
        </w:rPr>
        <w:t>因此让学生动起来，使课堂成为学生、教师、文本之间交流的平台，通过三者的对话，就能实现语文阅读教学本质的回归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课程标准</w:t>
      </w:r>
      <w:r>
        <w:rPr>
          <w:sz w:val="24"/>
        </w:rPr>
        <w:t>下高中语文课堂教学过程设计有以下几个流程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一、自由朗读，自由感知。</w:t>
      </w:r>
      <w:r>
        <w:rPr>
          <w:sz w:val="24"/>
        </w:rPr>
        <w:t> 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读了一篇文章之后，首先要求学生谈谈自己最强烈的感受是什么。以往，我们在学生朗读或默读前总布置几个问题供学生思考，这种方法固然有它的优点，但它有时却限制了学生思考的空间，剥夺了学生自由感知的权利，再说学生平时课外阅读时，难道有人给他们布置整体感知的问题？阅读教学有时应该返朴归真，追求本色的东西。阅读首先是学生与作品之间的对话，然后是学生之间就作品所进行的对话，教师参与后，则是学生、教师就作品所进行的对话。因此，在阅读教学中，要珍视学生独特的感受、体验和理解</w:t>
      </w:r>
      <w:r>
        <w:rPr>
          <w:sz w:val="24"/>
        </w:rPr>
        <w:t>,</w:t>
      </w:r>
      <w:r>
        <w:rPr>
          <w:sz w:val="24"/>
        </w:rPr>
        <w:t>对学生独特的感受和体验应加以鼓励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二、阅读感悟，合作探究。</w:t>
      </w:r>
      <w:r>
        <w:rPr>
          <w:sz w:val="24"/>
        </w:rPr>
        <w:t> 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全班分若干个学习小组，</w:t>
      </w:r>
      <w:r>
        <w:rPr>
          <w:sz w:val="24"/>
        </w:rPr>
        <w:t> </w:t>
      </w:r>
      <w:r>
        <w:rPr>
          <w:sz w:val="24"/>
        </w:rPr>
        <w:t>每个小组可以品味课文的写作方法、语言文字、思想情感、谋篇布局等等。第二流程的问题可以这样设计：这篇文章你最喜欢的是什么地方？为什么？你认为这篇文章在写作上对你有什么启发？你认为作品的语言有什么特点？你怎么评价某个人物？对文中的哪些观点你赞成或不赞成，为什么？学生也可以不按上述问题思考，可以提出自己独特的欣赏角度。这个流程很注重开掘学生独特的个人（小组）体验，正如《语文课程标准》所说：</w:t>
      </w:r>
      <w:r>
        <w:rPr>
          <w:sz w:val="24"/>
        </w:rPr>
        <w:t>“</w:t>
      </w:r>
      <w:r>
        <w:rPr>
          <w:sz w:val="24"/>
        </w:rPr>
        <w:t>阅读是学生的个性化行为，不应以教师的分析来代替学生的阅读实践。应让学生在主动积极的思维和情感活动中，加深理解和体验，有所感悟和思考，受到情感熏陶，获得思想启迪，享受审美乐趣。</w:t>
      </w:r>
      <w:r>
        <w:rPr>
          <w:sz w:val="24"/>
        </w:rPr>
        <w:t>”</w:t>
      </w:r>
      <w:r>
        <w:rPr>
          <w:sz w:val="24"/>
        </w:rPr>
        <w:t>以往的教学是</w:t>
      </w:r>
      <w:r>
        <w:rPr>
          <w:sz w:val="24"/>
        </w:rPr>
        <w:t>“</w:t>
      </w:r>
      <w:r>
        <w:rPr>
          <w:sz w:val="24"/>
        </w:rPr>
        <w:t>传授</w:t>
      </w:r>
      <w:r>
        <w:rPr>
          <w:sz w:val="24"/>
        </w:rPr>
        <w:t>—</w:t>
      </w:r>
      <w:r>
        <w:rPr>
          <w:sz w:val="24"/>
        </w:rPr>
        <w:t>接受</w:t>
      </w:r>
      <w:r>
        <w:rPr>
          <w:sz w:val="24"/>
        </w:rPr>
        <w:t>”</w:t>
      </w:r>
      <w:r>
        <w:rPr>
          <w:sz w:val="24"/>
        </w:rPr>
        <w:t>式，即使有启发，但大多数情况都是教师设计一个又一个圈套给学生钻，得出的结论也是大同小异，学生很少有自己的感悟，学生的思想是教师给的，这等于剥夺了学生对课文独特感受的权利。此外，教师要大力倡导相互合作的学习方式，由于经验背景的差异，探究者对问题的理解常常各异，这种差异本身也是一种宝贵的学习资源。因此，不仅要教会学生从书本中学习，从大自然中学习，还要从他人那里学习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如何引导学生进行探究呢？对不同水平的学生、不同特点的文章，引导探究的角度是不同的。以下是我组织教学时常用的引导学生进行自主探究的几种方法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于关键词句的探究。作家都善锤炼语言，所谓</w:t>
      </w:r>
      <w:r>
        <w:rPr>
          <w:sz w:val="24"/>
        </w:rPr>
        <w:t>“</w:t>
      </w:r>
      <w:r>
        <w:rPr>
          <w:sz w:val="24"/>
        </w:rPr>
        <w:t>语不惊人死不休</w:t>
      </w:r>
      <w:r>
        <w:rPr>
          <w:sz w:val="24"/>
        </w:rPr>
        <w:t>”</w:t>
      </w:r>
      <w:r>
        <w:rPr>
          <w:sz w:val="24"/>
        </w:rPr>
        <w:t>，而作家锤炼语言时多在三类词：形容词、动词、副词上下功夫。这三类词是语言中最富表现力的。古典诗歌中的佳句就多是挂在这三类词上，如</w:t>
      </w:r>
      <w:r>
        <w:rPr>
          <w:sz w:val="24"/>
        </w:rPr>
        <w:t>“</w:t>
      </w:r>
      <w:r>
        <w:rPr>
          <w:sz w:val="24"/>
        </w:rPr>
        <w:t>春风又绿江南岸</w:t>
      </w:r>
      <w:r>
        <w:rPr>
          <w:sz w:val="24"/>
        </w:rPr>
        <w:t>” 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绿</w:t>
      </w:r>
      <w:r>
        <w:rPr>
          <w:sz w:val="24"/>
        </w:rPr>
        <w:t>” </w:t>
      </w:r>
      <w:r>
        <w:rPr>
          <w:sz w:val="24"/>
        </w:rPr>
        <w:t>字，</w:t>
      </w:r>
      <w:r>
        <w:rPr>
          <w:sz w:val="24"/>
        </w:rPr>
        <w:t>“</w:t>
      </w:r>
      <w:r>
        <w:rPr>
          <w:sz w:val="24"/>
        </w:rPr>
        <w:t>红杏枝头春意闹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闹</w:t>
      </w:r>
      <w:r>
        <w:rPr>
          <w:sz w:val="24"/>
        </w:rPr>
        <w:t>”</w:t>
      </w:r>
      <w:r>
        <w:rPr>
          <w:sz w:val="24"/>
        </w:rPr>
        <w:t>字，</w:t>
      </w:r>
      <w:r>
        <w:rPr>
          <w:sz w:val="24"/>
        </w:rPr>
        <w:t>“</w:t>
      </w:r>
      <w:r>
        <w:rPr>
          <w:sz w:val="24"/>
        </w:rPr>
        <w:t>云破月来花弄影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破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弄</w:t>
      </w:r>
      <w:r>
        <w:rPr>
          <w:sz w:val="24"/>
        </w:rPr>
        <w:t>” </w:t>
      </w:r>
      <w:r>
        <w:rPr>
          <w:sz w:val="24"/>
        </w:rPr>
        <w:t>二字，皆是不着一字而境界全出。现代作品里也是如此，如史铁生《我与地坛》有一段文字：</w:t>
      </w:r>
      <w:r>
        <w:rPr>
          <w:sz w:val="24"/>
        </w:rPr>
        <w:t>“</w:t>
      </w:r>
      <w:r>
        <w:rPr>
          <w:sz w:val="24"/>
        </w:rPr>
        <w:t>她视力不好，端着眼镜像在寻找海上的一条船</w:t>
      </w:r>
      <w:r>
        <w:rPr>
          <w:sz w:val="24"/>
        </w:rPr>
        <w:t>，她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看见我时我已经看见她了，</w:t>
      </w:r>
      <w:r>
        <w:rPr>
          <w:sz w:val="24"/>
        </w:rPr>
        <w:t>……</w:t>
      </w:r>
      <w:r>
        <w:rPr>
          <w:sz w:val="24"/>
        </w:rPr>
        <w:t>她一个人在园子里走，走过我的身旁，走过我经常呆的一些地方，步履茫然又急迫。我不知道她已经找了多久还要找多久，我不知道为什么我决意不喊她</w:t>
      </w:r>
      <w:r>
        <w:rPr>
          <w:sz w:val="24"/>
        </w:rPr>
        <w:t>……”这段文字通过</w:t>
      </w:r>
      <w:r>
        <w:rPr>
          <w:sz w:val="24"/>
        </w:rPr>
        <w:t>“</w:t>
      </w:r>
      <w:r>
        <w:rPr>
          <w:sz w:val="24"/>
        </w:rPr>
        <w:t>端着眼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“</w:t>
      </w:r>
      <w:r>
        <w:rPr>
          <w:sz w:val="24"/>
        </w:rPr>
        <w:t>步履茫然又急迫</w:t>
      </w:r>
      <w:r>
        <w:rPr>
          <w:sz w:val="24"/>
        </w:rPr>
        <w:t>”等词语表现母亲对伤残儿子的牵挂、希冀、惊恐的心理，表现作者母亲的毫不张扬而又深沉的爱。这样层层深究，学生能养成锤炼语言、揣摩语句的好习惯，从而提高运用语言的能力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.</w:t>
      </w:r>
      <w:r>
        <w:rPr>
          <w:sz w:val="24"/>
        </w:rPr>
        <w:t>对主题的多元思考和深化延伸。对文章的主题，往往仁者见仁，智者见智。在探究文章的主题时，不但要引导学生从多角度，多方面去思考，而且有的文章还可以作深化延伸的探究。比如苏东坡的《赤壁赋》，这首词充分表达了苏东坡徘徊在理想与现实的矛盾之间，既想出世又想入世；既积极进取，又退让无为。因此，我引导学生去探究：中国古代文人不仅苏东坡，像李白、欧阳修、范仲淹等等都具有这样的人格两重性，造成这种人格的根源是什么？学生在课外查资料，写探究性小论文，有一部分学生在小论文中提到，中国古代文人很明显受到两种思想的影响，一是儒家思想，二是道家思想，人生仕途得意时，儒家进取思想处于支配地位，失意时，道家思想使他们自我麻醉，中国古代的文人很多都是这样的。这种见解很有见地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对课文的大胆质疑。作家的见解不是放之四海而皆准的真理，因此，我们有充分的理由对他们的思想提出质疑。注意从多角度、多方面去认识问题分析与解决问题。对课文进行再评诂分析，这种探究活动则可以培养了学生的怀疑精神。比如学了《项链》这篇课文，有学生提出玛蒂尔德做法真的可行吗？一夜风光，换来十年艰辛值得吗？假如当初她知道项链是假的，她还会借吗？知道真相后她会怎样？我想这些问题肯定会引爆学生思维的火花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.</w:t>
      </w:r>
      <w:r>
        <w:rPr>
          <w:sz w:val="24"/>
        </w:rPr>
        <w:t>在比较阅读中探究。学习了同一类课文，我常常引导学生进行比较。如学习了《死水》和《赞美》两首诗后，我引导学生从诗的主题、表现手法、语言风格等方面对这两篇课文进行比较探究。学生通过这种比较阅读的探究，不仅深入地认识了这两诗的特点，而且学会了比较阅读的基本方法。还可以将同一作家的不同作品进行比较，如学习鲁迅的《灯下漫笔》，可印发他的另一篇杂文《</w:t>
      </w:r>
      <w:r>
        <w:rPr>
          <w:sz w:val="24"/>
        </w:rPr>
        <w:t>聪明人和傻子和奴才 </w:t>
      </w:r>
      <w:r>
        <w:rPr>
          <w:sz w:val="24"/>
        </w:rPr>
        <w:t>》，进行延伸阅读，引导学生通过比较鲁迅的作品，去探究这位伟大思想家作品的丰富而深刻的内涵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小组讨论，全班交流。</w:t>
      </w:r>
      <w:r>
        <w:rPr>
          <w:sz w:val="24"/>
        </w:rPr>
        <w:t> 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在独自品味探究后，教师请每位学生在小组内宣讲自己的观点，其他几名学生听后可以修改自己的观点或反驳对方的观点，然后每小组推荐一名同学在全班发言，阐述自己或本小组对课文探究的结果。对学生的发言教师首先鼓励其他同学修正他人的观点。如果有的学生的观点是明显错误的，那么教师在保护学生自尊心的前提下要予以纠正；有的思想是表面的、肤浅的、幼稚的，教师要适时点拨，诱导学生的思维向纵深处发展。如果学生没有触及课文的重难点，这时，教师要适时点拨，巧设问题，引导学生深入探讨。</w:t>
      </w:r>
      <w:r>
        <w:rPr>
          <w:sz w:val="24"/>
        </w:rPr>
        <w:t> 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四、总结评价，补充深化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在学生充分合作探究的基础上，教师用精当的语言，对学生的探究与宣讲过程作总结性、指导性评价，对学生讨论中的问题做出点评。对所研究的问题中学生应涉及而未涉及的地方作提示补充，从而深化学生对问题的思考，升华学生的思维，拓展学生的思路；有时候还可归纳出一些方法性的东西，供学生以后运用；对有些争议较大的问题，教师可提供研究背景而不做出结论，留下空白，有利于激发学生继续研究之热情。这一环节有时也可完全由学生来完成，也能收到很好的效果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 </w:t>
      </w:r>
      <w:r>
        <w:rPr>
          <w:sz w:val="24"/>
        </w:rPr>
        <w:t>总之，以上几个流程始终遵循新的《语文课程标准》提出的</w:t>
      </w:r>
      <w:r>
        <w:rPr>
          <w:sz w:val="24"/>
        </w:rPr>
        <w:t>“</w:t>
      </w:r>
      <w:r>
        <w:rPr>
          <w:sz w:val="24"/>
        </w:rPr>
        <w:t>自主、探究、合作</w:t>
      </w:r>
      <w:r>
        <w:rPr>
          <w:sz w:val="24"/>
        </w:rPr>
        <w:t>”</w:t>
      </w:r>
      <w:r>
        <w:rPr>
          <w:sz w:val="24"/>
        </w:rPr>
        <w:t>的原则。</w:t>
      </w:r>
      <w:r>
        <w:rPr>
          <w:sz w:val="24"/>
        </w:rPr>
        <w:t> </w:t>
      </w:r>
      <w:r>
        <w:rPr>
          <w:sz w:val="24"/>
        </w:rPr>
        <w:t>相信随着学生进行课堂探究性阅读习惯的养成，随着学生自主探究经验的不断丰富，他们的阅读理解能力与鉴赏水平会不断得到提高，他们能够自主探究出的东西也会越来越多，学生们的阅读会逐渐走向深刻与成熟。而这正是学生最大的收获，也是语文教学追求的最高境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7:00Z</dcterms:created>
  <dc:creator>zhuhu</dc:creator>
  <dc:description/>
  <cp:keywords/>
  <dc:language>en-US</dc:language>
  <cp:lastModifiedBy>zhuhu</cp:lastModifiedBy>
  <dcterms:modified xsi:type="dcterms:W3CDTF">2005-01-19T03:43:00Z</dcterms:modified>
  <cp:revision>8</cp:revision>
  <dc:subject/>
  <dc:title>新课程标准下语文课堂教学过程的设计</dc:title>
</cp:coreProperties>
</file>