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380" w:before="0" w:after="0"/>
        <w:ind w:firstLine="181"/>
        <w:jc w:val="center"/>
        <w:textAlignment w:val="baseline"/>
        <w:rPr>
          <w:b/>
          <w:b/>
          <w:sz w:val="36"/>
          <w:szCs w:val="36"/>
        </w:rPr>
      </w:pPr>
      <w:r>
        <w:rPr>
          <w:b/>
          <w:sz w:val="36"/>
          <w:szCs w:val="36"/>
        </w:rPr>
        <w:t>四谈解读作品的深层结构（上）</w:t>
      </w:r>
    </w:p>
    <w:p>
      <w:pPr>
        <w:pStyle w:val="P0"/>
        <w:snapToGrid w:val="false"/>
        <w:spacing w:lineRule="exact" w:line="380" w:before="0" w:after="0"/>
        <w:ind w:firstLine="120"/>
        <w:jc w:val="center"/>
        <w:textAlignment w:val="baseline"/>
        <w:rPr/>
      </w:pPr>
      <w:r>
        <w:rPr>
          <w:rFonts w:cs="宋体;SimSun"/>
        </w:rPr>
        <w:t>——</w:t>
      </w:r>
      <w:r>
        <w:rPr>
          <w:rFonts w:cs="Arial"/>
        </w:rPr>
        <w:t>以《诗经</w:t>
      </w:r>
      <w:r>
        <w:rPr>
          <w:rFonts w:cs="Arial"/>
        </w:rPr>
        <w:t>·</w:t>
      </w:r>
      <w:r>
        <w:rPr>
          <w:rFonts w:cs="Arial"/>
        </w:rPr>
        <w:t>卫风</w:t>
      </w:r>
      <w:r>
        <w:rPr>
          <w:rFonts w:cs="Arial"/>
        </w:rPr>
        <w:t>·</w:t>
      </w:r>
      <w:r>
        <w:rPr>
          <w:rFonts w:cs="Arial"/>
        </w:rPr>
        <w:t>氓》为例</w:t>
      </w:r>
    </w:p>
    <w:p>
      <w:pPr>
        <w:pStyle w:val="P0"/>
        <w:snapToGrid w:val="false"/>
        <w:spacing w:lineRule="exact" w:line="380" w:before="0" w:after="0"/>
        <w:ind w:firstLine="120"/>
        <w:jc w:val="center"/>
        <w:textAlignment w:val="baseline"/>
        <w:rPr>
          <w:rFonts w:cs="Arial"/>
        </w:rPr>
      </w:pPr>
      <w:r>
        <w:rPr>
          <w:rFonts w:cs="Arial"/>
        </w:rPr>
        <w:t>湖南省常德市桃源县第二中学  董成亮</w:t>
      </w:r>
    </w:p>
    <w:p>
      <w:pPr>
        <w:pStyle w:val="P0"/>
        <w:snapToGrid w:val="false"/>
        <w:spacing w:lineRule="exact" w:line="380" w:before="0" w:after="0"/>
        <w:ind w:firstLine="105"/>
        <w:jc w:val="center"/>
        <w:textAlignment w:val="baseline"/>
        <w:rPr>
          <w:rFonts w:ascii="Arial" w:hAnsi="Arial" w:cs="Arial"/>
          <w:sz w:val="21"/>
          <w:szCs w:val="21"/>
        </w:rPr>
      </w:pPr>
      <w:r>
        <w:rPr>
          <w:rFonts w:cs="Arial" w:ascii="Arial" w:hAnsi="Arial"/>
          <w:sz w:val="21"/>
          <w:szCs w:val="21"/>
        </w:rPr>
      </w:r>
    </w:p>
    <w:p>
      <w:pPr>
        <w:pStyle w:val="P0"/>
        <w:snapToGrid w:val="false"/>
        <w:spacing w:lineRule="exact" w:line="380" w:before="0" w:after="0"/>
        <w:ind w:firstLine="480"/>
        <w:jc w:val="both"/>
        <w:textAlignment w:val="baseline"/>
        <w:rPr>
          <w:rFonts w:ascii="Arial" w:hAnsi="Arial" w:cs="Arial"/>
          <w:sz w:val="21"/>
          <w:szCs w:val="21"/>
        </w:rPr>
      </w:pPr>
      <w:r>
        <w:rPr>
          <w:rFonts w:cs="Arial"/>
        </w:rPr>
        <w:t>深层结构既然是指作品的内容关系，那么，这种关系当然就是“内容的”了。因此，确认内容便成了分析的基础。</w:t>
      </w:r>
    </w:p>
    <w:p>
      <w:pPr>
        <w:pStyle w:val="P0"/>
        <w:snapToGrid w:val="false"/>
        <w:spacing w:lineRule="exact" w:line="380" w:before="0" w:after="0"/>
        <w:ind w:firstLine="482"/>
        <w:jc w:val="both"/>
        <w:textAlignment w:val="baseline"/>
        <w:rPr>
          <w:rFonts w:cs="Arial"/>
        </w:rPr>
      </w:pPr>
      <w:r>
        <w:rPr>
          <w:rFonts w:cs="Arial"/>
        </w:rPr>
        <w:t>作品的内容之所以需要确认，还在于：任何作品都是作者对于世界（指存在）的一种表述。这种表述的世界相对于本真的世界而言，已经有了数重差距（从本真世界到感知世界再到表述世界）。而一旦进入读者的视野，差距（从表述世界到解读世界）又会再一次产生。</w:t>
      </w:r>
    </w:p>
    <w:p>
      <w:pPr>
        <w:pStyle w:val="P0"/>
        <w:snapToGrid w:val="false"/>
        <w:spacing w:lineRule="exact" w:line="380" w:before="0" w:after="0"/>
        <w:ind w:firstLine="482"/>
        <w:jc w:val="both"/>
        <w:textAlignment w:val="baseline"/>
        <w:rPr>
          <w:rFonts w:ascii="Arial" w:hAnsi="Arial" w:cs="Arial"/>
          <w:sz w:val="21"/>
          <w:szCs w:val="21"/>
        </w:rPr>
      </w:pPr>
      <w:r>
        <w:rPr>
          <w:rFonts w:cs="Arial"/>
        </w:rPr>
        <w:t>差距导致的内容失真会直接影响到对于作品的理解，自然也会影响到深层结构的分析，而尤以作者的误认与读者的误读较为严重。</w:t>
      </w:r>
    </w:p>
    <w:p>
      <w:pPr>
        <w:pStyle w:val="P0"/>
        <w:snapToGrid w:val="false"/>
        <w:spacing w:lineRule="exact" w:line="380" w:before="0" w:after="0"/>
        <w:ind w:firstLine="480"/>
        <w:jc w:val="both"/>
        <w:textAlignment w:val="baseline"/>
        <w:rPr>
          <w:rFonts w:ascii="Arial" w:hAnsi="Arial" w:cs="Arial"/>
          <w:sz w:val="21"/>
          <w:szCs w:val="21"/>
        </w:rPr>
      </w:pPr>
      <w:r>
        <w:rPr>
          <w:rFonts w:cs="Arial"/>
        </w:rPr>
        <w:t>确认内容就是要察见或避免从本真世界到解读世界的转化过程中导致失真的种种情况，并使不明之处变得清晰起来，以便建立起文本应有的结构模式。与此同时，我们还应注意到确认内容与结构分析二者的辩证关系，即结构的分析有待于内容的确认，而内容的确认也常常有待于结构的分析。</w:t>
      </w:r>
    </w:p>
    <w:p>
      <w:pPr>
        <w:pStyle w:val="P0"/>
        <w:snapToGrid w:val="false"/>
        <w:spacing w:lineRule="exact" w:line="380" w:before="0" w:after="0"/>
        <w:ind w:firstLine="480"/>
        <w:jc w:val="both"/>
        <w:textAlignment w:val="baseline"/>
        <w:rPr>
          <w:rFonts w:ascii="Arial" w:hAnsi="Arial" w:cs="Arial"/>
          <w:sz w:val="21"/>
          <w:szCs w:val="21"/>
        </w:rPr>
      </w:pPr>
      <w:r>
        <w:rPr>
          <w:rFonts w:cs="Arial"/>
        </w:rPr>
        <w:t>下面，笔者以《诗经</w:t>
      </w:r>
      <w:r>
        <w:rPr>
          <w:rFonts w:cs="Arial"/>
        </w:rPr>
        <w:t>·</w:t>
      </w:r>
      <w:r>
        <w:rPr>
          <w:rFonts w:cs="Arial"/>
        </w:rPr>
        <w:t>卫风</w:t>
      </w:r>
      <w:r>
        <w:rPr>
          <w:rFonts w:cs="Arial"/>
        </w:rPr>
        <w:t>·</w:t>
      </w:r>
      <w:r>
        <w:rPr>
          <w:rFonts w:cs="Arial"/>
        </w:rPr>
        <w:t>氓》为例谈谈这个问题。</w:t>
      </w:r>
    </w:p>
    <w:p>
      <w:pPr>
        <w:pStyle w:val="P0"/>
        <w:snapToGrid w:val="false"/>
        <w:spacing w:lineRule="exact" w:line="380" w:before="0" w:after="0"/>
        <w:ind w:firstLine="480"/>
        <w:jc w:val="both"/>
        <w:textAlignment w:val="baseline"/>
        <w:rPr>
          <w:rFonts w:cs="Arial"/>
        </w:rPr>
      </w:pPr>
      <w:r>
        <w:rPr>
          <w:rFonts w:cs="Arial"/>
        </w:rPr>
        <w:t>这是一篇先秦文言作品，确认内容就要特别注意古今语言的不同以避免误读。这又是一篇“同故事叙述”的作品，叙述人即故事中人，在叙述人身为冲突的一方且作出是非评判的情况下，叙述的可靠性很值得怀疑，解读时须要明察。</w:t>
      </w:r>
    </w:p>
    <w:p>
      <w:pPr>
        <w:pStyle w:val="P0"/>
        <w:snapToGrid w:val="false"/>
        <w:spacing w:lineRule="exact" w:line="380" w:before="0" w:after="0"/>
        <w:ind w:firstLine="480"/>
        <w:jc w:val="both"/>
        <w:textAlignment w:val="baseline"/>
        <w:rPr>
          <w:rFonts w:cs="Arial"/>
        </w:rPr>
      </w:pPr>
      <w:r>
        <w:rPr>
          <w:rFonts w:cs="Arial"/>
        </w:rPr>
        <w:t>作为一篇叙事作品，我们应先弄清它的叙事要素。</w:t>
      </w:r>
    </w:p>
    <w:p>
      <w:pPr>
        <w:pStyle w:val="P0"/>
        <w:snapToGrid w:val="false"/>
        <w:spacing w:lineRule="exact" w:line="380" w:before="0" w:after="0"/>
        <w:ind w:firstLine="360"/>
        <w:jc w:val="both"/>
        <w:textAlignment w:val="baseline"/>
        <w:rPr>
          <w:rFonts w:cs="Arial"/>
        </w:rPr>
      </w:pPr>
      <w:r>
        <w:rPr>
          <w:rFonts w:cs="Arial"/>
        </w:rPr>
        <w:t>人物身份。</w:t>
      </w:r>
    </w:p>
    <w:p>
      <w:pPr>
        <w:pStyle w:val="P0"/>
        <w:snapToGrid w:val="false"/>
        <w:spacing w:lineRule="exact" w:line="380" w:before="0" w:after="0"/>
        <w:ind w:firstLine="360"/>
        <w:jc w:val="both"/>
        <w:textAlignment w:val="baseline"/>
        <w:rPr>
          <w:rFonts w:ascii="Arial" w:hAnsi="Arial" w:cs="Arial"/>
          <w:sz w:val="21"/>
          <w:szCs w:val="21"/>
        </w:rPr>
      </w:pPr>
      <w:r>
        <w:rPr>
          <w:rFonts w:cs="Arial"/>
        </w:rPr>
        <w:t>男主人公。</w:t>
      </w:r>
      <w:r>
        <w:rPr>
          <w:rFonts w:ascii="Arial" w:hAnsi="Arial" w:cs="Arial"/>
        </w:rPr>
        <w:t>文中称到男主人公的，除了一般代词之外，还有</w:t>
      </w:r>
      <w:r>
        <w:rPr>
          <w:rFonts w:ascii="Arial" w:hAnsi="Arial" w:cs="Arial"/>
          <w:sz w:val="21"/>
          <w:szCs w:val="21"/>
        </w:rPr>
        <w:t>“</w:t>
      </w:r>
      <w:r>
        <w:rPr>
          <w:rFonts w:cs="Arial"/>
        </w:rPr>
        <w:t>氓”与“士”两个词。氓，显然不是现代意义的“流氓”。《说文解字注》：“自他归往之民谓之氓。”《康熙字典》引《石经注疏》：“氓与甿通”，而“甿”古指农民。《周礼</w:t>
      </w:r>
      <w:r>
        <w:rPr>
          <w:rFonts w:cs="Arial"/>
        </w:rPr>
        <w:t>·</w:t>
      </w:r>
      <w:r>
        <w:rPr>
          <w:rFonts w:cs="Arial"/>
        </w:rPr>
        <w:t>地官</w:t>
      </w:r>
      <w:r>
        <w:rPr>
          <w:rFonts w:cs="Arial"/>
        </w:rPr>
        <w:t>·</w:t>
      </w:r>
      <w:r>
        <w:rPr>
          <w:rFonts w:cs="Arial"/>
        </w:rPr>
        <w:t>遂人》有“以田里安甿”之说。看来，“氓”即“民”，因迁徙称“氓”，因“受田”为“甿”。诗中“氓”曾与“女”有过一段“总角之宴”的经历，想是当初“氓”家从外地迁来，与“女”家做了近邻。而后“送子涉淇，至于顿丘”，当是此前“氓”家因“受田”去了郊野。而此时“氓”已然成年，子承父业，他就是一个青年农民了。从《诗经</w:t>
      </w:r>
      <w:r>
        <w:rPr>
          <w:rFonts w:cs="Arial"/>
        </w:rPr>
        <w:t>·</w:t>
      </w:r>
      <w:r>
        <w:rPr>
          <w:rFonts w:cs="Arial"/>
        </w:rPr>
        <w:t>豳风</w:t>
      </w:r>
      <w:r>
        <w:rPr>
          <w:rFonts w:cs="Arial"/>
        </w:rPr>
        <w:t>·</w:t>
      </w:r>
      <w:r>
        <w:rPr>
          <w:rFonts w:cs="Arial"/>
        </w:rPr>
        <w:t>七月》可知，周代农民不是完全的自由民。要尽力服役，供养公族，自己只能过贫困的生活。氓女还要遭受公子们的轻侮。</w:t>
      </w:r>
    </w:p>
    <w:p>
      <w:pPr>
        <w:pStyle w:val="P0"/>
        <w:snapToGrid w:val="false"/>
        <w:spacing w:lineRule="exact" w:line="380" w:before="0" w:after="0"/>
        <w:ind w:firstLine="480"/>
        <w:jc w:val="both"/>
        <w:textAlignment w:val="baseline"/>
        <w:rPr>
          <w:rFonts w:cs="Arial"/>
        </w:rPr>
      </w:pPr>
      <w:r>
        <w:rPr>
          <w:rFonts w:cs="Arial"/>
        </w:rPr>
        <w:t>士，此处不是指士人，《诗经》中通称婚恋中的男方。《诗经》中还有不少妻子称丈夫为“君子”的，多与此类似，只是更显尊重，不能认为都属“君子”阶级，这就如同宋代妻子称丈夫为“官人”，而被称者并非都是为官一样。</w:t>
      </w:r>
    </w:p>
    <w:p>
      <w:pPr>
        <w:pStyle w:val="P0"/>
        <w:snapToGrid w:val="false"/>
        <w:spacing w:lineRule="exact" w:line="380" w:before="0" w:after="0"/>
        <w:ind w:firstLine="480"/>
        <w:jc w:val="both"/>
        <w:textAlignment w:val="baseline"/>
        <w:rPr>
          <w:rFonts w:ascii="Arial" w:hAnsi="Arial" w:cs="Arial"/>
          <w:sz w:val="21"/>
          <w:szCs w:val="21"/>
        </w:rPr>
      </w:pPr>
      <w:r>
        <w:rPr>
          <w:rFonts w:cs="Arial"/>
        </w:rPr>
        <w:t>女主人公。诗中没有明确交代身份，但我们还是可以从一些词句中找到蛛丝马迹。从第二章“乘彼垝垣”来看，女主人公应是一位城市姑娘。因为“垝垣”能“乘”，当是较为宽厚的城墙。从第一章男子的“贸丝”之举来看，这位姑娘应为商家之女。因为“贸丝”是为了接近女子。在“女”不是养蚕人的情况下，“贸丝”就只有到她的家里去“贸”了。</w:t>
      </w:r>
    </w:p>
    <w:p>
      <w:pPr>
        <w:pStyle w:val="P0"/>
        <w:snapToGrid w:val="false"/>
        <w:spacing w:lineRule="exact" w:line="380" w:before="0" w:after="0"/>
        <w:ind w:firstLine="480"/>
        <w:jc w:val="both"/>
        <w:textAlignment w:val="baseline"/>
        <w:rPr>
          <w:rFonts w:ascii="Arial" w:hAnsi="Arial" w:cs="Arial"/>
          <w:sz w:val="21"/>
          <w:szCs w:val="21"/>
        </w:rPr>
      </w:pPr>
      <w:r>
        <w:rPr>
          <w:rFonts w:cs="Arial"/>
        </w:rPr>
        <w:t>处所地域。诗中涉及到处所地域的词语有“淇”、“顿丘”、“垝垣”、“复关”。</w:t>
      </w:r>
    </w:p>
    <w:p>
      <w:pPr>
        <w:pStyle w:val="P0"/>
        <w:snapToGrid w:val="false"/>
        <w:spacing w:lineRule="exact" w:line="380" w:before="0" w:after="0"/>
        <w:ind w:firstLine="480"/>
        <w:jc w:val="both"/>
        <w:textAlignment w:val="baseline"/>
        <w:rPr>
          <w:rFonts w:ascii="Arial" w:hAnsi="Arial" w:cs="Arial"/>
          <w:sz w:val="21"/>
          <w:szCs w:val="21"/>
        </w:rPr>
      </w:pPr>
      <w:r>
        <w:rPr>
          <w:rFonts w:cs="宋体;SimSun"/>
        </w:rPr>
        <w:t>“</w:t>
      </w:r>
      <w:r>
        <w:rPr>
          <w:rFonts w:cs="Arial"/>
        </w:rPr>
        <w:t>送子涉淇，至于顿丘。”估计女家离顿丘不远（“氓”以“贸丝”掩盖真实目的，说明此时还瞒着女方家人，“女”须当天返回，不好在外留宿）。 “淇”与“顿丘”在何处？方位关系怎样？据《水经注</w:t>
      </w:r>
      <w:r>
        <w:rPr>
          <w:rFonts w:cs="Arial"/>
        </w:rPr>
        <w:t>·</w:t>
      </w:r>
      <w:r>
        <w:rPr>
          <w:rFonts w:cs="Arial"/>
        </w:rPr>
        <w:t>淇水》载：“淇水又曲而西转，经顿丘北。”看来起码在北魏以前，顿丘还北临淇水，涉淇至顿丘是从北向南。这与现在情况不同，说明淇河曾经改道。史念海《河南浚县大伾山西古河道考》，令人信服地论证了河南浚县大伾山西的古河道就是淇河古道，相隔不远的蒋村遗址即古顿丘县遗址，蒋村南二公里处的屯子集为一地势较高的土丘，即顿丘。那么，《诗经》时代，顿丘是否就是城镇呢？《竹书纪年》载：“晋定公三十二年城顿丘。”晋定公三十二年距战国仅四年。这远远晚于《诗经》收录篇目的下止年限春秋中叶。可知氓所生活的时代，顿丘还是农村地区。</w:t>
      </w:r>
    </w:p>
    <w:p>
      <w:pPr>
        <w:pStyle w:val="P0"/>
        <w:snapToGrid w:val="false"/>
        <w:spacing w:lineRule="exact" w:line="380" w:before="0" w:after="0"/>
        <w:ind w:firstLine="120"/>
        <w:jc w:val="both"/>
        <w:textAlignment w:val="baseline"/>
        <w:rPr/>
      </w:pPr>
      <w:r>
        <w:rPr>
          <w:rFonts w:cs="宋体;SimSun"/>
        </w:rPr>
        <w:t xml:space="preserve">  “</w:t>
      </w:r>
      <w:r>
        <w:rPr>
          <w:rFonts w:cs="Arial"/>
        </w:rPr>
        <w:t>乘彼垝垣，以望复关。” “复关”指什么？揆情度理，“不见泣涕涟涟，既见载笑载言” 的对象，不是“氓”是谁？那么，“复关”又何以指“氓”？郑玄曰：“复关，男子所近也……而女子犹有廉耻之心，故因复关以托号民云。”查全诗中前后皆直呼其人，独此处因廉耻以地名托号是说不通的。高亨先生谓：“复，返也，关，车厢也。”“复关”意指男子驾车返回。查下文有“以尔车来”“渐车帷裳”诸句，独此处名车为关也就不合情理。其实这两句有省略。即“（女）乘彼垝垣，以望（氓）复关”。“复关”即返回城门。关就是城门。</w:t>
      </w:r>
    </w:p>
    <w:p>
      <w:pPr>
        <w:pStyle w:val="P0"/>
        <w:snapToGrid w:val="false"/>
        <w:spacing w:lineRule="exact" w:line="380" w:before="0" w:after="0"/>
        <w:ind w:firstLine="480"/>
        <w:jc w:val="both"/>
        <w:textAlignment w:val="baseline"/>
        <w:rPr>
          <w:rFonts w:cs="Arial"/>
        </w:rPr>
      </w:pPr>
      <w:r>
        <w:rPr>
          <w:rFonts w:cs="Arial"/>
        </w:rPr>
        <w:t>还要说说一个“桑”字。文中两次提到“桑”，前文还有“贸丝”之语，则“桑”不只是零星的树木，发达的丝织业，必然会以大片的桑田为基础。</w:t>
      </w:r>
    </w:p>
    <w:p>
      <w:pPr>
        <w:pStyle w:val="P0"/>
        <w:snapToGrid w:val="false"/>
        <w:spacing w:lineRule="exact" w:line="380" w:before="0" w:after="0"/>
        <w:ind w:firstLine="480"/>
        <w:jc w:val="both"/>
        <w:textAlignment w:val="baseline"/>
        <w:rPr>
          <w:rFonts w:cs="Arial"/>
        </w:rPr>
      </w:pPr>
      <w:r>
        <w:rPr>
          <w:rFonts w:cs="Arial"/>
        </w:rPr>
        <w:t>从以上地域处所用词看来，“女”居于一方市镇，“氓”居于不远处的农村。其间的垝垣城关、桑间淇上，就是他们生活婚恋的典型自然环境。这是一种平民式的爱情，也是易生浪漫的爱情。《诗经</w:t>
      </w:r>
      <w:r>
        <w:rPr>
          <w:rFonts w:cs="Arial"/>
        </w:rPr>
        <w:t>·</w:t>
      </w:r>
      <w:r>
        <w:rPr>
          <w:rFonts w:cs="Arial"/>
        </w:rPr>
        <w:t>邶风</w:t>
      </w:r>
      <w:r>
        <w:rPr>
          <w:rFonts w:cs="Arial"/>
        </w:rPr>
        <w:t>·</w:t>
      </w:r>
      <w:r>
        <w:rPr>
          <w:rFonts w:cs="Arial"/>
        </w:rPr>
        <w:t>静女》描写了城隅之恋，而《桑中》《隰桑》诸篇又描写了桑间淇上之爱，“氓”与“女”则二者兼具。</w:t>
      </w:r>
    </w:p>
    <w:p>
      <w:pPr>
        <w:pStyle w:val="P0"/>
        <w:snapToGrid w:val="false"/>
        <w:spacing w:lineRule="exact" w:line="380" w:before="0" w:after="0"/>
        <w:ind w:firstLine="480"/>
        <w:jc w:val="both"/>
        <w:textAlignment w:val="baseline"/>
        <w:rPr>
          <w:rFonts w:cs="Arial"/>
        </w:rPr>
      </w:pPr>
      <w:r>
        <w:rPr>
          <w:rFonts w:cs="Arial"/>
        </w:rPr>
        <w:t>叙事时间。</w:t>
      </w:r>
    </w:p>
    <w:p>
      <w:pPr>
        <w:pStyle w:val="P0"/>
        <w:snapToGrid w:val="false"/>
        <w:spacing w:lineRule="exact" w:line="380" w:before="0" w:after="0"/>
        <w:ind w:firstLine="120"/>
        <w:jc w:val="both"/>
        <w:textAlignment w:val="baseline"/>
        <w:rPr>
          <w:rFonts w:cs="Arial"/>
        </w:rPr>
      </w:pPr>
      <w:r>
        <w:rPr>
          <w:rFonts w:cs="Arial"/>
        </w:rPr>
        <w:t>这里的叙事时间是指文本在叙事过程中涉及到的具体时间。至于具体到什么样子，也只能根据文意作一些合理的推断。</w:t>
      </w:r>
    </w:p>
    <w:p>
      <w:pPr>
        <w:pStyle w:val="P0"/>
        <w:snapToGrid w:val="false"/>
        <w:spacing w:lineRule="exact" w:line="380" w:before="0" w:after="0"/>
        <w:ind w:firstLine="480"/>
        <w:jc w:val="both"/>
        <w:textAlignment w:val="baseline"/>
        <w:rPr/>
      </w:pPr>
      <w:r>
        <w:rPr>
          <w:rFonts w:cs="Arial"/>
        </w:rPr>
        <w:t>第一章写“氓”“来即我谋”的时间，从“抱布贸丝”看 ，很可能是初夏或稍晚。因为春天养蚕，夏初缫丝，初夏或稍晚正是“贸丝”旺季。此章写女许婚“秋以为期”，那么“谋婚”也当在秋前。</w:t>
      </w:r>
    </w:p>
    <w:p>
      <w:pPr>
        <w:pStyle w:val="P0"/>
        <w:snapToGrid w:val="false"/>
        <w:spacing w:lineRule="exact" w:line="380" w:before="0" w:after="0"/>
        <w:ind w:firstLine="480"/>
        <w:jc w:val="both"/>
        <w:textAlignment w:val="baseline"/>
        <w:rPr>
          <w:rFonts w:cs="Arial"/>
        </w:rPr>
      </w:pPr>
      <w:r>
        <w:rPr>
          <w:rFonts w:cs="Arial"/>
        </w:rPr>
        <w:t>第二章“乘彼垝垣，以望复关”的时间无疑在夏秋之间，但这样的举动肯定不只一次，因为自夏至秋的漫长时日，热恋中的“氓”“女”不会只是坐等嫁娶的那一天而没有多次的约会。注意，他们可是自由恋爱的，此前已有“氓”之来与“女”之送了。章末的“以尔车来，以我贿迁”显然是“女”带了财物嫁到了“氓”家。这个时间自然是先前许婚的“秋以为期”。</w:t>
      </w:r>
    </w:p>
    <w:p>
      <w:pPr>
        <w:pStyle w:val="P0"/>
        <w:snapToGrid w:val="false"/>
        <w:spacing w:lineRule="exact" w:line="380" w:before="0" w:after="0"/>
        <w:ind w:firstLine="480"/>
        <w:jc w:val="both"/>
        <w:textAlignment w:val="baseline"/>
        <w:rPr>
          <w:rFonts w:cs="Arial"/>
        </w:rPr>
      </w:pPr>
      <w:r>
        <w:rPr>
          <w:rFonts w:cs="Arial"/>
        </w:rPr>
        <w:t>第三章写“桑”与“鸠”的一些话，笔者认为不单是一种比喻，也是一种起兴。既是起兴，那么也可看作实景，就是“氓”与“女”在迎来送往的路途中所见所历的景象：大片茂密青葱的桑林，林间耽食桑葚的斑鸠，以及与斑鸠类似，隐入林中贪恋爱情的“氓”、“女”。从物象看应在季秋之前。这个时间是可涵盖整个热恋阶段的，包括谋婚之前。为什么说“士之耽兮，犹可脱也。女之耽兮，不可脱也”？这应该是写婚后。热恋之中，无论“士”、“女”，相信都是“不可脱也”的。</w:t>
      </w:r>
    </w:p>
    <w:p>
      <w:pPr>
        <w:pStyle w:val="P0"/>
        <w:snapToGrid w:val="false"/>
        <w:spacing w:lineRule="exact" w:line="380" w:before="0" w:after="0"/>
        <w:ind w:firstLine="480"/>
        <w:jc w:val="both"/>
        <w:textAlignment w:val="baseline"/>
        <w:rPr>
          <w:rFonts w:cs="Arial"/>
        </w:rPr>
      </w:pPr>
      <w:r>
        <w:rPr>
          <w:rFonts w:cs="Arial"/>
        </w:rPr>
        <w:t>第四章“桑之落矣，其黄而陨”，应该也有起兴的性质，就是写女子于深秋出嫁时所见桑树的景象，与第一章“秋以为期”相应。如此则“淇水汤汤，渐车帷裳”应看作是女方出嫁时前往夫家，与第二章“以尔车来，以我贿迁”相应，而不是女方返回娘家。那么，“自我徂尔，三岁食贫”，就是写“氓”婚前的家境了。《毛诗</w:t>
      </w:r>
      <w:r>
        <w:rPr>
          <w:rFonts w:cs="Arial"/>
        </w:rPr>
        <w:t>·</w:t>
      </w:r>
      <w:r>
        <w:rPr>
          <w:rFonts w:cs="Arial"/>
        </w:rPr>
        <w:t>郑氏笺》曰：“郑以为妇人言己本‘桑之落矣，其黄而陨’之时，当季秋之月，我往之尔家。自我往汝家时，已闻汝家三岁以来乏于谷食，已贫矣。我不以汝贫之故，犹涉此汤汤之淇水渐车之帷裳，冒难而来，言己专心于汝。”足证“女也不爽”。</w:t>
      </w:r>
    </w:p>
    <w:p>
      <w:pPr>
        <w:pStyle w:val="P0"/>
        <w:snapToGrid w:val="false"/>
        <w:spacing w:lineRule="exact" w:line="380" w:before="0" w:after="0"/>
        <w:ind w:firstLine="120"/>
        <w:jc w:val="both"/>
        <w:textAlignment w:val="baseline"/>
        <w:rPr/>
      </w:pPr>
      <w:r>
        <w:rPr>
          <w:rFonts w:cs="宋体;SimSun"/>
        </w:rPr>
        <w:t xml:space="preserve">    </w:t>
      </w:r>
      <w:r>
        <w:rPr>
          <w:rFonts w:cs="Arial"/>
        </w:rPr>
        <w:t>五章“三岁为妇，靡室劳矣”， “三岁”应解作“多年”。本章的叙事时间，是自结婚到婚后多年。</w:t>
      </w:r>
    </w:p>
    <w:p>
      <w:pPr>
        <w:pStyle w:val="P0"/>
        <w:snapToGrid w:val="false"/>
        <w:spacing w:lineRule="exact" w:line="380" w:before="0" w:after="0"/>
        <w:ind w:firstLine="480"/>
        <w:jc w:val="both"/>
        <w:textAlignment w:val="baseline"/>
        <w:rPr>
          <w:rFonts w:ascii="Arial" w:hAnsi="Arial" w:cs="Arial"/>
          <w:sz w:val="21"/>
          <w:szCs w:val="21"/>
        </w:rPr>
      </w:pPr>
      <w:r>
        <w:rPr>
          <w:rFonts w:cs="Arial"/>
        </w:rPr>
        <w:t>六章“及尔偕老，老使我怨” ，时间涉及热恋—现在—将来。“及尔偕老”之语，当是热恋时所说，而“及尔偕老，老使我怨”，则是现在推及将来的想法。“总角之宴，言笑晏晏”，笔者认为是实有其事，因为“言笑晏晏”是再现情境的描述句。那么指童年无疑。“信誓旦旦，不思其反。反是不思”，所涉及的时间段当与“及尔偕老，老使我怨”对应。“信誓旦旦”是男方热恋情事，“不思其反”是男子当下情况，“反是不思”是女子根据男子眼前的表现推知他的心思：要回到“总角之宴，言笑晏晏” “信誓旦旦”的过去，他是没有这个心思了，因而就是勉强维持婚姻，今后的情况也是不会有所改观的。</w:t>
      </w:r>
    </w:p>
    <w:p>
      <w:pPr>
        <w:pStyle w:val="P0"/>
        <w:snapToGrid w:val="false"/>
        <w:spacing w:lineRule="exact" w:line="380" w:before="0" w:after="0"/>
        <w:ind w:firstLine="480"/>
        <w:jc w:val="both"/>
        <w:textAlignment w:val="baseline"/>
        <w:rPr>
          <w:rFonts w:cs="Arial"/>
        </w:rPr>
      </w:pPr>
      <w:r>
        <w:rPr>
          <w:rFonts w:cs="Arial"/>
        </w:rPr>
        <w:t>故事过程。</w:t>
      </w:r>
    </w:p>
    <w:p>
      <w:pPr>
        <w:pStyle w:val="P0"/>
        <w:snapToGrid w:val="false"/>
        <w:spacing w:lineRule="exact" w:line="380" w:before="0" w:after="0"/>
        <w:ind w:firstLine="480"/>
        <w:jc w:val="both"/>
        <w:textAlignment w:val="baseline"/>
        <w:rPr>
          <w:rFonts w:cs="Arial"/>
        </w:rPr>
      </w:pPr>
      <w:r>
        <w:rPr>
          <w:rFonts w:cs="Arial"/>
        </w:rPr>
        <w:t>开端与起因。故事的开端在哪里？是第一章中“氓之蚩蚩，抱布贸丝”吗？从下文“匪来贸丝，来即我谋”“匪我愆期”“将子无怒”看，“氓”此来已先有明确打算，来后还怒责了“女”的“愆期”，说明二人并非初次邂逅，此前早已谈婚论嫁。是开始于当时的集体相亲活动“中春之月，令会男女”（《周礼</w:t>
      </w:r>
      <w:r>
        <w:rPr>
          <w:rFonts w:cs="Arial"/>
        </w:rPr>
        <w:t>·</w:t>
      </w:r>
      <w:r>
        <w:rPr>
          <w:rFonts w:cs="Arial"/>
        </w:rPr>
        <w:t>地官</w:t>
      </w:r>
      <w:r>
        <w:rPr>
          <w:rFonts w:cs="Arial"/>
        </w:rPr>
        <w:t>·</w:t>
      </w:r>
      <w:r>
        <w:rPr>
          <w:rFonts w:cs="Arial"/>
        </w:rPr>
        <w:t>媒氏》）吗？“女”为城市商家女子，“氓”为郊野农户子弟，且两家相距不近，他们的相聚会是这样的吗？第六章有“总角之宴”之语，三者比较，后一种应是可能性最大的。那么，是什么促成了他们的“总角之宴”呢？上文已经述及，应是“氓”家从外地迁来与“女”家作了近邻。</w:t>
      </w:r>
    </w:p>
    <w:p>
      <w:pPr>
        <w:pStyle w:val="P0"/>
        <w:snapToGrid w:val="false"/>
        <w:spacing w:lineRule="exact" w:line="380" w:before="0" w:after="0"/>
        <w:ind w:firstLine="480"/>
        <w:jc w:val="both"/>
        <w:textAlignment w:val="baseline"/>
        <w:rPr/>
      </w:pPr>
      <w:r>
        <w:rPr>
          <w:rFonts w:cs="Arial"/>
        </w:rPr>
        <w:t>发展与结局。从“总角之宴”到“信誓旦旦”，基本上是一个自然的过程；从“信誓旦旦”到结成夫妻则主要是一个社会化的过程。因为这涉及到双方家庭、社会观念与礼制习俗。从“氓”以“贸丝”接近女子看，说明直到谋婚还瞒着女方家庭；从“子无良媒”却责“女”“愆期”以及“女”作出让步答许“秋以为期”看，是一种私定终生的行为。为什么会这样？很可能是女方家庭出于门第观念不会同意二人的婚事，为了追求爱情的幸福，二人只好违背礼制的定规自主婚恋，这可谓“自由恋爱”了，是一般人认为很美好的。但“氓”与“女”的婚姻却出现了问题。“女”辩称自己“无爽”，指责“氓”的“二三其德” “不思其反”……后人根据“女”的叙述，大多认定“氓”是一个道德败坏的负心汉，“女”的结局是被他所弃了。但从这些词句中我们却找不到“女</w:t>
      </w:r>
      <w:r>
        <w:rPr>
          <w:rFonts w:cs="Arial"/>
        </w:rPr>
        <w:t>”</w:t>
      </w:r>
      <w:r>
        <w:rPr>
          <w:rFonts w:cs="Arial"/>
        </w:rPr>
        <w:t>确已被弃的证据，也不能否认会有别种可能。</w:t>
      </w:r>
    </w:p>
    <w:p>
      <w:pPr>
        <w:pStyle w:val="P0"/>
        <w:snapToGrid w:val="false"/>
        <w:spacing w:lineRule="exact" w:line="380" w:before="0" w:after="0"/>
        <w:ind w:firstLine="480"/>
        <w:jc w:val="both"/>
        <w:textAlignment w:val="baseline"/>
        <w:rPr/>
      </w:pPr>
      <w:r>
        <w:rPr>
          <w:rFonts w:cs="宋体;SimSun"/>
        </w:rPr>
        <w:t>“</w:t>
      </w:r>
      <w:r>
        <w:rPr>
          <w:rFonts w:cs="Arial"/>
        </w:rPr>
        <w:t>士之耽兮，犹可脱也。”“士”的情“脱”不一定是薄情的表现，有可能是一种正常现象。因为从一般婚恋过程看，热恋到婚后一段时间，爱火会逐渐平熄，这个平熄的过程，通常是男快女慢，情意缠绵而又敏感的女方就会觉得男子已没有先前的激情了。</w:t>
      </w:r>
    </w:p>
    <w:p>
      <w:pPr>
        <w:pStyle w:val="P0"/>
        <w:snapToGrid w:val="false"/>
        <w:spacing w:lineRule="exact" w:line="380" w:before="0" w:after="0"/>
        <w:ind w:firstLine="480"/>
        <w:jc w:val="both"/>
        <w:textAlignment w:val="baseline"/>
        <w:rPr/>
      </w:pPr>
      <w:r>
        <w:rPr>
          <w:rFonts w:cs="宋体;SimSun"/>
        </w:rPr>
        <w:t>“</w:t>
      </w:r>
      <w:r>
        <w:rPr>
          <w:rFonts w:cs="Arial"/>
        </w:rPr>
        <w:t>士贰其行”“二三其德” 不一定是指爱情上的前后不一三心二意，也可能是指办事上的前后不一三心二意。其实“德”的意思是很广泛的，“同心同德”就与办事相关，古人说到“德”的时候，也是多与事业相关的。《尚书</w:t>
      </w:r>
      <w:r>
        <w:rPr>
          <w:rFonts w:cs="Arial"/>
        </w:rPr>
        <w:t>·</w:t>
      </w:r>
      <w:r>
        <w:rPr>
          <w:rFonts w:cs="Arial"/>
        </w:rPr>
        <w:t>商书</w:t>
      </w:r>
      <w:r>
        <w:rPr>
          <w:rFonts w:cs="Arial"/>
        </w:rPr>
        <w:t>·</w:t>
      </w:r>
      <w:r>
        <w:rPr>
          <w:rFonts w:cs="Arial"/>
        </w:rPr>
        <w:t>咸有一德》中，大臣伊尹告诫商王太甲治国须“一德”，不要“德二三”。孔颖达疏曰：“既得其理，执之必固，不为邪见更致差贰，是之谓一德也。而凡庸之主，监不周物，志既少决，性复多疑，与智者谋之，与愚者败之，则是二三其德，不为一也。”“二三其德”这里被解释为因缺乏了解和决断造成处事上的前后不一。且本章中前有“三岁食贫”之语，下文当与之相关。意思是“氓”办事前后不一，没有一个定准，三番五次地中途变卦，以致将家庭经济弄得“三岁食贫”复“三岁食贫”，俗话“不会盘算一世穷”之谓也。再从“氓”与“女”多年的感情以及“氓”贫困的家境看，能娶“女”为妻已属“儿已薄禄相，幸复得此妇”了，哪能“二奶”“三奶”以至停妻再娶？</w:t>
      </w:r>
    </w:p>
    <w:p>
      <w:pPr>
        <w:pStyle w:val="P0"/>
        <w:snapToGrid w:val="false"/>
        <w:spacing w:lineRule="exact" w:line="380" w:before="0" w:after="0"/>
        <w:ind w:firstLine="480"/>
        <w:jc w:val="both"/>
        <w:textAlignment w:val="baseline"/>
        <w:rPr/>
      </w:pPr>
      <w:r>
        <w:rPr>
          <w:rFonts w:cs="宋体;SimSun"/>
        </w:rPr>
        <w:t>“</w:t>
      </w:r>
      <w:r>
        <w:rPr>
          <w:rFonts w:cs="Arial"/>
        </w:rPr>
        <w:t>言既遂矣，至于暴矣”“遂”与“暴”有多种含义，指什么还有待于对前文的理解。前文“三岁为妇，靡室劳矣。”高中课本把“靡”注释为“没有”，而又把全句解释为“家里的劳苦活儿没有不干的”，显然是自相矛盾的。如说“女”做了多年媳妇一直没有沾手过家务又不合情理，像“氓”这样的家境是请不起佣人的。其实这里可以看作省文，即“三岁为妇”前省掉了“我”，“靡室劳矣”前省掉了“尔”，下面两句也可作如是观。连起来理解就是：我多年来做你家的媳妇，你就没有家务之劳了。我每天都忙得起早睡晚，你就一天也不用这样了。沿着这个思路，“女”应该有希望得到丈夫感谢与体贴的心理，但现实的情况却相反，所以下文“言既遂矣，至于暴矣”可以这样理解：你已经过得舒适惬意了，就一天天变得凶了起来。这里将“遂”释为“舒适惬意”是完全可以的，《康熙字典》对“遂”的解释有“又舒肆之貌”“又顺也”两条。从文脉上看，前文是说女子的辛劳为男子免除了重负，因而得以轻松度日，不料却养成了男子的骄逸之气。看来，此处是妻子指责丈夫不能理解自己的付出，体贴“为妇”的辛劳，失去了为夫之义。那种认为“氓”目的达到便翻脸不认人的说法是不符合二人交往的长期经历的，说“氓”富贵易妻也找不出“氓”确已富贵的迹象。</w:t>
      </w:r>
    </w:p>
    <w:p>
      <w:pPr>
        <w:pStyle w:val="P0"/>
        <w:snapToGrid w:val="false"/>
        <w:spacing w:lineRule="exact" w:line="380" w:before="0" w:after="0"/>
        <w:ind w:firstLine="480"/>
        <w:jc w:val="both"/>
        <w:textAlignment w:val="baseline"/>
        <w:rPr/>
      </w:pPr>
      <w:r>
        <w:rPr>
          <w:rFonts w:cs="Arial"/>
        </w:rPr>
        <w:t>时代背景。</w:t>
      </w:r>
      <w:r>
        <w:rPr>
          <w:rFonts w:cs="Arial"/>
        </w:rPr>
        <w:t>1</w:t>
      </w:r>
      <w:r>
        <w:rPr>
          <w:rFonts w:cs="Arial"/>
        </w:rPr>
        <w:t>、“氓”与“女”的会合，是因为当时的移民潮及国家的安置政策。当时普遍的移民现象，一个“氓”字已透露出这样的时代信息。其他的旁证也是很多的。《诗经</w:t>
      </w:r>
      <w:r>
        <w:rPr>
          <w:rFonts w:cs="Arial"/>
        </w:rPr>
        <w:t>·</w:t>
      </w:r>
      <w:r>
        <w:rPr>
          <w:rFonts w:cs="Arial"/>
        </w:rPr>
        <w:t>卫风</w:t>
      </w:r>
      <w:r>
        <w:rPr>
          <w:rFonts w:cs="Arial"/>
        </w:rPr>
        <w:t>·</w:t>
      </w:r>
      <w:r>
        <w:rPr>
          <w:rFonts w:cs="Arial"/>
        </w:rPr>
        <w:t>硕鼠》中，奴隶们因忍受不了主子们的残酷剥削，发出了“适彼乐土”的呼号。《孟子</w:t>
      </w:r>
      <w:r>
        <w:rPr>
          <w:rFonts w:cs="Arial"/>
        </w:rPr>
        <w:t>·</w:t>
      </w:r>
      <w:r>
        <w:rPr>
          <w:rFonts w:cs="Arial"/>
        </w:rPr>
        <w:t>滕文公上》载：“有为神农之行者许行，，自楚之滕，踵门而告文公曰：‘远方之人，闻君行仁政，愿受一廛而为氓。’”西周初年，许多殷商遗民或沦为奴隶或四方逃亡，那些为奴者的后代也有为摆脱奴隶的身份而加入逃亡队伍的。另外，战争、暴政、水旱灾害都可以导致人民流离失所。至于国家的安置政策，《周礼</w:t>
      </w:r>
      <w:r>
        <w:rPr>
          <w:rFonts w:cs="Arial"/>
        </w:rPr>
        <w:t>·</w:t>
      </w:r>
      <w:r>
        <w:rPr>
          <w:rFonts w:cs="Arial"/>
        </w:rPr>
        <w:t>地官</w:t>
      </w:r>
      <w:r>
        <w:rPr>
          <w:rFonts w:cs="Arial"/>
        </w:rPr>
        <w:t>·</w:t>
      </w:r>
      <w:r>
        <w:rPr>
          <w:rFonts w:cs="Arial"/>
        </w:rPr>
        <w:t>旅师》载：“凡新氓之始皆听之，使无征役，以地之媺恶为之等。”郑氏注曰：“新氓，新徙来者也。‘治’谓有所求乞也。王制曰：‘自诸侯来徙家，期不从政，以地美恶为之等，七人以上拨以上地，六口拨以中地，五口授以下地，与旧民同。’”这种安置移民的政策，大体为后来的各诸侯国所沿用。这是因为，人口作为一种人力资源，越是远古时代，它越是国家实力的重要因素。所以，凡国君都是希望民之归往的。《孟子</w:t>
      </w:r>
      <w:r>
        <w:rPr>
          <w:rFonts w:cs="Arial"/>
        </w:rPr>
        <w:t>·</w:t>
      </w:r>
      <w:r>
        <w:rPr>
          <w:rFonts w:cs="Arial"/>
        </w:rPr>
        <w:t>梁惠王上》中，梁惠王向孟子问政：“寡人之于国也，尽心焉耳矣……邻国之民不加少，寡人之民不加多，何也？”明显透露出希望自己国家人民众多，而邻国人民减少的心理。</w:t>
      </w:r>
      <w:r>
        <w:rPr>
          <w:rFonts w:cs="Arial"/>
        </w:rPr>
        <w:t>2</w:t>
      </w:r>
      <w:r>
        <w:rPr>
          <w:rFonts w:cs="Arial"/>
        </w:rPr>
        <w:t>、“氓”与“女”之所以能自由婚恋，是因为当时“礼崩乐坏”社会背景以及国家的人口政策。《毛诗</w:t>
      </w:r>
      <w:r>
        <w:rPr>
          <w:rFonts w:cs="Arial"/>
        </w:rPr>
        <w:t>·</w:t>
      </w:r>
      <w:r>
        <w:rPr>
          <w:rFonts w:cs="Arial"/>
        </w:rPr>
        <w:t>卫风</w:t>
      </w:r>
      <w:r>
        <w:rPr>
          <w:rFonts w:cs="Arial"/>
        </w:rPr>
        <w:t>·</w:t>
      </w:r>
      <w:r>
        <w:rPr>
          <w:rFonts w:cs="Arial"/>
        </w:rPr>
        <w:t>氓》序：“《氓》，刺时也。宣公之时，礼仪消亡，淫风大行。男女无别，遂相奔诱；华落色衰，复相背弃；或乃困而自悔，丧其配偶。”我们虽不能完全同意赞同《毛序》的说法，但可以窥见当时的社会风俗。古代人民寡少，天灾人祸又造成人口锐减，故国家是鼓励婚育的，相应的措施就是为适婚男女创造交往的条件，督促适时婚配。《周礼</w:t>
      </w:r>
      <w:r>
        <w:rPr>
          <w:rFonts w:cs="Arial"/>
        </w:rPr>
        <w:t>·</w:t>
      </w:r>
      <w:r>
        <w:rPr>
          <w:rFonts w:cs="Arial"/>
        </w:rPr>
        <w:t>地官</w:t>
      </w:r>
      <w:r>
        <w:rPr>
          <w:rFonts w:cs="Arial"/>
        </w:rPr>
        <w:t>·</w:t>
      </w:r>
      <w:r>
        <w:rPr>
          <w:rFonts w:cs="Arial"/>
        </w:rPr>
        <w:t>媒氏》载：“中春之月，令会男女，于是时也，奔者不禁，无故而不用令者，罚之。”</w:t>
      </w:r>
      <w:r>
        <w:br w:type="page"/>
      </w:r>
    </w:p>
    <w:p>
      <w:pPr>
        <w:pStyle w:val="P0"/>
        <w:snapToGrid w:val="false"/>
        <w:spacing w:lineRule="exact" w:line="380" w:before="0" w:after="0"/>
        <w:ind w:firstLine="181"/>
        <w:jc w:val="center"/>
        <w:textAlignment w:val="baseline"/>
        <w:rPr/>
      </w:pPr>
      <w:r>
        <w:rPr>
          <w:b/>
          <w:sz w:val="36"/>
          <w:szCs w:val="36"/>
        </w:rPr>
        <w:t>四谈解读作品的深层结构（下）</w:t>
      </w:r>
    </w:p>
    <w:p>
      <w:pPr>
        <w:pStyle w:val="P0"/>
        <w:snapToGrid w:val="false"/>
        <w:spacing w:lineRule="exact" w:line="380" w:before="0" w:after="0"/>
        <w:ind w:firstLine="120"/>
        <w:jc w:val="center"/>
        <w:textAlignment w:val="baseline"/>
        <w:rPr/>
      </w:pPr>
      <w:r>
        <w:rPr>
          <w:rFonts w:cs="宋体;SimSun"/>
        </w:rPr>
        <w:t>——</w:t>
      </w:r>
      <w:r>
        <w:rPr>
          <w:rFonts w:cs="Arial"/>
        </w:rPr>
        <w:t>以《诗经</w:t>
      </w:r>
      <w:r>
        <w:rPr>
          <w:rFonts w:cs="Arial"/>
        </w:rPr>
        <w:t>·</w:t>
      </w:r>
      <w:r>
        <w:rPr>
          <w:rFonts w:cs="Arial"/>
        </w:rPr>
        <w:t>卫风</w:t>
      </w:r>
      <w:r>
        <w:rPr>
          <w:rFonts w:cs="Arial"/>
        </w:rPr>
        <w:t>·</w:t>
      </w:r>
      <w:r>
        <w:rPr>
          <w:rFonts w:cs="Arial"/>
        </w:rPr>
        <w:t>氓》为例</w:t>
      </w:r>
    </w:p>
    <w:p>
      <w:pPr>
        <w:pStyle w:val="P0"/>
        <w:snapToGrid w:val="false"/>
        <w:spacing w:lineRule="exact" w:line="380" w:before="0" w:after="0"/>
        <w:ind w:firstLine="480"/>
        <w:jc w:val="center"/>
        <w:textAlignment w:val="baseline"/>
        <w:rPr>
          <w:rFonts w:cs="Arial"/>
        </w:rPr>
      </w:pPr>
      <w:r>
        <w:rPr>
          <w:rFonts w:cs="Arial"/>
        </w:rPr>
        <w:t>湖南省常德市桃源县第二中学  董成亮</w:t>
      </w:r>
    </w:p>
    <w:p>
      <w:pPr>
        <w:pStyle w:val="P0"/>
        <w:snapToGrid w:val="false"/>
        <w:spacing w:lineRule="exact" w:line="380" w:before="0" w:after="0"/>
        <w:ind w:firstLine="480"/>
        <w:jc w:val="center"/>
        <w:textAlignment w:val="baseline"/>
        <w:rPr>
          <w:rFonts w:cs="Arial"/>
        </w:rPr>
      </w:pPr>
      <w:r>
        <w:rPr>
          <w:rFonts w:cs="Arial"/>
        </w:rPr>
      </w:r>
    </w:p>
    <w:p>
      <w:pPr>
        <w:pStyle w:val="P0"/>
        <w:snapToGrid w:val="false"/>
        <w:spacing w:lineRule="exact" w:line="380" w:before="0" w:after="0"/>
        <w:ind w:firstLine="480"/>
        <w:jc w:val="both"/>
        <w:textAlignment w:val="baseline"/>
        <w:rPr/>
      </w:pPr>
      <w:r>
        <w:rPr>
          <w:rFonts w:ascii="Arial" w:hAnsi="Arial" w:cs="Arial"/>
        </w:rPr>
        <w:t>在作品内容大体明朗的情况下，我们可以作结构分析了。</w:t>
      </w:r>
    </w:p>
    <w:p>
      <w:pPr>
        <w:pStyle w:val="P0"/>
        <w:snapToGrid w:val="false"/>
        <w:spacing w:lineRule="exact" w:line="380" w:before="0" w:after="0"/>
        <w:ind w:firstLine="480"/>
        <w:jc w:val="both"/>
        <w:textAlignment w:val="baseline"/>
        <w:rPr>
          <w:rFonts w:ascii="Arial" w:hAnsi="Arial" w:cs="Arial"/>
          <w:sz w:val="21"/>
          <w:szCs w:val="21"/>
        </w:rPr>
      </w:pPr>
      <w:r>
        <w:rPr/>
        <w:t>先看共时性结构。</w:t>
      </w:r>
    </w:p>
    <w:p>
      <w:pPr>
        <w:pStyle w:val="P0"/>
        <w:snapToGrid w:val="false"/>
        <w:spacing w:lineRule="exact" w:line="380" w:before="0" w:after="0"/>
        <w:ind w:firstLine="480"/>
        <w:jc w:val="both"/>
        <w:textAlignment w:val="baseline"/>
        <w:rPr/>
      </w:pPr>
      <w:r>
        <w:rPr/>
        <w:t>分析叙事作品的共时性结构，可以从它的事之生成入手。所谓“事之生成”，就是事件得以发生的要素合成。《氓》诗中的事件，概而言之，就是“氓”与“女”的交往。这个交往与当时的环境不无关系，因此，“氓”、“女”、环境就成了文本的内容要素。</w:t>
      </w:r>
    </w:p>
    <w:p>
      <w:pPr>
        <w:pStyle w:val="P0"/>
        <w:snapToGrid w:val="false"/>
        <w:spacing w:lineRule="exact" w:line="380" w:before="0" w:after="0"/>
        <w:ind w:firstLine="480"/>
        <w:jc w:val="both"/>
        <w:textAlignment w:val="baseline"/>
        <w:rPr/>
      </w:pPr>
      <w:r>
        <w:rPr/>
        <w:t>在叙事作品中，要素一旦到位（成为作品内容的有机组成部分），并现实地发生关联，那么，事件也就真实地发生了。在《氓》诗中，当移民潮将“氓”送到“女”的身边，而童年的他们又没有像路人一样各自走掉，而是用目光锁定了对方，以至携起手来，那么，“总角之宴”便开始了。</w:t>
      </w:r>
    </w:p>
    <w:p>
      <w:pPr>
        <w:pStyle w:val="P0"/>
        <w:snapToGrid w:val="false"/>
        <w:spacing w:lineRule="exact" w:line="380" w:before="0" w:after="0"/>
        <w:ind w:firstLine="480"/>
        <w:jc w:val="both"/>
        <w:textAlignment w:val="baseline"/>
        <w:rPr/>
      </w:pPr>
      <w:r>
        <w:rPr/>
        <w:t>“</w:t>
      </w:r>
      <w:r>
        <w:rPr/>
        <w:t>总角之宴”的开始表明要素已然合成，这个过程可以用一个复式三角表示。在这个复式三角中，“氓”、“女”、环境构成外三角，它是“交往”这一事件发生的基本条件，我们叫它始发结构。而“氓”、“女”、环境、交往是继发结构，它显示要素与事件的关系：一旦要素相互贯通，便一齐归向事件的发生；而事件，处于内三角的共同顶点也就是结构的中心，所以这一结构也可以叫它归心结构。</w:t>
      </w:r>
    </w:p>
    <w:p>
      <w:pPr>
        <w:pStyle w:val="P0"/>
        <w:snapToGrid w:val="false"/>
        <w:spacing w:lineRule="exact" w:line="380" w:before="0" w:after="0"/>
        <w:ind w:firstLine="480"/>
        <w:jc w:val="both"/>
        <w:textAlignment w:val="baseline"/>
        <w:rPr/>
      </w:pPr>
      <w:r>
        <w:rPr/>
        <w:t>下面具体阐述。</w:t>
      </w:r>
    </w:p>
    <w:p>
      <w:pPr>
        <w:pStyle w:val="P0"/>
        <w:snapToGrid w:val="false"/>
        <w:spacing w:lineRule="exact" w:line="380" w:before="0" w:after="0"/>
        <w:ind w:firstLine="480"/>
        <w:jc w:val="both"/>
        <w:textAlignment w:val="baseline"/>
        <w:rPr/>
      </w:pPr>
      <w:r>
        <w:rPr/>
        <w:t>交往的发生源于交往的需要，而不同的人有不同的交往需要。儿童的天性是游戏，青春的必然是钟情，人生的归属是成家。文本展现了人生三个阶段不同的交往需要。</w:t>
      </w:r>
    </w:p>
    <w:p>
      <w:pPr>
        <w:pStyle w:val="P0"/>
        <w:snapToGrid w:val="false"/>
        <w:spacing w:lineRule="exact" w:line="380" w:before="0" w:after="0"/>
        <w:ind w:firstLine="480"/>
        <w:jc w:val="both"/>
        <w:textAlignment w:val="baseline"/>
        <w:rPr/>
      </w:pPr>
      <w:r>
        <w:rPr/>
        <w:t>交往的继续有赖于需要的实现。从“言笑晏晏”“信誓旦旦”看，“氓”与“女”前两个阶段的交往，需要得到了很好的实现。交往的类型之所以发生了转换，是因为自身的变化导致了交往需要的变化。</w:t>
      </w:r>
    </w:p>
    <w:p>
      <w:pPr>
        <w:pStyle w:val="P0"/>
        <w:snapToGrid w:val="false"/>
        <w:spacing w:lineRule="exact" w:line="380" w:before="0" w:after="0"/>
        <w:ind w:firstLine="480"/>
        <w:jc w:val="both"/>
        <w:textAlignment w:val="baseline"/>
        <w:rPr/>
      </w:pPr>
      <w:r>
        <w:rPr/>
        <w:t>第三个阶段的交往是文本叙事的主体，成家的交往出现了危机。让我们具体分析一下。从</w:t>
      </w:r>
      <w:r>
        <w:rPr/>
        <w:t>3—5</w:t>
      </w:r>
      <w:r>
        <w:rPr/>
        <w:t>章来看，成家的交往包含三种具体需要，即感情生活的需要、经济生活的需要、角色认同与理解体贴的需要。从</w:t>
      </w:r>
      <w:r>
        <w:rPr>
          <w:rFonts w:cs="Arial"/>
        </w:rPr>
        <w:t>“士之耽兮，犹可脱也”可知，</w:t>
      </w:r>
      <w:r>
        <w:rPr/>
        <w:t>感情生活出现了困惑；从“三岁食贫”“士也罔极”等语看，经济生活极不如意；而“至于暴矣”似乎表明，理解体贴也是谈不上的。总之，交往的需要没能得到实现，导致女主人公“躬自悼矣”“亦已焉哉”就是很自然的了。</w:t>
      </w:r>
    </w:p>
    <w:p>
      <w:pPr>
        <w:pStyle w:val="P0"/>
        <w:snapToGrid w:val="false"/>
        <w:spacing w:lineRule="exact" w:line="380" w:before="0" w:after="0"/>
        <w:ind w:firstLine="480"/>
        <w:jc w:val="both"/>
        <w:textAlignment w:val="baseline"/>
        <w:rPr/>
      </w:pPr>
      <w:r>
        <w:rPr/>
        <w:t>需要的实现主要取决于交往双方的关系。“氓”与“女”的关系，是建立在双方自愿的基础上的一种以自我为基点的交感互动的关系。不用追问是谁先发出了“总角之宴”的邀请，可以肯定的是，它一定得到了对方的积极回应。从“言笑晏晏”看，二人的配合默契是很显然的。据此推断“信誓旦旦”，它应是“两情相悦”发展到一定阶段的情形。</w:t>
      </w:r>
    </w:p>
    <w:p>
      <w:pPr>
        <w:pStyle w:val="P0"/>
        <w:snapToGrid w:val="false"/>
        <w:spacing w:lineRule="exact" w:line="380" w:before="0" w:after="0"/>
        <w:ind w:firstLine="480"/>
        <w:jc w:val="both"/>
        <w:textAlignment w:val="baseline"/>
        <w:rPr/>
      </w:pPr>
      <w:r>
        <w:rPr/>
        <w:t>那么，双方结婚前后的关系又是怎样的呢？文本有许多具体的叙述描写可供我们分析。</w:t>
      </w:r>
    </w:p>
    <w:p>
      <w:pPr>
        <w:pStyle w:val="P0"/>
        <w:snapToGrid w:val="false"/>
        <w:spacing w:lineRule="exact" w:line="380" w:before="0" w:after="0"/>
        <w:ind w:firstLine="480"/>
        <w:jc w:val="both"/>
        <w:textAlignment w:val="baseline"/>
        <w:rPr/>
      </w:pPr>
      <w:r>
        <w:rPr/>
        <w:t>对于“氓”的“来即我谋”，“女”报以“送子涉淇”；而对“氓”的怒责“愆期”，“女”则许以“秋以为期”。一个是“氓之蚩蚩”，一个是“女”之更痴，诗中的表现就是“不见复关，泣涕涟涟。既见复关，载笑载言”。而当“士之耽兮，犹可脱也”之时，“女”的怨悔溢于言表：“吁嗟鸠兮，无食桑葚。吁嗟女兮，无与士耽。士之耽兮，犹可脱也。女之耽兮，不可脱也。”“不可脱”的苦恼，见出“脱”与“不脱”的感情挣扎，也就是“脱”的开始。眼见“氓”经济上的无能，“女”简直痛心疾首，“士也罔极，二三其德”，满含否定与着急。而一旦自己的付出得不到回报，“女”就伤心到了极点，从“躬自悼矣”中，我们分明能看出她的孤寂与绝望，以致最后作出了“亦已焉哉”的决定。</w:t>
      </w:r>
    </w:p>
    <w:p>
      <w:pPr>
        <w:pStyle w:val="P0"/>
        <w:snapToGrid w:val="false"/>
        <w:spacing w:lineRule="exact" w:line="380" w:before="0" w:after="0"/>
        <w:ind w:firstLine="480"/>
        <w:jc w:val="both"/>
        <w:textAlignment w:val="baseline"/>
        <w:rPr/>
      </w:pPr>
      <w:r>
        <w:rPr/>
        <w:t>以上分析表明，双方在结婚前后的关系也是一种交感互动的关系，且这种关系还有两个特点。一是女子的反应是一种超值反应，即女子的反应过于敏感强烈。据此可以推断，如果“氓”真的“至于暴矣”，那么，“女”也不可能顺服温柔，而极有可能先“氓”到达“暴”的程度。二是这种关系是一种以自我为基点的关系。诗中女子的感受是从自我出发的，她的视野囿于自我的圈子，因而不会去想男子在情感上的不同特点是否是正常的；也不想“氓”在经济上的无能，也是与他的身份地位相关的。（因为不能完全自由地支配时间，还因为缺乏人脉与资金，“氓”在经济活动中多方受阻，难以成功，“二三其德”换一个角度看，或能见出“氓”的不懈努力。）当她抱怨“三岁为妇”的辛劳时，又是否想到了“氓”虽无“室劳”，却有更重的田间之劳与服役之劳呢？</w:t>
      </w:r>
    </w:p>
    <w:p>
      <w:pPr>
        <w:pStyle w:val="P0"/>
        <w:snapToGrid w:val="false"/>
        <w:spacing w:lineRule="exact" w:line="380" w:before="0" w:after="0"/>
        <w:ind w:firstLine="480"/>
        <w:jc w:val="both"/>
        <w:textAlignment w:val="baseline"/>
        <w:rPr/>
      </w:pPr>
      <w:r>
        <w:rPr/>
        <w:t>“</w:t>
      </w:r>
      <w:r>
        <w:rPr/>
        <w:t>氓”与“女”为什么能“两小无猜”“两情相悦”而不能“琴瑟和鸣”呢？也就是说，为什么以自我为基点的交感互动的关系能实现“总角之宴”“青春之恋”的交往需要，却实现不了成家立业的交往需要呢？俗语说，“结婚不是儿戏”，“爱情不能当饭吃”，又说“婚姻不只是两个人的事”，道出了婚姻与童戏、恋爱的不同。它涉及到家庭、社会的方方面面，牵涉到双方更为全面深刻的特质，且几乎时刻生活在一起，相处就是一个问题。从文本看，“氓”与“女”缺少沟通，缺少相互理解与体谅，困难面前不能共同担当，是其婚姻出现危机的主要原因。这说明，“成家”的交往是一种更为高级的交往，它需要双方建立起一种更为高级的关系。不仅要走近对方，还要走进对方。不能停留于以自我为基点的交感互动阶段。</w:t>
      </w:r>
    </w:p>
    <w:p>
      <w:pPr>
        <w:pStyle w:val="P0"/>
        <w:snapToGrid w:val="false"/>
        <w:spacing w:lineRule="exact" w:line="380" w:before="0" w:after="0"/>
        <w:ind w:firstLine="480"/>
        <w:jc w:val="both"/>
        <w:textAlignment w:val="baseline"/>
        <w:rPr/>
      </w:pPr>
      <w:r>
        <w:rPr/>
        <w:t>那么，双方关系的建立又与什么相关呢？它主要与交往双方的特质相关。交往双方的状貌气质、思想性格、价值观念、行为习惯等等，决定着相互关系的高下与类型，其契合度则决定了双方的亲和程度。从结构图来看，人物所处的环境在其中起着至关重要的作用。</w:t>
      </w:r>
    </w:p>
    <w:p>
      <w:pPr>
        <w:pStyle w:val="P0"/>
        <w:snapToGrid w:val="false"/>
        <w:spacing w:lineRule="exact" w:line="380" w:before="0" w:after="0"/>
        <w:ind w:firstLine="480"/>
        <w:jc w:val="both"/>
        <w:textAlignment w:val="baseline"/>
        <w:rPr/>
      </w:pPr>
      <w:r>
        <w:rPr/>
        <w:t>环境影响着人物的观念，决定着他们行为的方向。正是“礼崩乐坏”的社会背景，使“氓”“女”二人抛弃了礼仪的定制，选择了“裸婚”的方式。而当他们抛弃礼仪获得“有情人终成眷属”的胜利时，却失去了通过婚礼学习婚姻的机会。</w:t>
      </w:r>
    </w:p>
    <w:p>
      <w:pPr>
        <w:pStyle w:val="P0"/>
        <w:snapToGrid w:val="false"/>
        <w:spacing w:lineRule="exact" w:line="380" w:before="0" w:after="0"/>
        <w:ind w:firstLine="480"/>
        <w:jc w:val="both"/>
        <w:textAlignment w:val="baseline"/>
        <w:rPr/>
      </w:pPr>
      <w:r>
        <w:rPr/>
        <w:t>婚礼是一种文化，世界各历史阶段、各民族婚礼的共同特点，就是延长进入婚姻的时间，扩大婚姻的空间；让当事人在婚前就能充分体认婚姻。这有利于婚姻关系的巩固。当经过“三媒六证”漫长的礼仪过程才踏进婚姻的殿堂，当事人会知道婚姻的珍贵；在三拜九鞠躬之中，当事人会领会婚姻的尊重；媒人是婚约的见证，提醒双方须郑重对待；热闹的婚礼把二人之事变成了亲朋好友街坊邻舍的共同喜庆，告诉双方不可有负自己，也有负众人；它调动各种社会关系来维系婚姻：母亲会告诉女儿个中秘密，让她事先了解结婚的知识，知道如何与夫家相处；父亲也会告诫儿子从此不再只是为人之子还要为人之夫为人之父，须担当起家庭的责任。一旦婚姻出现问题，当初赞同婚姻的亲朋好友会帮助小两口解决：或知晓疏导，或批评劝慰，或给以物质援助……从文本看，“氓”与“女”结婚没有媒人，没有双方父母兄弟的赞同祝福。二人对婚姻很无知，存在着不知理解尊重对方，不知共同面对承担，只从自我出发的问题。出现危机后也不见父母亲朋劝慰疏导，兄弟反倒“咥其笑矣”，可知他们的婚姻是难以为继的了。</w:t>
      </w:r>
    </w:p>
    <w:p>
      <w:pPr>
        <w:pStyle w:val="P0"/>
        <w:snapToGrid w:val="false"/>
        <w:spacing w:lineRule="exact" w:line="380" w:before="0" w:after="0"/>
        <w:ind w:firstLine="480"/>
        <w:jc w:val="both"/>
        <w:textAlignment w:val="baseline"/>
        <w:rPr/>
      </w:pPr>
      <w:r>
        <w:rPr/>
        <w:t>环境对于事件的作用，在文中还表现为它为事件提供了空间背景，直接或间接参与了事件的发生。垝垣城关为“总角之宴”提供了最好的场所又是恋人幽会的绝佳去处；桑间淇上为谈情说爱而设：淇水柔波会泛起在恋人的心河，鸠食桑葚诱导人耽食爱情……</w:t>
      </w:r>
    </w:p>
    <w:p>
      <w:pPr>
        <w:pStyle w:val="P0"/>
        <w:snapToGrid w:val="false"/>
        <w:spacing w:lineRule="exact" w:line="380" w:before="0" w:after="0"/>
        <w:ind w:firstLine="480"/>
        <w:jc w:val="both"/>
        <w:textAlignment w:val="baseline"/>
        <w:rPr>
          <w:rFonts w:cs="Arial"/>
        </w:rPr>
      </w:pPr>
      <w:r>
        <w:rPr>
          <w:rFonts w:cs="Arial"/>
        </w:rPr>
        <w:t>思路结构。</w:t>
      </w:r>
    </w:p>
    <w:p>
      <w:pPr>
        <w:pStyle w:val="P0"/>
        <w:snapToGrid w:val="false"/>
        <w:spacing w:lineRule="exact" w:line="380" w:before="0" w:after="0"/>
        <w:ind w:firstLine="480"/>
        <w:jc w:val="both"/>
        <w:textAlignment w:val="baseline"/>
        <w:rPr>
          <w:rFonts w:cs="Arial"/>
        </w:rPr>
      </w:pPr>
      <w:r>
        <w:rPr>
          <w:rFonts w:cs="Arial"/>
        </w:rPr>
        <w:t>文本的思路结构有两个特点。一是双线并行，一是时间回转。</w:t>
      </w:r>
    </w:p>
    <w:p>
      <w:pPr>
        <w:pStyle w:val="P0"/>
        <w:snapToGrid w:val="false"/>
        <w:spacing w:lineRule="exact" w:line="380" w:before="0" w:after="0"/>
        <w:ind w:firstLine="480"/>
        <w:jc w:val="both"/>
        <w:textAlignment w:val="baseline"/>
        <w:rPr>
          <w:rFonts w:cs="Arial"/>
        </w:rPr>
      </w:pPr>
      <w:r>
        <w:rPr>
          <w:rFonts w:cs="Arial"/>
        </w:rPr>
        <w:t>双线并行。文本所述之事是“氓”“女”二人的交往。既是交往，那就是双方的。因而文本在其交往的每个阶段每个方面都两相对照地写出了“氓”“女”二人各自的表现，形成了全诗双线并行的格局。</w:t>
      </w:r>
    </w:p>
    <w:p>
      <w:pPr>
        <w:pStyle w:val="P0"/>
        <w:snapToGrid w:val="false"/>
        <w:spacing w:lineRule="exact" w:line="380" w:before="0" w:after="0"/>
        <w:ind w:firstLine="480"/>
        <w:jc w:val="both"/>
        <w:textAlignment w:val="baseline"/>
        <w:rPr>
          <w:rFonts w:cs="Arial"/>
        </w:rPr>
      </w:pPr>
      <w:r>
        <w:rPr>
          <w:rFonts w:cs="Arial"/>
        </w:rPr>
        <w:t>时间回转。时间回转不同于倒叙与回叙。倒叙是对故事时间的切分与拼接，回叙是一种时间焊接。而时间回转，则是从另一维度转回过去，并围绕一点作过去、现在与将来的全时空回旋，它往往形成一个巨大的时空漩涡。打个比方，它是思想之鸟围绕中心事件的一次盘旋式上升，也是精神之鱼在时间之海中的一次旋入式下潜，其目的是从不同角度、不同维度观照中心事件，以便获得一个全面、深入的认识。</w:t>
      </w:r>
    </w:p>
    <w:p>
      <w:pPr>
        <w:pStyle w:val="P0"/>
        <w:snapToGrid w:val="false"/>
        <w:spacing w:lineRule="exact" w:line="380" w:before="0" w:after="0"/>
        <w:ind w:firstLine="480"/>
        <w:jc w:val="both"/>
        <w:textAlignment w:val="baseline"/>
        <w:rPr>
          <w:rFonts w:cs="Arial"/>
        </w:rPr>
      </w:pPr>
      <w:r>
        <w:rPr>
          <w:rFonts w:cs="Arial"/>
        </w:rPr>
        <w:t>叙述有五次时间回转。</w:t>
      </w:r>
    </w:p>
    <w:p>
      <w:pPr>
        <w:pStyle w:val="P0"/>
        <w:snapToGrid w:val="false"/>
        <w:spacing w:lineRule="exact" w:line="380" w:before="0" w:after="0"/>
        <w:ind w:firstLine="120"/>
        <w:jc w:val="both"/>
        <w:textAlignment w:val="baseline"/>
        <w:rPr/>
      </w:pPr>
      <w:r>
        <w:rPr>
          <w:rFonts w:cs="Arial"/>
        </w:rPr>
        <w:t>第二章末尾本已述及结婚（“以尔车来，以我贿迁”），第三章又转回热恋阶段（“士之耽兮”“女之耽兮”）；第三章末尾本已述及婚后</w:t>
      </w:r>
      <w:r>
        <w:rPr>
          <w:rFonts w:cs="Arial"/>
        </w:rPr>
        <w:t>(“</w:t>
      </w:r>
      <w:r>
        <w:rPr>
          <w:rFonts w:cs="Arial"/>
        </w:rPr>
        <w:t>犹可脱也”“不可脱也”</w:t>
      </w:r>
      <w:r>
        <w:rPr>
          <w:rFonts w:cs="Arial"/>
        </w:rPr>
        <w:t>)</w:t>
      </w:r>
      <w:r>
        <w:rPr>
          <w:rFonts w:cs="Arial"/>
        </w:rPr>
        <w:t>，第四章开头又转回到结婚之时（“自我徂尔”），再继续转回到婚前数年（“三岁食贫”）；第四章末尾本已述及婚后数年（“士二其行。士也罔极，二三其德”），第五章开头又回到结婚之时</w:t>
      </w:r>
      <w:r>
        <w:rPr>
          <w:rFonts w:cs="Arial"/>
        </w:rPr>
        <w:t>(</w:t>
      </w:r>
      <w:r>
        <w:rPr>
          <w:rFonts w:cs="Arial"/>
        </w:rPr>
        <w:t>“</w:t>
      </w:r>
      <w:r>
        <w:rPr>
          <w:rFonts w:cs="Arial"/>
        </w:rPr>
        <w:t>三岁为妇”从结婚时开始</w:t>
      </w:r>
      <w:r>
        <w:rPr>
          <w:rFonts w:cs="Arial"/>
        </w:rPr>
        <w:t>)</w:t>
      </w:r>
      <w:r>
        <w:rPr>
          <w:rFonts w:cs="Arial"/>
        </w:rPr>
        <w:t>；第五章本已述及婚后多年</w:t>
      </w:r>
      <w:r>
        <w:rPr>
          <w:rFonts w:cs="Arial"/>
        </w:rPr>
        <w:t>(</w:t>
      </w:r>
      <w:r>
        <w:rPr>
          <w:rFonts w:cs="Arial"/>
        </w:rPr>
        <w:t>“</w:t>
      </w:r>
      <w:r>
        <w:rPr>
          <w:rFonts w:cs="Arial"/>
        </w:rPr>
        <w:t>三岁为妇”</w:t>
      </w:r>
      <w:r>
        <w:rPr>
          <w:rFonts w:cs="Arial"/>
        </w:rPr>
        <w:t>)</w:t>
      </w:r>
      <w:r>
        <w:rPr>
          <w:rFonts w:cs="Arial"/>
        </w:rPr>
        <w:t>，第六章又大幅度转回到过去（由当下的“静言思之，躬自悼矣” 转回热恋时的“及尔偕老”“信誓旦旦”，再继续转回到“总角之宴”），由转回过去到推及将来（“老使我怨”“反是不思”包含对将来的预料），马上又回到当前（“亦已焉哉”是当前的决断）。</w:t>
      </w:r>
    </w:p>
    <w:p>
      <w:pPr>
        <w:pStyle w:val="P0"/>
        <w:snapToGrid w:val="false"/>
        <w:spacing w:lineRule="exact" w:line="380" w:before="0" w:after="0"/>
        <w:ind w:firstLine="480"/>
        <w:jc w:val="both"/>
        <w:textAlignment w:val="baseline"/>
        <w:rPr>
          <w:rFonts w:cs="Arial"/>
        </w:rPr>
      </w:pPr>
      <w:r>
        <w:rPr>
          <w:rFonts w:cs="Arial"/>
        </w:rPr>
        <w:t>回转并非顺原路返回，而是一种因果反思，呈现出事情的另一维度。</w:t>
      </w:r>
    </w:p>
    <w:p>
      <w:pPr>
        <w:pStyle w:val="P0"/>
        <w:snapToGrid w:val="false"/>
        <w:spacing w:lineRule="exact" w:line="380" w:before="0" w:after="0"/>
        <w:ind w:firstLine="480"/>
        <w:jc w:val="both"/>
        <w:textAlignment w:val="baseline"/>
        <w:rPr>
          <w:rFonts w:cs="Arial"/>
        </w:rPr>
      </w:pPr>
      <w:r>
        <w:rPr>
          <w:rFonts w:cs="Arial"/>
        </w:rPr>
        <w:t>第一次回转（第三章），反思走到结婚这一步的原因：此前已双双坠入爱河（“士之耽兮”“女之耽兮”），结婚是必然的结果。由第一、二章侧重呈现事件过程的维度转到侧重呈现人物情感的维度。第二次回转（第四章），反思是否情“脱”的根由：心性是否专一（“女”不嫌“氓”家贫是在意其人，心性坚定</w:t>
      </w:r>
      <w:r>
        <w:rPr>
          <w:rFonts w:cs="Arial"/>
        </w:rPr>
        <w:t>,“</w:t>
      </w:r>
      <w:r>
        <w:rPr>
          <w:rFonts w:cs="Arial"/>
        </w:rPr>
        <w:t>氓”“二三其德”是心性不专）。由第三章侧重呈现感情生活的维度转入侧重呈现经济生活的维度。第三次回转（第五章），反思二人不同作为的缘由，是否有责任心（“女”“为妇”尽责辛劳，“氓”失为夫之义）。由第四章侧重呈现经济生活的维度转入侧重呈现角色担当的维度。第四次回转（第六章），反思角色担当，能否认同。“女”不能忍受现在的处境到“与子偕老”，“氓”不能信守先前的承诺“信誓旦旦”。呈现了前后的巨大反差。第五次回转，基于前因作出决断，由预测二人的未来转到“女”的当前态度。</w:t>
      </w:r>
    </w:p>
    <w:p>
      <w:pPr>
        <w:pStyle w:val="P0"/>
        <w:snapToGrid w:val="false"/>
        <w:spacing w:lineRule="exact" w:line="380" w:before="0" w:after="0"/>
        <w:ind w:firstLine="480"/>
        <w:jc w:val="both"/>
        <w:textAlignment w:val="baseline"/>
        <w:rPr>
          <w:rFonts w:cs="Arial"/>
        </w:rPr>
      </w:pPr>
      <w:r>
        <w:rPr>
          <w:rFonts w:cs="Arial"/>
        </w:rPr>
        <w:t>思路呈漩涡状偏转式上升双螺旋结构。</w:t>
      </w:r>
    </w:p>
    <w:p>
      <w:pPr>
        <w:pStyle w:val="P0"/>
        <w:snapToGrid w:val="false"/>
        <w:spacing w:lineRule="exact" w:line="380" w:before="0" w:after="0"/>
        <w:ind w:firstLine="480"/>
        <w:jc w:val="both"/>
        <w:textAlignment w:val="baseline"/>
        <w:rPr>
          <w:rFonts w:cs="Arial"/>
        </w:rPr>
      </w:pPr>
      <w:r>
        <w:rPr>
          <w:rFonts w:cs="Arial"/>
        </w:rPr>
        <w:t>螺旋：时间回转并非顺原路返回，所以不是钟摆运动；思虑并未停在同一维度，不致首尾重合，也就不是圆形结构。</w:t>
      </w:r>
    </w:p>
    <w:p>
      <w:pPr>
        <w:pStyle w:val="P0"/>
        <w:snapToGrid w:val="false"/>
        <w:spacing w:lineRule="exact" w:line="380" w:before="0" w:after="0"/>
        <w:ind w:firstLine="480"/>
        <w:jc w:val="both"/>
        <w:textAlignment w:val="baseline"/>
        <w:rPr>
          <w:rFonts w:cs="Arial"/>
        </w:rPr>
      </w:pPr>
      <w:r>
        <w:rPr>
          <w:rFonts w:cs="Arial"/>
        </w:rPr>
        <w:t>螺旋的形成：时间回转与时间顺延交替出现，叙事顺时空延展，反思作因果回旋。而叙事是为了反思，反思是为了决断。</w:t>
      </w:r>
    </w:p>
    <w:p>
      <w:pPr>
        <w:pStyle w:val="P0"/>
        <w:snapToGrid w:val="false"/>
        <w:spacing w:lineRule="exact" w:line="380" w:before="0" w:after="0"/>
        <w:ind w:firstLine="480"/>
        <w:jc w:val="both"/>
        <w:textAlignment w:val="baseline"/>
        <w:rPr>
          <w:rFonts w:cs="Arial"/>
        </w:rPr>
      </w:pPr>
      <w:r>
        <w:rPr>
          <w:rFonts w:cs="Arial"/>
        </w:rPr>
        <w:t>螺旋的绕轴：螺旋的绕轴始终是婚姻，表明作者思虑的中心始终是婚姻问题。</w:t>
      </w:r>
    </w:p>
    <w:p>
      <w:pPr>
        <w:pStyle w:val="P0"/>
        <w:snapToGrid w:val="false"/>
        <w:spacing w:lineRule="exact" w:line="380" w:before="0" w:after="0"/>
        <w:ind w:firstLine="480"/>
        <w:jc w:val="both"/>
        <w:textAlignment w:val="baseline"/>
        <w:rPr>
          <w:rFonts w:cs="Arial"/>
        </w:rPr>
      </w:pPr>
      <w:r>
        <w:rPr>
          <w:rFonts w:cs="Arial"/>
        </w:rPr>
        <w:t>漩涡状：后继内容是在前面内容的基础上进一步的思虑，思考的时空范围和内容范围呈不断扩大之势，以利于最终作出较为全面准确的判断，形成决断。</w:t>
      </w:r>
    </w:p>
    <w:p>
      <w:pPr>
        <w:pStyle w:val="P0"/>
        <w:snapToGrid w:val="false"/>
        <w:spacing w:lineRule="exact" w:line="380" w:before="0" w:after="0"/>
        <w:ind w:firstLine="480"/>
        <w:jc w:val="both"/>
        <w:textAlignment w:val="baseline"/>
        <w:rPr>
          <w:rFonts w:cs="Arial"/>
        </w:rPr>
      </w:pPr>
      <w:r>
        <w:rPr>
          <w:rFonts w:cs="Arial"/>
        </w:rPr>
        <w:t>双螺旋：“氓”的表现和“女”的表现双线并行，两相对照，便于形成鲜明的评判。</w:t>
      </w:r>
    </w:p>
    <w:p>
      <w:pPr>
        <w:pStyle w:val="P0"/>
        <w:snapToGrid w:val="false"/>
        <w:spacing w:lineRule="exact" w:line="380" w:before="0" w:after="0"/>
        <w:ind w:firstLine="480"/>
        <w:jc w:val="both"/>
        <w:textAlignment w:val="baseline"/>
        <w:rPr>
          <w:rFonts w:cs="Arial"/>
        </w:rPr>
      </w:pPr>
      <w:r>
        <w:rPr>
          <w:rFonts w:cs="Arial"/>
        </w:rPr>
        <w:t>偏转式上升：思虑不断深入，认识不断提升，而认识不无偏差。</w:t>
      </w:r>
    </w:p>
    <w:p>
      <w:pPr>
        <w:pStyle w:val="P0"/>
        <w:snapToGrid w:val="false"/>
        <w:spacing w:lineRule="exact" w:line="380" w:before="0" w:after="0"/>
        <w:ind w:firstLine="480"/>
        <w:jc w:val="both"/>
        <w:textAlignment w:val="baseline"/>
        <w:rPr/>
      </w:pPr>
      <w:r>
        <w:rPr/>
        <w:t>第一次偏差。第三章“士之耽兮，犹可脱也。女之耽兮，不可脱也</w:t>
      </w:r>
      <w:r>
        <w:rPr/>
        <w:t>”</w:t>
      </w:r>
      <w:r>
        <w:rPr/>
        <w:t>，对婚恋的认识有误差。第二次偏差。第四章关于“女也不爽”而错全在“氓”的断定也似太过绝对。第三次偏差。第五章关于“女”的尽责辛劳与“氓”的遂心凶暴，只是女方的一面之词。第四次偏差。第六章把婚姻失败的责任完全归咎于“氓”的“不思其反”，如上所述是不够公允的；婚姻关系不同于恋爱关系更不同于玩伴关系，完全回到从前也是不可能的；而“反是不思”的说法，断定“氓”今后不可能再有改变也未免绝对。</w:t>
      </w:r>
    </w:p>
    <w:p>
      <w:pPr>
        <w:pStyle w:val="P0"/>
        <w:snapToGrid w:val="false"/>
        <w:spacing w:lineRule="exact" w:line="380" w:before="0" w:after="0"/>
        <w:ind w:firstLine="480"/>
        <w:jc w:val="both"/>
        <w:textAlignment w:val="baseline"/>
        <w:rPr/>
      </w:pPr>
      <w:r>
        <w:rPr/>
        <w:t>总结。</w:t>
      </w:r>
    </w:p>
    <w:p>
      <w:pPr>
        <w:pStyle w:val="P0"/>
        <w:snapToGrid w:val="false"/>
        <w:spacing w:lineRule="exact" w:line="380" w:before="0" w:after="0"/>
        <w:ind w:firstLine="480"/>
        <w:jc w:val="both"/>
        <w:textAlignment w:val="baseline"/>
        <w:rPr>
          <w:rFonts w:cs="Arial"/>
        </w:rPr>
      </w:pPr>
      <w:r>
        <w:rPr/>
        <w:t>确认内容是结构分析的基础，而结构分析又为内容的确认提供了坐标，二者是一个相互为用的辩证过程。上文人物身份与交往经历的确认，为分析人物关系廓清了迷雾：这不是一个简单的负心汉与痴情女的故事，其中的主人公，应是我们惯常见到的那种成了家却还没有学会如何做夫妻的年轻人。他们的教训值得我们思考。对诗歌第三至第五章内容的质疑，则为后面的结构分析开启了大门：这不是侧重于事件进程的全过程叙述，而是偏重于从不同方面进行观照的全方位反思，因而又可以反过来证明“二三其德”应与办事相关。至于双线结构的明确，可以指导我们应如何把握各段文意：一定是将“氓”“女”二人作两相对照的述写。如此认定第五段的“言既遂矣，至于暴矣”是说“氓”的就是很有道理的了。</w:t>
      </w:r>
      <w:r>
        <w:rPr>
          <w:rFonts w:cs="Arial"/>
        </w:rPr>
        <w:t>第六章也是分别从“氓”“女”两方面来陈述“亦已焉哉”的理由：“女”既不能忍受与“氓”偕老的无边痛苦，“氓”又不会为“女”改变他的“不思其反”，那就只有决绝一途了。至于本诗是一首弃妇诗还是一首弃夫诗，从笔者的分析看，它既不是一首弃妇诗也不是一首弃夫诗，但可以肯定是一首怨妇诗，至于怨妇发展下去会不会真的实行她想要弃夫的决定，就只有等待文中尚未出现的最后的结局了。</w:t>
      </w:r>
    </w:p>
    <w:p>
      <w:pPr>
        <w:pStyle w:val="Normal"/>
        <w:jc w:val="center"/>
        <w:rPr>
          <w:rFonts w:cs="Arial"/>
          <w:b/>
          <w:b/>
          <w:sz w:val="36"/>
          <w:szCs w:val="36"/>
        </w:rPr>
      </w:pPr>
      <w:r>
        <w:rPr>
          <w:rFonts w:cs="Arial"/>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2:00Z</dcterms:created>
  <dc:creator/>
  <dc:description/>
  <cp:keywords/>
  <dc:language>en-US</dc:language>
  <cp:lastModifiedBy>USER</cp:lastModifiedBy>
  <dcterms:modified xsi:type="dcterms:W3CDTF">2011-11-12T05:20:00Z</dcterms:modified>
  <cp:revision>0</cp:revision>
  <dc:subject/>
  <dc:title/>
</cp:coreProperties>
</file>