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课堂教学总结与反思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b/>
          <w:bCs/>
          <w:sz w:val="28"/>
        </w:rPr>
        <w:t>外国语实验校一年级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胥杉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自从课改以来，老师们用以学生为本、以促进学生的发展为本的新理念大胆地对课堂教学进行改革，课堂较多地出现了师生互动、生生互动、人机互动、平等参与的生动局面。回顾走上讲台两个月以来的课堂教学，有成绩，也有很多不足，自己适时地冷静下来考虑考虑，总结一下，是非常必要的。以下是我从语文课堂教改的角度，对自己的语文课堂教学的总结与反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养学生的口语交际能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口语交际能力是以听说能力为核心，包括交往能力在内的一种综合能力。这种能力是现代公民必备的。学生在入小学之前就已具备初步的听说能力。口语交际教学要在学生已有的听说能力的基础上，规范学生的口头语言，提高口语交际的能力，包括倾听、表达、应对的能力以及文明的态度和良好的语言习惯。口语交际能力的培养要在双向互动的语言实践中进行。培养途径主要有以下三个方面：一是在教学的各个环节（如：阅读教学中的讨论、交流，作文教学中的评议、修改）有意识地培养口语交际能力；二是在口语交际课上引导学生无拘无束地进行口语交流；三是鼓励学生在日常生活中积极主动地锻炼口语交际的能力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养学生的创新意识与创新能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创新意识，简单地说，就是求实求佳意识。这种意识表现为好奇性、想象性、敢于冒险、敢于向困难和权威挑战等心理倾向。教师在教学中应鼓励学生对书本的质疑和对教师的超越。例如，七年级语文上册第五单元《风筝》一课，有学生对文中“北京的冬天”中“北京”一词产生了疑问，问：“这篇课文写于</w:t>
      </w:r>
      <w:r>
        <w:rPr>
          <w:sz w:val="24"/>
        </w:rPr>
        <w:t>1925</w:t>
      </w:r>
      <w:r>
        <w:rPr>
          <w:sz w:val="24"/>
        </w:rPr>
        <w:t>年，而北京是</w:t>
      </w:r>
      <w:r>
        <w:rPr>
          <w:sz w:val="24"/>
        </w:rPr>
        <w:t>1949</w:t>
      </w:r>
      <w:r>
        <w:rPr>
          <w:sz w:val="24"/>
        </w:rPr>
        <w:t>年之后才称作北京的，在这之前都应该叫“北平”的。”这位学生敢于对书本质疑，教师应给予表扬和鼓励。我认为，创新能力首先是基于个体的能力和品质。个人的独特见解、独立思考、批判性思维非常重要。《语文课程标准》也体现了对个人的独特见解、独立思考、批判性思维的重视，“在阅读中揣摩文章的表达顺序，体会作者的思想感情，初步领悟文章基本的表达方法。在交流和讨论中，敢于提出自己的看法，作出自己的判断。”因此，教师要赞赏学生独特的和富于个性化的理解和表达。例如，教学《羚羊木雕》一课时，我让学生分为甲、乙、丙三个小组，甲方代表父母，乙方代表“我”，丙方代表万芳，就这一场家庭矛盾冲突的是非展开辩论。学生通过讨论揣摩感受人物的内心活动，真正理解和掌握课文所表达的思想感情。</w:t>
      </w:r>
    </w:p>
    <w:p>
      <w:pPr>
        <w:pStyle w:val="Normal"/>
        <w:rPr>
          <w:sz w:val="24"/>
        </w:rPr>
      </w:pPr>
      <w:r>
        <w:rPr>
          <w:sz w:val="24"/>
        </w:rPr>
        <w:t>（三）培养学生收集和处理信息的能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现代社会发展的最重要标志之一就是信息量剧增、信息传递速度快捷、信息传播途径多样化。信息技术（计算机、网络技术等）和传播媒体的飞速发展，要求每位公民都要具备收集、整理、运用信息的能力。现代课堂教学要适应信息化社会的新变化，鼓励学生充分利用各种信息源，拓展视野，获得选择、判断信息的技能。例如，教学三单元《春》、《济南的冬天》、《秋天》等课文，我提前布置学生从网上收集有关的资料。有的学生先从网上下载了与课文有关的图片，并给每幅图片配上解说词。</w:t>
      </w:r>
    </w:p>
    <w:p>
      <w:pPr>
        <w:pStyle w:val="Normal"/>
        <w:rPr>
          <w:sz w:val="24"/>
        </w:rPr>
      </w:pPr>
      <w:r>
        <w:rPr>
          <w:sz w:val="24"/>
        </w:rPr>
        <w:t>（四）创设民主、平等、和谐的课堂环境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认为，建立民主、平等、对话的师生关系是创设民主、平等、和谐课堂环境的前提。在课堂上教师可以请学生合作表演，学生也可以请教师合作朗读课文；教师可以对学生进行评价，学生也可以对教师进行评价。教师应该虚心地接受学生提出的正确意见。（如：教师朗读个别字的读音不够准确也是客观存在的。）</w:t>
      </w:r>
    </w:p>
    <w:p>
      <w:pPr>
        <w:pStyle w:val="Normal"/>
        <w:rPr>
          <w:sz w:val="24"/>
        </w:rPr>
      </w:pPr>
      <w:r>
        <w:rPr>
          <w:sz w:val="24"/>
        </w:rPr>
        <w:t>（五）组织学生开展小组合作学习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《国务院关于基础教育改革与发展的决定》中专门提及合作学习，指出：“鼓励合作学习，促进学生之间的相互交流、共同发展，促进师生教学相长。”从合作学习的整个过程来看，其情意色彩渗透于教学过程的各个环节之中。尤其是在小组合作活动中，小组成员之间可以相互交流，彼此争论，互教互学，共同提高，既充满温情和友爱，又像课外活动那样充满互助与竞争。同学之间通过提供帮助而满足了自己影响别人的需要，同时又通过互相关心而满足了归属的需要。在小组中每个人都有大量的机会发表自己的观点和看法，倾听他人的意见，使学生有机会形成良好的人际技能。当学生们在一起合作融洽、工作出色时，他们学到的就会更多，学得也就更加愉快。合作学习把生生互动提到了前所未有的地位，并作为整个教学过程中一种重要的互动方式加以科学利用。生生互动是教学系统中尚待进一步开发的宝贵的人力资源，是教学活动成功的不可缺少的重要因素。因此，一些教师尽可能的运用小组合作学习的方式，在培养学生合作交流的同时，调动每一个学生的参与意识和学习积极性。</w:t>
      </w:r>
    </w:p>
    <w:p>
      <w:pPr>
        <w:pStyle w:val="Normal"/>
        <w:rPr>
          <w:sz w:val="24"/>
        </w:rPr>
      </w:pPr>
      <w:r>
        <w:rPr>
          <w:sz w:val="24"/>
        </w:rPr>
        <w:t>（六）课堂上的评价方式多样化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评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师对每个学生在学习过程中的每一次成功与进步的评价，能使学生获得对学科的学习的积极体验和情感。教师在评价时要善于抓住学生在回答问题过程中所表现出来的思维、语言表达或合作意识和技巧等方面的优点加以表扬，如“你真是个爱动脑筋的孩子”、“你想的方法真是与众不同”、“多清脆的声音，老师多爱听呀”等等。通过这些评语，受表扬的学生能够充分地感受到老师的真诚，受到鼓舞而信心百倍，更加清楚自己努力的方向，同时也为其他同学势力了榜样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互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生是学习的主人，也应该是评价的主人。课堂上教师应把评价的权利交给学生，并教会学生如何互相评价。例如，一年级口语交际课，我们可以从以下三个方面引导学生：（</w:t>
      </w:r>
      <w:r>
        <w:rPr>
          <w:sz w:val="24"/>
        </w:rPr>
        <w:t>1</w:t>
      </w:r>
      <w:r>
        <w:rPr>
          <w:sz w:val="24"/>
        </w:rPr>
        <w:t>）说话要有礼貌；（</w:t>
      </w:r>
      <w:r>
        <w:rPr>
          <w:sz w:val="24"/>
        </w:rPr>
        <w:t>2</w:t>
      </w:r>
      <w:r>
        <w:rPr>
          <w:sz w:val="24"/>
        </w:rPr>
        <w:t>）声音要洪亮；（</w:t>
      </w:r>
      <w:r>
        <w:rPr>
          <w:sz w:val="24"/>
        </w:rPr>
        <w:t>3</w:t>
      </w:r>
      <w:r>
        <w:rPr>
          <w:sz w:val="24"/>
        </w:rPr>
        <w:t>）把事情说清楚。教师应在教学过程中让学生养成主动评价的习惯，学会使用一些课堂用语，如，“我认为</w:t>
      </w:r>
      <w:r>
        <w:rPr>
          <w:sz w:val="24"/>
        </w:rPr>
        <w:t>xx</w:t>
      </w:r>
      <w:r>
        <w:rPr>
          <w:sz w:val="24"/>
        </w:rPr>
        <w:t>同学朗读得</w:t>
      </w:r>
      <w:r>
        <w:rPr>
          <w:sz w:val="24"/>
        </w:rPr>
        <w:t>``````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我给</w:t>
      </w:r>
      <w:r>
        <w:rPr>
          <w:sz w:val="24"/>
        </w:rPr>
        <w:t>xx</w:t>
      </w:r>
      <w:r>
        <w:rPr>
          <w:sz w:val="24"/>
        </w:rPr>
        <w:t>小组提个意见</w:t>
      </w:r>
      <w:r>
        <w:rPr>
          <w:sz w:val="24"/>
        </w:rPr>
        <w:t>``````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以上是我对自己短短两个月语文课堂教学的总结与反思，在整个教学过程中，课堂教学是重中之重，优化课堂教学是每位教师毕生的追求，我们不能以固定的思维去看待它，而要不断地创新，不断地发展。</w:t>
      </w:r>
    </w:p>
    <w:p>
      <w:pPr>
        <w:pStyle w:val="Normal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12:00Z</dcterms:created>
  <dc:creator>All OK</dc:creator>
  <dc:description/>
  <dc:language>en-US</dc:language>
  <cp:lastModifiedBy>All OK</cp:lastModifiedBy>
  <dcterms:modified xsi:type="dcterms:W3CDTF">2004-11-23T07:00:00Z</dcterms:modified>
  <cp:revision>7</cp:revision>
  <dc:subject/>
  <dc:title/>
</cp:coreProperties>
</file>