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析《孔乙己》人物形象的塑造线索</w:t>
      </w:r>
    </w:p>
    <w:p>
      <w:pPr>
        <w:pStyle w:val="Normal"/>
        <w:jc w:val="center"/>
        <w:rPr/>
      </w:pPr>
      <w:r>
        <w:rPr/>
        <w:t>吴庆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小说《孔已己》中，鲁迅对落魄知识分子孔已己的刻画，目的是对封建制度特别是科举制度的憎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乙己是封建科举制度的牺牲品，他身上打满了孔孟之道的烙印，虽劳苦了半生，但却一事无成，连半个秀才也没捞到。封建旧思想和剥削阶级的恶劣习惯在他身上都可以看到，形成了他好逸恶劳、自命不凡、轻视劳动的坏习气，虽贫困潦倒，但满口之乎者也，信奉着万般皆下品，唯有读书高的思想，所以他成为“站着喝酒穿长衫的唯一的人”。“站着喝酒”意味着他地位低下。“穿长衫”又言其自命清高。他不肯和劳动人民融合在一起，回到人民中间来，从而看出儒家思想中的等级观念在他的头脑中根深蒂固。作为一个纯个体的人，孔已己不是孔已己自身，而是受人牵制，人人摆布的客体。对于他人来说他是“这样使人快活，可是没有他别人也便这么过”。他丧失了其存在社会的价值，而这种价值的丧失，因为他丧失了他自己，他的意识是封建的礼教教义，“读书人窃书不能算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窃书”与“偷书”对他来说有着本质的差别。他的贫困境遇，造就了他的迂腐、可怜、可悲。所以说孔已己的死是科举制度决定的，这个制度的腐朽本性，已经深入孔已己的灵魂深处，孔已己只能作它的殉葬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乙己的双手在文中有四种特殊用途：抄书，偷窃，写服辩，代脚“走路”。课文对孔乙己双手特殊用途的描写，贯串着故事的始末。孔乙己“身材高大”而且“写得一笔好字”，按常理谋生是没问题的。但是，封建文化和封建教育思想对孔乙己的毒害，使他养成了鄙视劳动、好喝懒做的恶习，“于是愈过愈穷”，成为不能谋生的可怜虫；他那双本应具有谋生本领的手，最终成为他爬向死亡的工具。作者对孔乙己双手的描叙，深刻地表现了孔乙己悲剧形成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线索之四，孔乙己与“书”：读书——抄书——偷书（窃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孔乙己是一个深受封建教育思想和科举制度毒害的下层知识分子，一生穷愁潦倒，既未能进学，又不会营生，而且好喝懒做，虽然“写得一笔好字”，但不愿以自己的劳动（替人抄书）去争取生存，最后连温饱都不能保障，便免不了“偶然做些偷窃的事”。小说描写的情节基本上是围绕“偷书”展开的：由“偷书”引出的笑，表现了社会环境的冷漠；“偷书”还是孔乙己挨打，最终致死的直接原因。更具有悲剧意义的是，同为读书人的丁举人残酷地打折了孔乙己的双腿，断送了孔乙己的活路。这些在前文已分析过，这里就不再多讲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上四条线索浑然一体，全面而丰富的塑造了孔乙己的形象，有力的表现了小说的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05:00Z</dcterms:created>
  <dc:creator>USER</dc:creator>
  <dc:description/>
  <cp:keywords/>
  <dc:language>en-US</dc:language>
  <cp:lastModifiedBy>USER</cp:lastModifiedBy>
  <dcterms:modified xsi:type="dcterms:W3CDTF">2011-09-25T04:05:00Z</dcterms:modified>
  <cp:revision>2</cp:revision>
  <dc:subject/>
  <dc:title>《荆轲刺秦王》知识点梳理练习 </dc:title>
</cp:coreProperties>
</file>