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网络环境下的语文合作与探究式学习之初探</w:t>
      </w:r>
    </w:p>
    <w:p>
      <w:pPr>
        <w:pStyle w:val="Normal"/>
        <w:ind w:firstLine="2080"/>
        <w:rPr>
          <w:rFonts w:ascii="宋体;SimSun" w:hAnsi="宋体;SimSun" w:cs="宋体;SimSun"/>
          <w:b/>
          <w:b/>
          <w:bCs/>
          <w:sz w:val="28"/>
        </w:rPr>
      </w:pPr>
      <w:r>
        <w:rPr>
          <w:rFonts w:ascii="宋体;SimSun" w:hAnsi="宋体;SimSun" w:cs="宋体;SimSun"/>
          <w:b/>
          <w:bCs/>
          <w:sz w:val="28"/>
        </w:rPr>
        <w:t>连云港外国语学校    杜斌</w:t>
      </w:r>
    </w:p>
    <w:p>
      <w:pPr>
        <w:pStyle w:val="Normal"/>
        <w:rPr/>
      </w:pPr>
      <w:r>
        <w:rPr>
          <w:rFonts w:ascii="宋体;SimSun" w:hAnsi="宋体;SimSun" w:cs="宋体;SimSun"/>
          <w:b/>
          <w:bCs/>
          <w:sz w:val="24"/>
        </w:rPr>
        <w:t>关键词：</w:t>
      </w:r>
      <w:r>
        <w:rPr>
          <w:rFonts w:ascii="宋体;SimSun" w:hAnsi="宋体;SimSun" w:cs="宋体;SimSun"/>
          <w:b/>
          <w:bCs/>
          <w:sz w:val="36"/>
        </w:rPr>
        <w:t xml:space="preserve"> </w:t>
      </w:r>
      <w:r>
        <w:rPr>
          <w:rFonts w:ascii="宋体;SimSun" w:hAnsi="宋体;SimSun" w:cs="宋体;SimSun"/>
          <w:b/>
          <w:bCs/>
          <w:sz w:val="24"/>
        </w:rPr>
        <w:t>网络资源支持下的语文探究式学习    人情味    语文味</w:t>
      </w:r>
    </w:p>
    <w:p>
      <w:pPr>
        <w:pStyle w:val="Normal"/>
        <w:ind w:firstLine="1205"/>
        <w:rPr>
          <w:rFonts w:ascii="宋体;SimSun" w:hAnsi="宋体;SimSun" w:cs="宋体;SimSun"/>
          <w:b/>
          <w:b/>
          <w:bCs/>
          <w:sz w:val="24"/>
        </w:rPr>
      </w:pPr>
      <w:r>
        <w:rPr>
          <w:rFonts w:ascii="宋体;SimSun" w:hAnsi="宋体;SimSun" w:cs="宋体;SimSun"/>
          <w:b/>
          <w:bCs/>
          <w:sz w:val="24"/>
        </w:rPr>
        <w:t>教师的角色扮演    学生分组分工</w:t>
      </w:r>
    </w:p>
    <w:p>
      <w:pPr>
        <w:pStyle w:val="Normal"/>
        <w:rPr>
          <w:rFonts w:ascii="宋体;SimSun" w:hAnsi="宋体;SimSun" w:cs="宋体;SimSun"/>
          <w:b/>
          <w:b/>
          <w:bCs/>
          <w:sz w:val="24"/>
        </w:rPr>
      </w:pPr>
      <w:r>
        <w:rPr>
          <w:rFonts w:ascii="宋体;SimSun" w:hAnsi="宋体;SimSun" w:cs="宋体;SimSun"/>
          <w:b/>
          <w:bCs/>
          <w:sz w:val="24"/>
        </w:rPr>
        <w:t>内容提要：</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本文针对目前流行的多媒体语文教学中普遍存在的问题，倡导全新的网络资源支持下的语文探究式学习，并就其实施的四个具体问题，从“注入人情味”、“留住语文味”、“教师的角色扮演”、“学生分组分工”四个方面对网络资源支持下的语文探究式学习的具体实施谈一些个人的见解。</w:t>
      </w:r>
    </w:p>
    <w:p>
      <w:pPr>
        <w:pStyle w:val="Normal"/>
        <w:ind w:firstLine="560"/>
        <w:rPr>
          <w:rFonts w:ascii="宋体;SimSun" w:hAnsi="宋体;SimSun" w:cs="宋体;SimSun"/>
          <w:sz w:val="28"/>
        </w:rPr>
      </w:pPr>
      <w:r>
        <w:rPr>
          <w:rFonts w:ascii="宋体;SimSun" w:hAnsi="宋体;SimSun" w:cs="宋体;SimSun"/>
          <w:sz w:val="28"/>
        </w:rPr>
        <w:t>在二十世纪八十年代中期，有人曾有感于当时中学语文课堂的现状而撰写过这样一副对联：“台上鲁迅郭沫若说书演义，座中琼瑶梁羽生谈爱说情。”传统的语文课堂教学是教师将自己精心设计的教案在课堂上独自演说的过程，教师虽是感情充沛，不免精彩，但却往往唱的是独角戏，因为教师的教学设计中没有给学生留下多少戏份，学生只是被动地去听、去看、去思考老师提出的问题。这样的课堂教学哪里还会有生气和乐趣可言呢？如此的课堂教学其效果也将是可想而知了。新课程改革的总体思路是：“面向全体学生，使所有学生都能达到课程标准所规定的学习目标；高度尊重学生的个性，充分发挥学生自身的能力和特长，为其主动适应未来社会打下好基础。”</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语文课程改革要求老师教学方式转变，树立以学生为主体的教学观念，鼓励教师创造性地探索新的教学途径，改进教学方法和教学手段，组织丰富多彩的教学实践活动，为学生学习营造一个兴趣盎然的良好环境，激发学生学习语文的兴趣。</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自主、合作、探究”是《</w:t>
      </w:r>
      <w:r>
        <w:rPr>
          <w:rFonts w:ascii="宋体;SimSun" w:hAnsi="宋体;SimSun" w:cs="宋体;SimSun"/>
          <w:sz w:val="28"/>
        </w:rPr>
        <w:t>新课程</w:t>
      </w:r>
      <w:r>
        <w:rPr>
          <w:rFonts w:ascii="宋体;SimSun" w:hAnsi="宋体;SimSun" w:cs="宋体;SimSun"/>
          <w:sz w:val="28"/>
        </w:rPr>
        <w:t>标准》向我们语文教育工作者倡导适合时代要求和语文教学的一种行之有效的学习方法。这种学习方法是指学生在教师的启发和帮助下，以学生为主体，充分发挥小组学习、全班学习的群体作用，在合作中学习，丰富语言的积累，培养学生主动探究、团结协作、勇于创新的精神。</w:t>
      </w:r>
    </w:p>
    <w:p>
      <w:pPr>
        <w:pStyle w:val="Normal"/>
        <w:ind w:firstLine="560"/>
        <w:rPr>
          <w:rFonts w:ascii="宋体;SimSun" w:hAnsi="宋体;SimSun" w:cs="宋体;SimSun"/>
          <w:sz w:val="28"/>
        </w:rPr>
      </w:pPr>
      <w:r>
        <w:rPr>
          <w:rFonts w:ascii="宋体;SimSun" w:hAnsi="宋体;SimSun" w:cs="宋体;SimSun"/>
          <w:sz w:val="28"/>
        </w:rPr>
        <w:t>随着信息技术与语文教学互相交互、互相整合的的逐步深入，语文教学出现了一个前所未有的巨变。以网络为资源，拓展语文的学习方式，已成为语文教学的新趋势。近年来，各校都加强了多媒体与教学的结合。有的学校甚至超前一步，为学校铺就了“信息高速公路”。我门学校在新学年为全体教师配备了笔记本电脑，为各教室、办公室铺设了宽带网线和接口。一时间，课堂上五光十色，光彩夺目。</w:t>
      </w:r>
      <w:r>
        <w:rPr>
          <w:rFonts w:cs="宋体;SimSun" w:ascii="宋体;SimSun" w:hAnsi="宋体;SimSun"/>
          <w:sz w:val="28"/>
        </w:rPr>
        <w:t>POWERPOINT</w:t>
      </w:r>
      <w:r>
        <w:rPr>
          <w:rFonts w:ascii="宋体;SimSun" w:hAnsi="宋体;SimSun" w:cs="宋体;SimSun"/>
          <w:sz w:val="28"/>
        </w:rPr>
        <w:t>、</w:t>
      </w:r>
      <w:r>
        <w:rPr>
          <w:rFonts w:cs="宋体;SimSun" w:ascii="宋体;SimSun" w:hAnsi="宋体;SimSun"/>
          <w:sz w:val="28"/>
        </w:rPr>
        <w:t>FLASH</w:t>
      </w:r>
      <w:r>
        <w:rPr>
          <w:rFonts w:ascii="宋体;SimSun" w:hAnsi="宋体;SimSun" w:cs="宋体;SimSun"/>
          <w:sz w:val="28"/>
        </w:rPr>
        <w:t>令课堂容量倍增，提高了学生的学习兴趣，外校老师听课时也对我们这种多媒体课堂给予了极高赞誉。我们教师在备课中也极力从学生思维出发，在问题设置上花了许多心思。传统教育的那种把学生被动接受、大量反复的练习作为主要的学习方式的课基本上已销声匿迹了。但学生的学习就真的是自主探究，不再是被动接受了吗？</w:t>
      </w:r>
    </w:p>
    <w:p>
      <w:pPr>
        <w:pStyle w:val="Normal"/>
        <w:ind w:firstLine="560"/>
        <w:rPr>
          <w:rFonts w:ascii="宋体;SimSun" w:hAnsi="宋体;SimSun" w:cs="宋体;SimSun"/>
          <w:sz w:val="28"/>
        </w:rPr>
      </w:pPr>
      <w:r>
        <w:rPr>
          <w:rFonts w:ascii="宋体;SimSun" w:hAnsi="宋体;SimSun" w:cs="宋体;SimSun"/>
          <w:sz w:val="28"/>
        </w:rPr>
        <w:t>教育部在《基础教育课程改革的指导纲要》中明确提出：“突出培养学生的创新精神和实践能力，收集和处理信息的能力，获取新知识的能力，分析和解决问题的能力，以及交流与合作的能力，发展学生对自然和社会的责任感。” 这种探究式学习是一种强调学生自主积极投身其中的学习方式，语文课程不仅在新的语文课程标准的基本理念中第三条就提到要“积极倡导自主、合作、探究的学习方式”</w:t>
      </w:r>
      <w:r>
        <w:rPr>
          <w:rFonts w:cs="宋体;SimSun" w:ascii="宋体;SimSun" w:hAnsi="宋体;SimSun"/>
          <w:sz w:val="28"/>
        </w:rPr>
        <w:t>,</w:t>
      </w:r>
      <w:r>
        <w:rPr>
          <w:rFonts w:ascii="宋体;SimSun" w:hAnsi="宋体;SimSun" w:cs="宋体;SimSun"/>
          <w:sz w:val="28"/>
        </w:rPr>
        <w:t>而且在教材中也非常强调网络资源支持下的探究式学习，例如义务教育课程标准实验教科书七年级语文下册第</w:t>
      </w:r>
      <w:r>
        <w:rPr>
          <w:rFonts w:cs="宋体;SimSun" w:ascii="宋体;SimSun" w:hAnsi="宋体;SimSun"/>
          <w:sz w:val="28"/>
        </w:rPr>
        <w:t>11</w:t>
      </w:r>
      <w:r>
        <w:rPr>
          <w:rFonts w:ascii="宋体;SimSun" w:hAnsi="宋体;SimSun" w:cs="宋体;SimSun"/>
          <w:sz w:val="28"/>
        </w:rPr>
        <w:t>课《邓稼先》的练习三中就提出“从图书馆查找、从网络上检索关于邓稼先等我国‘两弹一星’科学家的资料，分别为他们写小传，然后全班出一期题为‘星光闪耀’的墙报。”的作业要求，可见，中学语文教学势必和网络资源整合在一起，而且随着网络技术、多媒体技术的日趋成熟，网络资源支持下的语文教学以资源的海量化、形式的多样化，活动的交互性等优势为充分调动学生主动探究，拓展学生自主学习的空间，发展学生的探究问题的能力提供了有利的条件。</w:t>
      </w:r>
    </w:p>
    <w:p>
      <w:pPr>
        <w:pStyle w:val="Normal"/>
        <w:ind w:firstLine="560"/>
        <w:rPr>
          <w:rFonts w:ascii="宋体;SimSun" w:hAnsi="宋体;SimSun" w:cs="宋体;SimSun"/>
          <w:sz w:val="28"/>
        </w:rPr>
      </w:pPr>
      <w:r>
        <w:rPr>
          <w:rFonts w:ascii="宋体;SimSun" w:hAnsi="宋体;SimSun" w:cs="宋体;SimSun"/>
          <w:sz w:val="28"/>
        </w:rPr>
        <w:t>而我们课堂上的</w:t>
      </w:r>
      <w:r>
        <w:rPr>
          <w:rFonts w:cs="宋体;SimSun" w:ascii="宋体;SimSun" w:hAnsi="宋体;SimSun"/>
          <w:sz w:val="28"/>
        </w:rPr>
        <w:t>POWERPOINT</w:t>
      </w:r>
      <w:r>
        <w:rPr>
          <w:rFonts w:ascii="宋体;SimSun" w:hAnsi="宋体;SimSun" w:cs="宋体;SimSun"/>
          <w:sz w:val="28"/>
        </w:rPr>
        <w:t>、</w:t>
      </w:r>
      <w:r>
        <w:rPr>
          <w:rFonts w:cs="宋体;SimSun" w:ascii="宋体;SimSun" w:hAnsi="宋体;SimSun"/>
          <w:sz w:val="28"/>
        </w:rPr>
        <w:t>FLASH</w:t>
      </w:r>
      <w:r>
        <w:rPr>
          <w:rFonts w:ascii="宋体;SimSun" w:hAnsi="宋体;SimSun" w:cs="宋体;SimSun"/>
          <w:sz w:val="28"/>
        </w:rPr>
        <w:t>课件毕竟是我们事先设计好的思路的体现，问题导入和设计上再如何从学生出发都不行，毕竟我们不是学生。即使我们是，学生之间还有差异性呢。比如，在前一段时间给学生上作文课——《感动中国——感恩作文》时，课前备课组内几位老师预设学生应该会对田世国、徐本禹有感受，就设计了以“报恩”为主题的课件，但在组织学生观看录相时，我们发现事实并不如此。虽然我们及时作了调整，但</w:t>
      </w:r>
      <w:r>
        <w:rPr>
          <w:rFonts w:cs="宋体;SimSun" w:ascii="宋体;SimSun" w:hAnsi="宋体;SimSun"/>
          <w:sz w:val="28"/>
        </w:rPr>
        <w:t>POWERPOINT</w:t>
      </w:r>
      <w:r>
        <w:rPr>
          <w:rFonts w:ascii="宋体;SimSun" w:hAnsi="宋体;SimSun" w:cs="宋体;SimSun"/>
          <w:sz w:val="28"/>
        </w:rPr>
        <w:t>、</w:t>
      </w:r>
      <w:r>
        <w:rPr>
          <w:rFonts w:cs="宋体;SimSun" w:ascii="宋体;SimSun" w:hAnsi="宋体;SimSun"/>
          <w:sz w:val="28"/>
        </w:rPr>
        <w:t>FLASH</w:t>
      </w:r>
      <w:r>
        <w:rPr>
          <w:rFonts w:ascii="宋体;SimSun" w:hAnsi="宋体;SimSun" w:cs="宋体;SimSun"/>
          <w:sz w:val="28"/>
        </w:rPr>
        <w:t>课件的弊端也显而易见。</w:t>
      </w:r>
    </w:p>
    <w:p>
      <w:pPr>
        <w:pStyle w:val="Normal"/>
        <w:ind w:firstLine="560"/>
        <w:rPr>
          <w:rFonts w:ascii="宋体;SimSun" w:hAnsi="宋体;SimSun" w:cs="宋体;SimSun"/>
          <w:sz w:val="28"/>
        </w:rPr>
      </w:pPr>
      <w:r>
        <w:rPr>
          <w:rFonts w:ascii="宋体;SimSun" w:hAnsi="宋体;SimSun" w:cs="宋体;SimSun"/>
          <w:sz w:val="28"/>
        </w:rPr>
        <w:t>所谓自主探究学习可分为两种，一种叫“问题解决式”学习，即是指学生在教师的启发、引导、点拨、帮助下，学生带着一种了解问题、解决问题的强烈愿望，用探索研究的方法，自主参与学习，从而达到解决疑问、掌握相关知识与能力的过程；另一种叫“任务驱动式”学习，即是指学生像研究人员那样为进行某一项科学研究一样去做实验，以争取创造发明或者发现获得成功的心态，进行学习探究。在教学过程中，教师要求学生采用这两种自主探究的方法，除了教师作相应的启发、引导、点拨与帮助外，主要是靠学生自主探究，即包括学生个人独立自学以及学生与学生、学生与教师之间的互动学习。但可以预见的是，无论是学生个人独立自学或学生与他人协商讨论学习，还是这两种交叉综合的学习活动过程，都是以学生自己去探究解决问题为主，所以教师在教学过程中要善于引导学生进行自主探究学习。从这一点上看，在网络资源支持下的课堂教学，其优势是显而易见的，它可以突破时间与空间的界限，让学生自主选择和决定学习内容与时间，从而拓宽了他们的视野，也拓宽了他们与别人的交往渠道，使学生与学生之间、学生与教师之间的交往和沟通更加多样化、平等化。在网络资源支持下的课堂教学在信息量和感染力上和</w:t>
      </w:r>
      <w:r>
        <w:rPr>
          <w:rFonts w:cs="宋体;SimSun" w:ascii="宋体;SimSun" w:hAnsi="宋体;SimSun"/>
          <w:sz w:val="28"/>
        </w:rPr>
        <w:t>POWERPOINT</w:t>
      </w:r>
      <w:r>
        <w:rPr>
          <w:rFonts w:ascii="宋体;SimSun" w:hAnsi="宋体;SimSun" w:cs="宋体;SimSun"/>
          <w:sz w:val="28"/>
        </w:rPr>
        <w:t>、</w:t>
      </w:r>
      <w:r>
        <w:rPr>
          <w:rFonts w:cs="宋体;SimSun" w:ascii="宋体;SimSun" w:hAnsi="宋体;SimSun"/>
          <w:sz w:val="28"/>
        </w:rPr>
        <w:t>FLASH</w:t>
      </w:r>
      <w:r>
        <w:rPr>
          <w:rFonts w:ascii="宋体;SimSun" w:hAnsi="宋体;SimSun" w:cs="宋体;SimSun"/>
          <w:sz w:val="28"/>
        </w:rPr>
        <w:t>课件相比只强不弱。但这种优势的背后也隐藏着另一种劣势，因为这种平等而双向的交往主要通过“人与计算机”的对话来实现的，在这一过程中，很容易造成人与人之间情感交流的减少，特别是教师对学生的情感影响会越来越淡薄，使得语文课堂缺乏“人情味”；同时，由于教师的监管或引导不当，在开放的网络教学中，也很容易造成语文课堂缺乏应有的“语文味”。我有幸观摩过本校老师上的两节网络资源下的生物课，看过南京九中网络课程录相，并有幸参加了市“网络资源下课程整合比赛”校内的选拔。我觉得网络资源支持下的语文探究式学习的教学在具体实施中仍存在诸多问题，例如怎样发挥多媒体计算机及网络资源的真正优势，怎样克服其局限性，怎样与语文课程开展探究性学习进行有机整合等，还没有一整套行之有效的方法和策略，因此，建立一套操作性和适用性强的指导方法和实施策略是目前语文课程改革所必需的，也是我们要努力探索的方向。</w:t>
      </w:r>
    </w:p>
    <w:p>
      <w:pPr>
        <w:pStyle w:val="Normal"/>
        <w:ind w:firstLine="560"/>
        <w:rPr>
          <w:rFonts w:ascii="宋体;SimSun" w:hAnsi="宋体;SimSun" w:cs="宋体;SimSun"/>
          <w:sz w:val="28"/>
        </w:rPr>
      </w:pPr>
      <w:r>
        <w:rPr>
          <w:rFonts w:ascii="宋体;SimSun" w:hAnsi="宋体;SimSun" w:cs="宋体;SimSun"/>
          <w:sz w:val="28"/>
        </w:rPr>
        <w:t>因此，在网络资源支持下的语文教学，我们语文教师怎样才能扬长避短，实现网络资源与传统教学的优势互补，是我们必须直接面对的问题。以下谈谈我的几点个人看法：</w:t>
      </w:r>
    </w:p>
    <w:p>
      <w:pPr>
        <w:pStyle w:val="Normal"/>
        <w:ind w:firstLine="560"/>
        <w:rPr>
          <w:rFonts w:ascii="宋体;SimSun" w:hAnsi="宋体;SimSun" w:cs="宋体;SimSun"/>
          <w:sz w:val="28"/>
        </w:rPr>
      </w:pPr>
      <w:r>
        <w:rPr>
          <w:rFonts w:ascii="宋体;SimSun" w:hAnsi="宋体;SimSun" w:cs="宋体;SimSun"/>
          <w:sz w:val="28"/>
        </w:rPr>
        <w:t>首先，要注入“人情味”。</w:t>
      </w:r>
    </w:p>
    <w:p>
      <w:pPr>
        <w:pStyle w:val="Normal"/>
        <w:ind w:firstLine="560"/>
        <w:rPr>
          <w:rFonts w:ascii="宋体;SimSun" w:hAnsi="宋体;SimSun" w:cs="宋体;SimSun"/>
          <w:sz w:val="28"/>
        </w:rPr>
      </w:pPr>
      <w:r>
        <w:rPr>
          <w:rFonts w:ascii="宋体;SimSun" w:hAnsi="宋体;SimSun" w:cs="宋体;SimSun"/>
          <w:sz w:val="28"/>
        </w:rPr>
        <w:t>在网络资源支持下的语文教学中，教师应该充分认识到自己的导师角色，应该充分利用自己的道德魅力、人格魅力、专业知识、教学艺术来营造一种积极的情感氛围，同时积极开展学生与学生之间、学生与教师之间的交流与合作，而不是放任学生去自主学习，从而使网络环境下的教学也充满“人情味”，让学生得到多种层面的情感体验。以我听过的一堂市“网络资源下课程整合比赛”的网络语文课《松鼠》来说，教师可能对信息技术掌握不牢，在课前严禁学生随意乱看课件中的资料，撇开教师应掌握好信息技术的问题不谈，只是这种理念就不合新课标。虽然有引导，到这种引导简单粗暴，效果也就可想而知了。</w:t>
      </w:r>
    </w:p>
    <w:p>
      <w:pPr>
        <w:pStyle w:val="Normal"/>
        <w:ind w:firstLine="560"/>
        <w:rPr>
          <w:rFonts w:ascii="宋体;SimSun" w:hAnsi="宋体;SimSun" w:cs="宋体;SimSun"/>
          <w:sz w:val="28"/>
        </w:rPr>
      </w:pPr>
      <w:r>
        <w:rPr>
          <w:rFonts w:ascii="宋体;SimSun" w:hAnsi="宋体;SimSun" w:cs="宋体;SimSun"/>
          <w:sz w:val="28"/>
        </w:rPr>
        <w:t>其次，要留住“语文味”。</w:t>
      </w:r>
    </w:p>
    <w:p>
      <w:pPr>
        <w:pStyle w:val="Normal"/>
        <w:ind w:firstLine="560"/>
        <w:rPr/>
      </w:pPr>
      <w:r>
        <w:rPr>
          <w:rFonts w:ascii="宋体;SimSun" w:hAnsi="宋体;SimSun" w:cs="宋体;SimSun"/>
          <w:sz w:val="28"/>
        </w:rPr>
        <w:t>在网络资源支持下的语文教学中，教师发挥网络资源优势，要求学生整合网络中的文字、影画、声音、图表等资源进行自主探究学习，甚至模拟现实环境进行自主探究，都是行之有效的教学模式。但这是否意味着在网络资源支持下的语文教学就可以远离传统的教学模式，走向全面网络化的教学呢？答案显然是否定的。语文教学既是一门科学，也是一门艺术。我们不仅要在网络资源支持下的语文教学中，不断拓宽学生的视野，更要在这样的课堂中，留住“语文味”，弘扬“语文味”。因为语文教学应该注重在学习中人文精神的熏陶与情感意识的交流。教师应该注重以真情感染学生，以形象唤起美感，以情景领悟主旨，着力培养学生的语言意识和语文的阅读、写作习惯。毕竟，在网络资源支持下的语文教学，网络资源仅仅是“枝叶”，“语文味”才是教学的“主干”。只有在教学中认识到这一点，才能引导学生在纷繁的资源中主动与文本对话，与文学大师对话，走进他们的内心世界，感悟文学作品的内在美，促使学生的求知欲望，最终实现语文教学的目标。正所谓把根（“语文味”）留住，才能枝繁叶茂。在网络资源支持下的语文教学的信息量是</w:t>
      </w:r>
      <w:r>
        <w:rPr>
          <w:rFonts w:cs="宋体;SimSun" w:ascii="宋体;SimSun" w:hAnsi="宋体;SimSun"/>
          <w:sz w:val="28"/>
        </w:rPr>
        <w:t>POWERPOINT</w:t>
      </w:r>
      <w:r>
        <w:rPr>
          <w:rFonts w:ascii="宋体;SimSun" w:hAnsi="宋体;SimSun" w:cs="宋体;SimSun"/>
          <w:sz w:val="28"/>
        </w:rPr>
        <w:t>、</w:t>
      </w:r>
      <w:r>
        <w:rPr>
          <w:rFonts w:cs="宋体;SimSun" w:ascii="宋体;SimSun" w:hAnsi="宋体;SimSun"/>
          <w:sz w:val="28"/>
        </w:rPr>
        <w:t>FLASH</w:t>
      </w:r>
      <w:r>
        <w:rPr>
          <w:rFonts w:ascii="宋体;SimSun" w:hAnsi="宋体;SimSun" w:cs="宋体;SimSun"/>
          <w:sz w:val="28"/>
        </w:rPr>
        <w:t>课件无法相比的，因而也要求我们在制作课件时采集大量信息。但采集的信息必须是在新课标理念指导下，与文本探究有关的信息。比如，我看过一堂网络环境下的语文课《世界何时铸剑为犁》，在课件中教师搜集了大量战争的资料，其中有相当一部分关于战争中双方政治军事经济的资料。事实上这是一篇通过反映战争的灾难而反对战争的文章。那么上述资料就多余了。</w:t>
      </w:r>
    </w:p>
    <w:p>
      <w:pPr>
        <w:pStyle w:val="Normal"/>
        <w:ind w:firstLine="560"/>
        <w:rPr>
          <w:rFonts w:ascii="宋体;SimSun" w:hAnsi="宋体;SimSun" w:cs="宋体;SimSun"/>
          <w:sz w:val="28"/>
        </w:rPr>
      </w:pPr>
      <w:r>
        <w:rPr>
          <w:rFonts w:ascii="宋体;SimSun" w:hAnsi="宋体;SimSun" w:cs="宋体;SimSun"/>
          <w:sz w:val="28"/>
        </w:rPr>
        <w:t>第三，要注意教师的角色扮演。</w:t>
      </w:r>
    </w:p>
    <w:p>
      <w:pPr>
        <w:pStyle w:val="Normal"/>
        <w:ind w:firstLine="560"/>
        <w:rPr>
          <w:rFonts w:ascii="宋体;SimSun" w:hAnsi="宋体;SimSun" w:cs="宋体;SimSun"/>
          <w:sz w:val="28"/>
        </w:rPr>
      </w:pPr>
      <w:r>
        <w:rPr>
          <w:rFonts w:ascii="宋体;SimSun" w:hAnsi="宋体;SimSun" w:cs="宋体;SimSun"/>
          <w:sz w:val="28"/>
        </w:rPr>
        <w:t>在网络资源支持下的语文教学中，教师不再单单以课本、黑板和粉笔作为自己的武器进行传统的教学，而是根据课堂教学的需要，经常要利用网络资源放手让学生去做探究式的学习，这就需要教师在课堂教学中注意自己的角色扮演。我认为，在这样的自主探究学习中，教师应当扮演好如下几种角色：</w:t>
      </w:r>
      <w:r>
        <w:rPr>
          <w:rFonts w:cs="宋体;SimSun" w:ascii="宋体;SimSun" w:hAnsi="宋体;SimSun"/>
          <w:sz w:val="28"/>
        </w:rPr>
        <w:t>1</w:t>
      </w:r>
      <w:r>
        <w:rPr>
          <w:rFonts w:ascii="宋体;SimSun" w:hAnsi="宋体;SimSun" w:cs="宋体;SimSun"/>
          <w:sz w:val="28"/>
        </w:rPr>
        <w:t>、问题情景的创设者——教师设计好学习研究的问题情景，最大限度地使学生带着了解问题、解决问题的强烈愿望，用探索研究的方法，自主参与学习，从而达到解决疑问、掌握相关知识与能力的目标。</w:t>
      </w:r>
      <w:r>
        <w:rPr>
          <w:rFonts w:cs="宋体;SimSun" w:ascii="宋体;SimSun" w:hAnsi="宋体;SimSun"/>
          <w:sz w:val="28"/>
        </w:rPr>
        <w:t>2</w:t>
      </w:r>
      <w:r>
        <w:rPr>
          <w:rFonts w:ascii="宋体;SimSun" w:hAnsi="宋体;SimSun" w:cs="宋体;SimSun"/>
          <w:sz w:val="28"/>
        </w:rPr>
        <w:t>、研究探索的引导者——教师提出研讨交流的相关要求，使得学生能够在有限的时间内进行有效的自主学习，并且目的明确。</w:t>
      </w:r>
      <w:r>
        <w:rPr>
          <w:rFonts w:cs="宋体;SimSun" w:ascii="宋体;SimSun" w:hAnsi="宋体;SimSun"/>
          <w:sz w:val="28"/>
        </w:rPr>
        <w:t>3</w:t>
      </w:r>
      <w:r>
        <w:rPr>
          <w:rFonts w:ascii="宋体;SimSun" w:hAnsi="宋体;SimSun" w:cs="宋体;SimSun"/>
          <w:sz w:val="28"/>
        </w:rPr>
        <w:t>、教学资源线索的提供者——教师必须展示相关的网络信息资源或者告知学生相关的搜索路径。教师在提出自主探究学习的目标后，不应简单地介绍几种常用的搜索引擎（如搜狐、百度、新浪、</w:t>
      </w:r>
      <w:r>
        <w:rPr>
          <w:rFonts w:cs="宋体;SimSun" w:ascii="宋体;SimSun" w:hAnsi="宋体;SimSun"/>
          <w:sz w:val="28"/>
        </w:rPr>
        <w:t>Google</w:t>
      </w:r>
      <w:r>
        <w:rPr>
          <w:rFonts w:ascii="宋体;SimSun" w:hAnsi="宋体;SimSun" w:cs="宋体;SimSun"/>
          <w:sz w:val="28"/>
        </w:rPr>
        <w:t>等）就放任学生自行上网搜索，因为网海茫茫，学生难分主次，很容易造成无的放失，既浪费学生的时间，又收获不大。例如，在教学《蜘蛛》、《万里长城的构造》《边城》等文章时，如果需要学生进行探究学习，其实，只需教师把几个相关的网址提供给学生，让学生按图索骥，往往就能收到事半功倍的效果。</w:t>
      </w:r>
      <w:r>
        <w:rPr>
          <w:rFonts w:cs="宋体;SimSun" w:ascii="宋体;SimSun" w:hAnsi="宋体;SimSun"/>
          <w:sz w:val="28"/>
        </w:rPr>
        <w:t>4</w:t>
      </w:r>
      <w:r>
        <w:rPr>
          <w:rFonts w:ascii="宋体;SimSun" w:hAnsi="宋体;SimSun" w:cs="宋体;SimSun"/>
          <w:sz w:val="28"/>
        </w:rPr>
        <w:t>、交流评价的参与者——教师在自主探究学习活动进行之前，就必须与学生共同制定本次活动的评价方法，以免学生无所适从，从而造成时间资源的浪费和学习效率的降低。有效的评价可以最大限度地鼓励学生进行网络资源支持下的的自主探究学习。由此可见，教师在网络资源支持下的语文教学中扮演好以上四种角色，才能使学生在学习过程中，可以根据自己的实际情况，自主地选择和确定学习探究的内容、对象和进程，能充分利用丰富的网络资源独立的进行知识的整合，并能与教师和同学进行多种形式的交流研讨。</w:t>
      </w:r>
    </w:p>
    <w:p>
      <w:pPr>
        <w:pStyle w:val="Normal"/>
        <w:ind w:firstLine="560"/>
        <w:rPr/>
      </w:pPr>
      <w:r>
        <w:rPr>
          <w:rFonts w:ascii="宋体;SimSun" w:hAnsi="宋体;SimSun" w:cs="宋体;SimSun"/>
          <w:sz w:val="28"/>
        </w:rPr>
        <w:t>第四，做好学生分组。这样一则是考虑到目前许多学校的网络设备有限的实际情况，另外也是对学生探究学习的有效引导和监控。由于学生的个性差异，不可能每个人都自主自觉进行学习。在实际教学中，课堂上经常出现学生过于散漫，教室里吵得像集市。但我认为这是正常现象，教师要善于利用学生的个性差异，这也是宝贵的课程整合资源。这就要求教师做好学生的分组和分工。那种按座位、成绩、名次、纪律分组的方法容易造成小组的不平衡。教师和班主任应该</w:t>
      </w:r>
      <w:r>
        <w:rPr>
          <w:rStyle w:val="Msgbodytext"/>
          <w:rFonts w:ascii="宋体;SimSun" w:hAnsi="宋体;SimSun" w:cs="宋体;SimSun"/>
          <w:sz w:val="28"/>
        </w:rPr>
        <w:t>根据班级学生的学习情况、平时表现排座，尽力做好能力平衡，即在前后两桌中，同时安排好、中、差三个层次的学生，符合“组内异质，组间同质”的要求，这样就有利于在各门学科的教学中，及时组织学习小组进行合作学习，而不必为了组织学习小组花费太多的时间，任课老师就可以有效地控制课堂节奏，提高教学效率。</w:t>
      </w:r>
    </w:p>
    <w:p>
      <w:pPr>
        <w:pStyle w:val="Normal"/>
        <w:ind w:firstLine="560"/>
        <w:rPr/>
      </w:pPr>
      <w:r>
        <w:rPr>
          <w:rStyle w:val="Msgbodytext"/>
          <w:rFonts w:ascii="宋体;SimSun" w:hAnsi="宋体;SimSun" w:cs="宋体;SimSun"/>
          <w:sz w:val="28"/>
        </w:rPr>
        <w:t>有了较为平衡的几个学习小组，并不能保证合作学习的效率，因为如果小组内组员间的不平衡处理不好，照样要影响到合作学习的效率。在实际的教学过程中，常常会遇到这样的情况：</w:t>
      </w:r>
      <w:r>
        <w:rPr>
          <w:rFonts w:ascii="宋体;SimSun" w:hAnsi="宋体;SimSun" w:cs="宋体;SimSun"/>
          <w:sz w:val="28"/>
        </w:rPr>
        <w:t xml:space="preserve">在小组合作学习时，学习成绩好或性格外向的学生频频发言，而成绩差或性格内向者，只是充当“听众”，坐在那里静听，有的甚至游离于小组学习的内容。而在班级交流时，代表小组汇报的还是那一两个频频发言的学生。如此就形成了那一两个学生成了小组合作学习的“主角”，而其他学生只能充当“配角”、“听众”。 </w:t>
      </w:r>
    </w:p>
    <w:p>
      <w:pPr>
        <w:pStyle w:val="Normal"/>
        <w:ind w:firstLine="560"/>
        <w:rPr>
          <w:rFonts w:ascii="宋体;SimSun" w:hAnsi="宋体;SimSun" w:cs="宋体;SimSun"/>
          <w:sz w:val="28"/>
        </w:rPr>
      </w:pPr>
      <w:r>
        <w:rPr>
          <w:rFonts w:ascii="宋体;SimSun" w:hAnsi="宋体;SimSun" w:cs="宋体;SimSun"/>
          <w:sz w:val="28"/>
        </w:rPr>
        <w:t>《基础教育课程改革纲要（试行）》第</w:t>
      </w:r>
      <w:r>
        <w:rPr>
          <w:rFonts w:cs="宋体;SimSun" w:ascii="宋体;SimSun" w:hAnsi="宋体;SimSun"/>
          <w:sz w:val="28"/>
        </w:rPr>
        <w:t>10</w:t>
      </w:r>
      <w:r>
        <w:rPr>
          <w:rFonts w:ascii="宋体;SimSun" w:hAnsi="宋体;SimSun" w:cs="宋体;SimSun"/>
          <w:sz w:val="28"/>
        </w:rPr>
        <w:t xml:space="preserve">款中指出：“教师应尊重学生的人格，关注个体差异，满足不同学生的学习需要，创设能引导学生主动参与的教育环境，激发学生的学习积极性，培养学生掌握和运用知识的态度和能力，使每个学生都能得到充分的发展。”以每个学生的发展为主体的新课程改革的教育理念告诉我们，小组合作学习不能只满足于一两个学生的发展，而应使课堂中的每一个学生得到发展才是合作学习的目的所在。 </w:t>
      </w:r>
    </w:p>
    <w:p>
      <w:pPr>
        <w:pStyle w:val="Normal"/>
        <w:ind w:firstLine="560"/>
        <w:rPr>
          <w:rFonts w:ascii="宋体;SimSun" w:hAnsi="宋体;SimSun" w:cs="宋体;SimSun"/>
          <w:sz w:val="28"/>
        </w:rPr>
      </w:pPr>
      <w:r>
        <w:rPr>
          <w:rFonts w:ascii="宋体;SimSun" w:hAnsi="宋体;SimSun" w:cs="宋体;SimSun"/>
          <w:sz w:val="28"/>
        </w:rPr>
        <w:t>要改变这种组内成员间的不平衡现象，就必须明确小组合作学习中每个成员的职责，进行一定的分工，如“主持人”（具体全面负责小组合作学习的开展）、“记录员”（专门负责记录小组讨论的过程，尤其是小组对讨论问题所持的观点、结果形成书面文字）、“检查员”（督促小组成员都能积极主动地参与小组合作学习，是否每位组员都完成学习任务，并检查小组交流讨论的过程）和“汇报员”（主要负责将小组讨论的结果在班级交流中进行汇报）等。明确的分工能使小组合作学习中的每一个成员都有事可做，有责任感，人人都是小组合作学习的主角，而绝不是“配角”或“听众”。这种组内分工还必须是轮流交换，从而促使小组成员间的角色互赖，增进学生互动的有效性。还要学选一名有一定成绩和较强组织能力的组长，是否有一个优秀的组长对一个学习小组的成败起到了至关重要的作用。用一句比较幽默的话可以这样说“一头狮子率领的一群山羊的战斗力远远大于一只山羊率领的一群狮子。”</w:t>
      </w:r>
    </w:p>
    <w:p>
      <w:pPr>
        <w:pStyle w:val="Normal"/>
        <w:ind w:firstLine="560"/>
        <w:rPr>
          <w:rFonts w:ascii="宋体;SimSun" w:hAnsi="宋体;SimSun" w:cs="宋体;SimSun"/>
          <w:sz w:val="28"/>
        </w:rPr>
      </w:pPr>
      <w:r>
        <w:rPr>
          <w:rFonts w:ascii="宋体;SimSun" w:hAnsi="宋体;SimSun" w:cs="宋体;SimSun"/>
          <w:sz w:val="28"/>
        </w:rPr>
        <w:t>网络资源支持下的语文教学是一种新型的教学模式，它需要我们识别优劣，有效教学，不断探索。但同样也要记住，无论多媒体课件有多么大的优势，它始终是一种工具，永远不能代替文本教学，在教学中，我们不能被它缚住了手脚。在工作实践中，脚踏实地，不断地去发现问题、解决问题，从而使网络资源的优势得以发挥，更主要的是使学生能够在网络资源支持下的语文学习中不断丰富自己的情感，掌握更多的知识，增长自己的才干，成为一个新形势下的新型人才。</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sgbodytext">
    <w:name w:val="msgbody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2:40:00Z</dcterms:created>
  <dc:creator>杜斌</dc:creator>
  <dc:description/>
  <cp:keywords/>
  <dc:language>en-US</dc:language>
  <cp:lastModifiedBy>Billgates</cp:lastModifiedBy>
  <dcterms:modified xsi:type="dcterms:W3CDTF">2005-04-11T02:40:00Z</dcterms:modified>
  <cp:revision>2</cp:revision>
  <dc:subject/>
  <dc:title>网络环境下的语文探究式学习</dc:title>
</cp:coreProperties>
</file>