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职高口语教学小议</w:t>
      </w:r>
    </w:p>
    <w:p>
      <w:pPr>
        <w:pStyle w:val="Normal"/>
        <w:rPr/>
      </w:pPr>
      <w:r>
        <w:rPr/>
      </w:r>
    </w:p>
    <w:p>
      <w:pPr>
        <w:pStyle w:val="Normal"/>
        <w:rPr/>
      </w:pPr>
      <w:r>
        <w:rPr/>
        <w:t>彝良县职业高中</w:t>
      </w:r>
      <w:r>
        <w:rPr>
          <w:rFonts w:eastAsia="Times New Roman"/>
        </w:rPr>
        <w:t xml:space="preserve">     </w:t>
      </w:r>
      <w:r>
        <w:rPr/>
        <w:t>王发高</w:t>
      </w:r>
      <w:r>
        <w:rPr>
          <w:rFonts w:eastAsia="Times New Roman"/>
        </w:rPr>
        <w:t xml:space="preserve">   </w:t>
      </w:r>
    </w:p>
    <w:p>
      <w:pPr>
        <w:pStyle w:val="Normal"/>
        <w:rPr/>
      </w:pPr>
      <w:r>
        <w:rPr/>
      </w:r>
    </w:p>
    <w:p>
      <w:pPr>
        <w:pStyle w:val="Normal"/>
        <w:rPr/>
      </w:pPr>
      <w:r>
        <w:rPr/>
        <w:t>职业教育与普通教育的主要区别就在于职业教育对受教育者进行特定的职业技能训练，使受教育者成为有专业技术的实用型人才，这就要求职业教育必须加强专业基础理论知识的学习和专业基本技能的训练。特别是社会主义市场经济体制的建立，自谋职业、双向择业，独立创业已成为当代就业发展的大趋势，这就要求从事语文教学的教育工作者加强认识和思考，以保证教育对象更好的适应现代社会发展的交际需要，而属于职业技术教育的职业高中文化课教学，尤其是语文课的教学更应面向实际、面向未来，以正确理解和运用祖国语言为第一要素。</w:t>
      </w:r>
    </w:p>
    <w:p>
      <w:pPr>
        <w:pStyle w:val="Normal"/>
        <w:rPr/>
      </w:pPr>
      <w:r>
        <w:rPr/>
        <w:t>现状分析</w:t>
      </w:r>
    </w:p>
    <w:p>
      <w:pPr>
        <w:pStyle w:val="Normal"/>
        <w:rPr/>
      </w:pPr>
      <w:r>
        <w:rPr/>
        <w:t>职业高中学生的语言表达能力不容乐观，口语合格率低，普通话水平低，不少学生不善于表达。表达思想，陈述事实结结巴巴，语言表达不清晰、畅通，提问交谈未语脸先红不知如何应对，需要申辩表达却大汗淋漓，长此以往，必将给职业高中学生毕业择业、求职带来极大的困难，即使书面考试成绩不错，到了用人单位，一般性工作还可担任，可交际性工作则难以胜任，对自身长期发展实为不利。</w:t>
      </w:r>
    </w:p>
    <w:p>
      <w:pPr>
        <w:pStyle w:val="Normal"/>
        <w:rPr/>
      </w:pPr>
      <w:r>
        <w:rPr/>
        <w:t>究其原因，一则是“应试教育”的恶果，职业高中招生对象主要是普通初中的应届毕业生，他们进入职业高中前的教育仍是“应试教育”，在升学考试不考口语的指导思想下，他们根本无暇顾及口头语言表达能力的培训，从而使学生先天不足，畸形发展。</w:t>
      </w:r>
    </w:p>
    <w:p>
      <w:pPr>
        <w:pStyle w:val="Normal"/>
        <w:rPr/>
      </w:pPr>
      <w:r>
        <w:rPr/>
        <w:t>二则是职业高中师资主要是从普中调来，语文教师久已熟悉普中语文教学内容，习惯普中教育模式，缺乏职教意识，忽视技能训练，正如《云南职业高中语文调查研究报告》所言其表现为“重理论轻实践，重知识轻能力，重基础语文轻应用语文，强调语文的自身特点而轻视语文与专业的结合。”加之职业高中语文教材比普中语文教材知识面广，分量重，影响语文教师认真反思和改进职业高中语文教学。简而言之，职业高中语文课由于受“应试教育”的影响，虽从普中脱胎而出，但仍然习惯于普中语文教学轻视口语能力的训练和培养。三则由于语文训练与专业严重脱节，毕业生在工作中用处不大，加之语文教学未曾考查口语表达，使学生形成思维定势的认识误区，因而学生学语文无劲，不重视的口语训练和培养提高。</w:t>
      </w:r>
    </w:p>
    <w:p>
      <w:pPr>
        <w:pStyle w:val="Normal"/>
        <w:rPr/>
      </w:pPr>
      <w:r>
        <w:rPr/>
        <w:t>为此，我认为职业高中语文教学应遵循职教特点。因为职业教育培养目标为专业技术实用型人才。口语表达能力的培养同时也是培养新世纪人才的要求，是职业高中语文教师的重要职责。</w:t>
      </w:r>
    </w:p>
    <w:p>
      <w:pPr>
        <w:pStyle w:val="Normal"/>
        <w:rPr/>
      </w:pPr>
      <w:r>
        <w:rPr/>
        <w:t>二、对策</w:t>
      </w:r>
    </w:p>
    <w:p>
      <w:pPr>
        <w:pStyle w:val="Normal"/>
        <w:rPr/>
      </w:pPr>
      <w:r>
        <w:rPr/>
        <w:t>（一）转变观念</w:t>
      </w:r>
      <w:r>
        <w:rPr>
          <w:rFonts w:eastAsia="Times New Roman"/>
        </w:rPr>
        <w:t xml:space="preserve">    </w:t>
      </w:r>
      <w:r>
        <w:rPr/>
        <w:t>着眼需要</w:t>
      </w:r>
    </w:p>
    <w:p>
      <w:pPr>
        <w:pStyle w:val="Normal"/>
        <w:rPr/>
      </w:pPr>
      <w:r>
        <w:rPr/>
        <w:t>要提高职业高中学生口语表达能力，首先必须转变观念，端正思想。</w:t>
      </w:r>
    </w:p>
    <w:p>
      <w:pPr>
        <w:pStyle w:val="Normal"/>
        <w:rPr/>
      </w:pPr>
      <w:r>
        <w:rPr/>
        <w:t>长期以来，</w:t>
      </w:r>
      <w:r>
        <w:rPr>
          <w:rFonts w:eastAsia="Times New Roman"/>
        </w:rPr>
        <w:t xml:space="preserve"> </w:t>
      </w:r>
      <w:r>
        <w:rPr/>
        <w:t>由于传统“应试教育”观念束缚，不重视听说能力的培养甚至认为听说能力是一个人与生具有的自然能力，毋需训练和培养。从而造成的恶果是“口将言而嗫嚅”。因此，我们的职业高中教师应转变观念，使语文教学符合时代的发展需要，在提高认识的同时敢于摒弃语文语文教学急功近利的思想，敢于冲破传统“应试教育”的束缚，敢于摆脱自以为得心应手的老一套教学方法，大胆结合学生实际进</w:t>
      </w:r>
      <w:r>
        <w:rPr>
          <w:rFonts w:eastAsia="Times New Roman"/>
        </w:rPr>
        <w:t xml:space="preserve"> </w:t>
      </w:r>
      <w:r>
        <w:rPr/>
        <w:t>行</w:t>
      </w:r>
      <w:r>
        <w:rPr>
          <w:rFonts w:eastAsia="Times New Roman"/>
        </w:rPr>
        <w:t xml:space="preserve"> </w:t>
      </w:r>
      <w:r>
        <w:rPr/>
        <w:t>教学改革，使职业高中学生语文能力培养和提高真正有实效，使口语教学落到实处，与此同时，教师教师要针对职业高中职业高中学生因“应试教育”形成的思维定势的认识误区，晓知以理，调动学生的潜意识，认识到口语能力训练的重要性和必要性，激发学生自我强化意识。</w:t>
      </w:r>
    </w:p>
    <w:p>
      <w:pPr>
        <w:pStyle w:val="Normal"/>
        <w:rPr/>
      </w:pPr>
      <w:r>
        <w:rPr/>
        <w:t>其次是要调动学生的主动性，作眼需要。一位教育家说过：天底下只有一个方法可以影响人，就是抓到他们的需要，并且让他们知道怎样去获得。从心理学原理讲，满足需要这是人的行动的目的，也是乐于采取行动的兴趣之源。就口语能力训练来说，就是要使学生不再是为了完成任务，不再是为了给老师看，而去被动学习，而是把它作为一种培养学生能力的实际需要，变“要我学”为“我要学”。</w:t>
      </w:r>
    </w:p>
    <w:p>
      <w:pPr>
        <w:pStyle w:val="Normal"/>
        <w:rPr/>
      </w:pPr>
      <w:r>
        <w:rPr/>
        <w:t>让每位学生认识到毕业后要参与社会活动，如果缺乏必备的口语表达能力，就不能适应工作需要，从而限制其发展。从这个角度上说，口语表达对每位学生自身也成为一种需要。因此，着眼需要是善于让每一位学生想说、想写，是要激发起他们的学习兴趣和内在的动力。</w:t>
      </w:r>
    </w:p>
    <w:p>
      <w:pPr>
        <w:pStyle w:val="Normal"/>
        <w:rPr/>
      </w:pPr>
      <w:r>
        <w:rPr/>
        <w:t>（二）强调实践</w:t>
      </w:r>
      <w:r>
        <w:rPr>
          <w:rFonts w:eastAsia="Times New Roman"/>
        </w:rPr>
        <w:t xml:space="preserve">   </w:t>
      </w:r>
      <w:r>
        <w:rPr/>
        <w:t>训练有序有法</w:t>
      </w:r>
    </w:p>
    <w:p>
      <w:pPr>
        <w:pStyle w:val="Normal"/>
        <w:rPr/>
      </w:pPr>
      <w:r>
        <w:rPr/>
        <w:t>语文能力的培养必须在实践中进行，不能只靠讲，还要反复训练，是一个循环渐进的系统过程。</w:t>
      </w:r>
    </w:p>
    <w:p>
      <w:pPr>
        <w:pStyle w:val="Normal"/>
        <w:rPr/>
      </w:pPr>
      <w:r>
        <w:rPr/>
        <w:t>职业高中学生口语表达训练是在小学、初中间断基础上展开的，其全学年或一个学期的训练内容应是训练序列整体的一部分或一个环节，因而其训练序列中的每一项内容，每一次练习，既是分解也是综合。就职业高中三年学习而言各年级阶段应有不同要求，在制定每一学期教学计划时应拟订该阶段的序列训练方案，力求做到口语表达训练计划前后接轨。如职业高中一年级宜重在巩固小学和初中口语表达的基础上，进一步加强普通话训练（包括语言的准确，语气的调整，语力的变化，语调的合度和语速的急缓等），锻炼在大庭广众下敢于发言的胆量，培养良好的口头语言表达习惯。职业高中二年级宜重视表情达意，加强语汇的积累和选择，语脉的贯通严密，语态的自然得体等训练，培养口语表达的表现欲；职业高中三年级宜重视把握语境的灵活自如的训练，培养口语表达应变能力和即兴发挥的能力。随着年级的递增，口语表达训练的力度也应适量加大，以促进口语表达能力的逐步提高。与此同时可以分阶段公布口语表达训练的重点和目标，让学生胸中有数，以便配合教师教学，有的放矢，循序渐进的强化口语表达训练。</w:t>
      </w:r>
      <w:r>
        <w:rPr>
          <w:rFonts w:eastAsia="Times New Roman"/>
        </w:rPr>
        <w:t xml:space="preserve"> </w:t>
      </w:r>
    </w:p>
    <w:p>
      <w:pPr>
        <w:pStyle w:val="Normal"/>
        <w:rPr/>
      </w:pPr>
      <w:r>
        <w:rPr/>
        <w:t>教师在教学中必须研究、选择和采用得当的教学方法。比如诵读法、独白法、交流法、论辩法和情景法等，其中诵读法主要包括朗读和背诵；独白法主要包括复述、说话、续话、扩话、描述、解说、讲故事等；交流法主要包括问答、对话、会话等；论辩法主要包括讨论和辩论；情景法主要包括电话应对、接待、自我介绍、询问、慰问请示、汇报传达、总结即兴发言、调查采访、新闻广播、导游演剧等。一句话，教师应千方百计，因地制宜，配合使用，引导学生掌握口语表达训练的方法，从短到长，从少到多，从简到繁，从浅到深，逐步提高口语训练的要求，有效地提高职业高中学生的口语表达能力。</w:t>
      </w:r>
    </w:p>
    <w:p>
      <w:pPr>
        <w:pStyle w:val="Normal"/>
        <w:rPr/>
      </w:pPr>
      <w:r>
        <w:rPr/>
      </w:r>
    </w:p>
    <w:p>
      <w:pPr>
        <w:pStyle w:val="Normal"/>
        <w:rPr/>
      </w:pPr>
      <w:r>
        <w:rPr/>
        <w:t>（三）强调客观性，注重反馈</w:t>
      </w:r>
    </w:p>
    <w:p>
      <w:pPr>
        <w:pStyle w:val="Normal"/>
        <w:rPr/>
      </w:pPr>
      <w:r>
        <w:rPr/>
        <w:t>对教师和学生，从教和学两方面，反馈都是必要的，教师从理论、方法等方面给予了学生必要的指导，然后提出了具体的训练要求，这就期待着来自学生对接受理论知识与否的信息反馈，这种期待也应面向实际，就是说教师的期待值与学生的实际能力之间不能有太大的距离，只有这样，学生才会觉得有成就感和自信心，才会看到自己的收获与不足，扬长避短。</w:t>
      </w:r>
    </w:p>
    <w:p>
      <w:pPr>
        <w:pStyle w:val="Normal"/>
        <w:rPr/>
      </w:pPr>
      <w:r>
        <w:rPr/>
        <w:t>此外，作为学生比较关心的是来自教师对自己的评价。当他流畅的说清一件事时，当他成功地完成一次采访时，他期待着老师的评判。老师应该而且能够在讲评总结是对学生及时肯定，指出不足，提出建议，与学生进行心灵对话和交流。在教与学的活动中，教师期待着学生的进步和提高，这进步和提高又是对教师教学成功的检验和肯定；学生期待着教师的关心和指导这关心和指导又转化为下次更加努力的动力。师生双方都在期望中获得一种满足，形成教与学的良性循环。</w:t>
      </w:r>
    </w:p>
    <w:p>
      <w:pPr>
        <w:pStyle w:val="Normal"/>
        <w:rPr/>
      </w:pPr>
      <w:r>
        <w:rPr/>
        <w:t>综上所述，切实加强职业高中学生口语能力的训练是培养新世纪人才的需要，也是职业高中教师的主要职责。要走出以往对职业高中语文教学的误区，重视强化职业高中口语能力的训练和培养，要注意将口语能力的训练渗透到职业高中语文教学的各个环节中，将课内训练与课外训练相结合；将语文教材与课外读物相结合；将书本课堂与社会实践相结合，想方设法创造条件，让学生在实践中去应用、训练，同时也要求我们的职业高中教师在教学中不搞花架子，注重实效，扎扎实实地，实事求是地做好教学工作，把今天的能力培训和明天的生活需要结合起来，这才是提高职业高中学生语文水平的必由之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12:04:00Z</dcterms:created>
  <dc:creator>王发高</dc:creator>
  <dc:description/>
  <dc:language>en-US</dc:language>
  <cp:lastModifiedBy>王发高</cp:lastModifiedBy>
  <dcterms:modified xsi:type="dcterms:W3CDTF">2004-02-21T12:06:00Z</dcterms:modified>
  <cp:revision>1</cp:revision>
  <dc:subject/>
  <dc:title>职高口语教学小议</dc:title>
</cp:coreProperties>
</file>