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sz w:val="28"/>
          <w:szCs w:val="28"/>
        </w:rPr>
      </w:pPr>
      <w:r>
        <w:rPr>
          <w:rFonts w:eastAsia="Times New Roman"/>
          <w:b/>
          <w:color w:val="0000FF"/>
        </w:rPr>
        <w:t xml:space="preserve"> </w:t>
      </w:r>
      <w:r>
        <w:rPr>
          <w:rFonts w:eastAsia="Times New Roman"/>
        </w:rPr>
        <w:t xml:space="preserve">                          </w:t>
      </w:r>
      <w:r>
        <w:rPr>
          <w:b/>
          <w:sz w:val="28"/>
          <w:szCs w:val="28"/>
        </w:rPr>
        <w:t>常用教学方法介绍</w:t>
      </w:r>
    </w:p>
    <w:p>
      <w:pPr>
        <w:pStyle w:val="Normal"/>
        <w:numPr>
          <w:ilvl w:val="0"/>
          <w:numId w:val="1"/>
        </w:numPr>
        <w:rPr/>
      </w:pPr>
      <w:r>
        <w:rPr>
          <w:b/>
        </w:rPr>
        <w:t>大脑风暴教学法</w:t>
      </w:r>
      <w:r>
        <w:rPr/>
        <w:t>：就是教师引导学生就某一课题自由发表意见，并对其意见的正确</w:t>
      </w:r>
    </w:p>
    <w:p>
      <w:pPr>
        <w:pStyle w:val="Normal"/>
        <w:rPr/>
      </w:pPr>
      <w:r>
        <w:rPr/>
        <w:t>性或准确性教师不进行任何评价的方法。它是一种能在最短的时间里，获得最多的思想和观点的工作方法。被广泛应用于教学、企业管理和科研工作中。在职业教学中，教师和学生可通过大脑风暴法，讨论和收集解决实际问题的建议</w:t>
      </w:r>
      <w:r>
        <w:rPr/>
        <w:t>(</w:t>
      </w:r>
      <w:r>
        <w:rPr/>
        <w:t>也称为建议集合</w:t>
      </w:r>
      <w:r>
        <w:rPr/>
        <w:t>)</w:t>
      </w:r>
      <w:r>
        <w:rPr/>
        <w:t>，通过集体讨论得出结论。</w:t>
      </w:r>
    </w:p>
    <w:p>
      <w:pPr>
        <w:pStyle w:val="Normal"/>
        <w:numPr>
          <w:ilvl w:val="0"/>
          <w:numId w:val="1"/>
        </w:numPr>
        <w:rPr/>
      </w:pPr>
      <w:r>
        <w:rPr>
          <w:b/>
        </w:rPr>
        <w:t>张贴版教学法</w:t>
      </w:r>
      <w:r>
        <w:rPr/>
        <w:t>：是在张贴画版上别上由学生或老师填写的有关讨论或教学内容的卡</w:t>
      </w:r>
    </w:p>
    <w:p>
      <w:pPr>
        <w:pStyle w:val="Normal"/>
        <w:rPr/>
      </w:pPr>
      <w:r>
        <w:rPr/>
        <w:t>通纸片，通过填加、移动、拿掉或更换卡通纸片进行讨论、得出结论的研讨教学法。这种教学方法运用于以学生为中心的教学方式中，主要用于：</w:t>
      </w:r>
      <w:r>
        <w:rPr>
          <w:rFonts w:eastAsia="Times New Roman"/>
        </w:rPr>
        <w:t xml:space="preserve"> </w:t>
      </w:r>
      <w:r>
        <w:rPr/>
        <w:t>1</w:t>
      </w:r>
      <w:r>
        <w:rPr/>
        <w:t>、制定工作计划；</w:t>
      </w:r>
      <w:r>
        <w:rPr/>
        <w:t>2</w:t>
      </w:r>
      <w:r>
        <w:rPr/>
        <w:t>、收集解决问题建议；</w:t>
      </w:r>
      <w:r>
        <w:rPr/>
        <w:t>3</w:t>
      </w:r>
      <w:r>
        <w:rPr/>
        <w:t>、讨论和做出决定；</w:t>
      </w:r>
      <w:r>
        <w:rPr/>
        <w:t>4</w:t>
      </w:r>
      <w:r>
        <w:rPr/>
        <w:t>、收集和界定问题；</w:t>
      </w:r>
      <w:r>
        <w:rPr/>
        <w:t>5</w:t>
      </w:r>
      <w:r>
        <w:rPr/>
        <w:t>、征求意见。</w:t>
      </w:r>
      <w:r>
        <w:rPr>
          <w:rFonts w:eastAsia="Times New Roman"/>
        </w:rPr>
        <w:t xml:space="preserve">   </w:t>
      </w:r>
    </w:p>
    <w:p>
      <w:pPr>
        <w:pStyle w:val="Normal"/>
        <w:numPr>
          <w:ilvl w:val="0"/>
          <w:numId w:val="1"/>
        </w:numPr>
        <w:rPr/>
      </w:pPr>
      <w:r>
        <w:rPr>
          <w:b/>
        </w:rPr>
        <w:t>案例教学法</w:t>
      </w:r>
      <w:r>
        <w:rPr/>
        <w:t>：是指通过—个具体教育情境的描述，引导学生对这些特殊情景进行讨</w:t>
      </w:r>
    </w:p>
    <w:p>
      <w:pPr>
        <w:pStyle w:val="Normal"/>
        <w:rPr/>
      </w:pPr>
      <w:r>
        <w:rPr/>
        <w:t>论的一种教学方法。案例教学的宗旨不是传授最终真理，而是通过—个个具体案例的讨论和思考，去诱发学生的创造潜能，他甚至不在乎能不能得出正确答案，他真正重视的是得出答案的思考过程。在课堂上，每个人都需要贡献自己的智慧，没有旁观者，只有参与者。学生一方面从教师的引导中增进对一些问题的认识并提高解决问题的能力，另一方面也从同学之间的交流、讨论中提高对问题的洞察力。</w:t>
      </w:r>
    </w:p>
    <w:p>
      <w:pPr>
        <w:pStyle w:val="Normal"/>
        <w:numPr>
          <w:ilvl w:val="0"/>
          <w:numId w:val="1"/>
        </w:numPr>
        <w:rPr/>
      </w:pPr>
      <w:r>
        <w:rPr>
          <w:b/>
        </w:rPr>
        <w:t>角色扮演教学法</w:t>
      </w:r>
      <w:r>
        <w:rPr/>
        <w:t>：角色扮演作为一种教学模式扎根于个人和社会两个方面，它力图</w:t>
      </w:r>
    </w:p>
    <w:p>
      <w:pPr>
        <w:pStyle w:val="Normal"/>
        <w:rPr/>
      </w:pPr>
      <w:r>
        <w:rPr/>
        <w:t>帮助个人了解他所处的社会环境与社会群体共同致力于分析社会情境，分析人际关系，并形成处理这些情况的恰当而民主的方法。角色扮演的过程给人的行为提供了生动的实例，学生通过实例为媒质：一是探索他们的感情；二是洞察他们的态度、价值和感知；三是培养他们解决问题的技能和态度；四是用各种方法探讨对教材的理解。</w:t>
      </w:r>
    </w:p>
    <w:p>
      <w:pPr>
        <w:pStyle w:val="Normal"/>
        <w:numPr>
          <w:ilvl w:val="0"/>
          <w:numId w:val="1"/>
        </w:numPr>
        <w:rPr/>
      </w:pPr>
      <w:r>
        <w:rPr>
          <w:b/>
        </w:rPr>
        <w:t>项目教学法</w:t>
      </w:r>
      <w:r>
        <w:rPr/>
        <w:t>：项目教学法是师生通过共同实施一个完整的项目工作而进行的教学活</w:t>
      </w:r>
    </w:p>
    <w:p>
      <w:pPr>
        <w:pStyle w:val="Normal"/>
        <w:rPr/>
      </w:pPr>
      <w:r>
        <w:rPr/>
        <w:t>动，在职业教育中，项目是指生产一件具体的、具有实际应用价值的产品为目的的任务。随着现代科学技术及生产组织形式对职业教育要求的提高，人们越来越多地采用小组工作的方式及共同制定计划、共同分工完成整个项目。在许多情况下，参加项目教学工作小组的学生来自不同的专业和工种，不同的职业专业领域，目的是训练他们在今后的实际工作中与不同的专业、不同的部门的同事合作的能力和对参与的整个项目完成的能力。</w:t>
      </w:r>
    </w:p>
    <w:p>
      <w:pPr>
        <w:pStyle w:val="Normal"/>
        <w:numPr>
          <w:ilvl w:val="0"/>
          <w:numId w:val="1"/>
        </w:numPr>
        <w:rPr/>
      </w:pPr>
      <w:r>
        <w:rPr>
          <w:b/>
        </w:rPr>
        <w:t>引导课文教学法</w:t>
      </w:r>
      <w:r>
        <w:rPr/>
        <w:t>：是借助一种专门的教学文件即引导课文、通过工作计划和自行控</w:t>
      </w:r>
    </w:p>
    <w:p>
      <w:pPr>
        <w:pStyle w:val="Normal"/>
        <w:rPr/>
      </w:pPr>
      <w:r>
        <w:rPr/>
        <w:t>制工作过程等手段，引导学生独立学习和工作的项目教学。它是项目教学法的完善和发展。在引导课文教学法中，学生主要通过自学的方式，学习新的知识、技能和行为方式，学生需要按照给定的引导问题，学习掌握解决实际问题所需要的理论知识，从书本抽象的描述中刻画出具体的学习内容，并由此建立其具体的理论与实践的对应关系，在更高的程度上实现了理论与实践的统一。</w:t>
      </w:r>
    </w:p>
    <w:p>
      <w:pPr>
        <w:pStyle w:val="Normal"/>
        <w:ind w:firstLine="420"/>
        <w:rPr/>
      </w:pPr>
      <w:r>
        <w:rPr/>
        <w:t>在教学中，学生从大量技术材料如专业手册、设备的操作使用维修说明中独立获取所需要的专业信息，独立制定完成工作任务的计划，从而获得解决新的、未知问题的能力，并系统地培养学生的“完整行为模式”。</w:t>
      </w:r>
    </w:p>
    <w:p>
      <w:pPr>
        <w:pStyle w:val="Normal"/>
        <w:numPr>
          <w:ilvl w:val="0"/>
          <w:numId w:val="1"/>
        </w:numPr>
        <w:rPr/>
      </w:pPr>
      <w:r>
        <w:rPr>
          <w:b/>
        </w:rPr>
        <w:t>模拟教学法</w:t>
      </w:r>
      <w:r>
        <w:rPr/>
        <w:t>：模拟教学法是一种以教学手段和教学环境为目标导向的行为引导型教</w:t>
      </w:r>
    </w:p>
    <w:p>
      <w:pPr>
        <w:pStyle w:val="Normal"/>
        <w:rPr/>
      </w:pPr>
      <w:r>
        <w:rPr/>
        <w:t>学模式。模拟教学分为模拟设备教学与模拟情境教学两大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模拟设备教学主要是靠模拟设备作为教学的支撑，其特点是不怕学生因操作失误而产生不良的后果，一旦失误可重新来，而且还可以进行单项技能训练，学生在模拟训练中能通过自身反馈感悟正确的要领并及时改正。</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模拟情境教学主要是根据专业学习要求，模拟一个社会场景，在这些场景中具有与实际相同的功能及工作过程，只是活动是模拟的。通过这种教学让学生在一个现实的社会环境氛围中对自己未来的职业岗位有一个比较具体的、综合性的全面理解，特别是一些属于行业特有的规范，可以得到深化和强化，有利于学生职业素质的全面提高。</w:t>
      </w:r>
    </w:p>
    <w:p>
      <w:pPr>
        <w:pStyle w:val="Normal"/>
        <w:numPr>
          <w:ilvl w:val="0"/>
          <w:numId w:val="1"/>
        </w:numPr>
        <w:rPr/>
      </w:pPr>
      <w:r>
        <w:rPr>
          <w:b/>
        </w:rPr>
        <w:t>理论实践一体化教学法</w:t>
      </w:r>
      <w:r>
        <w:rPr/>
        <w:t>：是由师生双方共同在实训中心</w:t>
      </w:r>
      <w:r>
        <w:rPr/>
        <w:t>(</w:t>
      </w:r>
      <w:r>
        <w:rPr/>
        <w:t>或专业教室</w:t>
      </w:r>
      <w:r>
        <w:rPr/>
        <w:t>)</w:t>
      </w:r>
      <w:r>
        <w:rPr/>
        <w:t>进行边教、边</w:t>
      </w:r>
    </w:p>
    <w:p>
      <w:pPr>
        <w:pStyle w:val="Normal"/>
        <w:rPr/>
      </w:pPr>
      <w:r>
        <w:rPr/>
        <w:t>学、边做来完成某一教学任务。实训中心以先进的生产设备，融理论教学、实践教学为一体。这种理论实践一体化教学方法，改变了传统的理论教学与实践教学相分离的方法，突出了教学内容与教学方法的应用性、综合性、实践性和先进性。实训中心营造的职业氛围，更有利于达到学生能力与素质同步培养的目的。</w:t>
      </w:r>
    </w:p>
    <w:p>
      <w:pPr>
        <w:pStyle w:val="Normal"/>
        <w:numPr>
          <w:ilvl w:val="0"/>
          <w:numId w:val="1"/>
        </w:numPr>
        <w:rPr/>
      </w:pPr>
      <w:r>
        <w:rPr>
          <w:b/>
        </w:rPr>
        <w:t>现场教学法</w:t>
      </w:r>
      <w:r>
        <w:rPr/>
        <w:t>：是在生产现场直接进行教学的教学方法，让学生在实习现场或工厂车</w:t>
      </w:r>
    </w:p>
    <w:p>
      <w:pPr>
        <w:pStyle w:val="Normal"/>
        <w:rPr/>
      </w:pPr>
      <w:r>
        <w:rPr/>
        <w:t>间，学、练、做相结合，缩短了理论课堂教学与实际生产应用的距离，极大地提高了教学的针对性和实效性。</w:t>
      </w:r>
    </w:p>
    <w:p>
      <w:pPr>
        <w:pStyle w:val="Normal"/>
        <w:ind w:firstLine="420"/>
        <w:rPr/>
      </w:pPr>
      <w:r>
        <w:rPr/>
        <w:t>10</w:t>
      </w:r>
      <w:r>
        <w:rPr/>
        <w:t>、</w:t>
      </w:r>
      <w:r>
        <w:rPr>
          <w:b/>
        </w:rPr>
        <w:t>问题探究法</w:t>
      </w:r>
      <w:r>
        <w:rPr/>
        <w:t>：根据学生的认知规律，在教学中按照提出问题一一分析问题一一</w:t>
      </w:r>
    </w:p>
    <w:p>
      <w:pPr>
        <w:pStyle w:val="Normal"/>
        <w:rPr/>
      </w:pPr>
      <w:r>
        <w:rPr/>
        <w:t>解决问题次序进行。提出问题，通过融理论与实践结合的方法，让学生有的放失的去学习、</w:t>
      </w:r>
      <w:r>
        <w:rPr>
          <w:rFonts w:eastAsia="Times New Roman"/>
        </w:rPr>
        <w:t xml:space="preserve"> </w:t>
      </w:r>
      <w:r>
        <w:rPr/>
        <w:t>思考讨论、训练，寻求得到解决问题的良好方法，提高学生分析问题、解决问题的能力</w:t>
      </w:r>
      <w:r>
        <w:rPr>
          <w:rFonts w:eastAsia="Times New Roman"/>
        </w:rPr>
        <w:t xml:space="preserve"> </w:t>
      </w:r>
      <w:r>
        <w:rPr/>
        <w:t>。</w:t>
      </w:r>
    </w:p>
    <w:p>
      <w:pPr>
        <w:pStyle w:val="Normal"/>
        <w:ind w:firstLine="422"/>
        <w:rPr/>
      </w:pPr>
      <w:r>
        <w:rPr>
          <w:b/>
        </w:rPr>
        <w:t>11</w:t>
      </w:r>
      <w:r>
        <w:rPr>
          <w:b/>
        </w:rPr>
        <w:t>、目标教学法</w:t>
      </w:r>
      <w:r>
        <w:rPr/>
        <w:t>：对人的认识目标按逻辑思维发展水平的高低顺序分为识记、理解、应用、分析、综合、评估六个层次，教师依据教学要求制定出教学目标并分层次进行教学，形成一种对教学实践具有直接指导意义的教学方法。它以教学目标为导向，以达标教育为核心，以教学评估为动力，以反馈矫正为手段。这种围绕教学目标而展开教学的方法，使学生学习时心中有数，对学习产生兴趣，提高学习的自觉性、主动性和积极性。</w:t>
      </w:r>
      <w:r>
        <w:rPr>
          <w:rFonts w:eastAsia="Times New Roman"/>
        </w:rPr>
        <w:t xml:space="preserve">  </w:t>
      </w:r>
    </w:p>
    <w:p>
      <w:pPr>
        <w:pStyle w:val="Normal"/>
        <w:ind w:left="420" w:hanging="0"/>
        <w:rPr/>
      </w:pPr>
      <w:r>
        <w:rPr>
          <w:b/>
        </w:rPr>
        <w:t>12</w:t>
      </w:r>
      <w:r>
        <w:rPr>
          <w:b/>
        </w:rPr>
        <w:t>、任务驱动教学法：</w:t>
      </w:r>
      <w:r>
        <w:rPr/>
        <w:t>将教学内容隐含在一个或几个有代表性的任务中，以完成任务作</w:t>
      </w:r>
    </w:p>
    <w:p>
      <w:pPr>
        <w:pStyle w:val="Normal"/>
        <w:rPr/>
      </w:pPr>
      <w:r>
        <w:rPr/>
        <w:t>为教学活动的中心工作，在完成任务的动机驱动下，通过对任务进行分析、讨论，明确它大体涉及哪些知识，需要解决哪些问题，并找出哪些是旧知识，哪些是新知识，在教师的指导帮助下，通过对学习资源的主动应用，在自主探索和互动协作的学习过程中，找出完成任务的方法，最后通过任务的完全实现构建的意义。</w:t>
      </w:r>
      <w:r>
        <w:rPr>
          <w:rFonts w:eastAsia="Times New Roman"/>
        </w:rPr>
        <w:t xml:space="preserve"> </w:t>
      </w:r>
    </w:p>
    <w:p>
      <w:pPr>
        <w:pStyle w:val="Normal"/>
        <w:ind w:left="420" w:hanging="0"/>
        <w:rPr/>
      </w:pPr>
      <w:r>
        <w:rPr>
          <w:b/>
        </w:rPr>
        <w:t>13</w:t>
      </w:r>
      <w:r>
        <w:rPr>
          <w:b/>
        </w:rPr>
        <w:t>、讲授法：</w:t>
      </w:r>
      <w:r>
        <w:rPr/>
        <w:t>是教师用口头语言系统地向学生传授知识的方法。它包括讲述、讲解、讲</w:t>
      </w:r>
    </w:p>
    <w:p>
      <w:pPr>
        <w:pStyle w:val="Normal"/>
        <w:rPr/>
      </w:pPr>
      <w:r>
        <w:rPr/>
        <w:t>读、讲演等四种方式。讲述是对事物或事件作系统的叙述和描绘；讲解是对概念，原理、规律、公式等进行说明、解释和论证；讲读是在讲述、讲解过程中指导学生阅读教科书，做到有讲有读；讲演是在广泛深入的分析和论证事实的基础上做出科学的结论。它所涉及的问题比较深广，所需的时间较长。讲授法的优点是能使学生在短时间内获得大量系统的科学知识，教师合乎逻辑的论证、善于设疑解疑，以及教师生动形象的语言等，有助于发展学生的智力，也有助于对学生进行思想教育。采用讲授法，教师也容易控制教学过程，这种方法的缺陷是：教学内容往往是由教师以系统的方式传授给学生，学生没有充分的机会对学习内容及时作出反馈，因而学生学习的主动性、积积性不易发挥。</w:t>
      </w:r>
    </w:p>
    <w:p>
      <w:pPr>
        <w:pStyle w:val="Normal"/>
        <w:ind w:firstLine="422"/>
        <w:rPr/>
      </w:pPr>
      <w:r>
        <w:rPr>
          <w:b/>
        </w:rPr>
        <w:t>14</w:t>
      </w:r>
      <w:r>
        <w:rPr>
          <w:b/>
        </w:rPr>
        <w:t>、淡话法：</w:t>
      </w:r>
      <w:r>
        <w:rPr/>
        <w:t>又叫问答法，是教师根据学生已有的知识、经验提出问题，引导学生独立</w:t>
      </w:r>
    </w:p>
    <w:p>
      <w:pPr>
        <w:pStyle w:val="Normal"/>
        <w:rPr/>
      </w:pPr>
      <w:r>
        <w:rPr/>
        <w:t>思考，通过师生问答的方式进行教学的方法，分为复习谈话和启发谈话两种。前者是根据学生已学教材向学生提出—系列问题，通过师生问答帮助学生复习、深化、系统化已学的知识；后者是通过向学生提出启发思考的问题，—步一步的引导学生深入思考和探索新知识。运用谈话法进行教学，师生之间进行的信息交流是双向的；学生获得的知识不是由教师直接提供的，而是学生把发现的信息经过自己的思考加以重新组织的，使它和原有的认知结构融合，实现由未知向已知的转变，获取新知识，因此谈话法具有利于使学生保持高度的注意和兴趣；</w:t>
      </w:r>
    </w:p>
    <w:p>
      <w:pPr>
        <w:pStyle w:val="Normal"/>
        <w:rPr/>
      </w:pPr>
      <w:r>
        <w:rPr/>
        <w:t>利于充分激发学生的积极思维活动，培养分析问题，解决问题的能力，利于发展学生的口头表达能力等优点。通过谈活，教师可以直接了解学生对知识掌握的情况和问题，及时检查教学效果并弥补学生学习上的缺陷。</w:t>
      </w:r>
    </w:p>
    <w:p>
      <w:pPr>
        <w:pStyle w:val="Normal"/>
        <w:ind w:left="420" w:hanging="0"/>
        <w:rPr/>
      </w:pPr>
      <w:r>
        <w:rPr/>
        <w:t>15</w:t>
      </w:r>
      <w:r>
        <w:rPr/>
        <w:t>、</w:t>
      </w:r>
      <w:r>
        <w:rPr>
          <w:b/>
        </w:rPr>
        <w:t>讨论法：</w:t>
      </w:r>
      <w:r>
        <w:rPr/>
        <w:t>是在教师的指导下学生围绕着某—中心问题发表自己的看法，进行相互启</w:t>
      </w:r>
    </w:p>
    <w:p>
      <w:pPr>
        <w:pStyle w:val="Normal"/>
        <w:rPr/>
      </w:pPr>
      <w:r>
        <w:rPr/>
        <w:t>发学习的一种教学方法。它的优点，一是在讨论中学生处于主动地位，能很好的发挥学生的主动性和积极性，内容可不受教材的限制。但要注意围绕讨论中心开展讨论。</w:t>
      </w:r>
    </w:p>
    <w:p>
      <w:pPr>
        <w:pStyle w:val="Normal"/>
        <w:ind w:left="420" w:hanging="0"/>
        <w:rPr/>
      </w:pPr>
      <w:r>
        <w:rPr/>
        <w:t>16</w:t>
      </w:r>
      <w:r>
        <w:rPr/>
        <w:t>、</w:t>
      </w:r>
      <w:r>
        <w:rPr>
          <w:b/>
        </w:rPr>
        <w:t>读书指导法：</w:t>
      </w:r>
      <w:r>
        <w:rPr/>
        <w:t>是教师指导学生通过阅读教科书、参考书，独立的获取知识，培养自</w:t>
      </w:r>
    </w:p>
    <w:p>
      <w:pPr>
        <w:pStyle w:val="Normal"/>
        <w:rPr/>
      </w:pPr>
      <w:r>
        <w:rPr/>
        <w:t>我学习能力的方法，它包括指导学生阅读教科书、参考书，指导学生预习，复习、使用工具书以及阅读相应的课外书籍，在教学过程中，学生对书本知识的学习需要他们自己的阅读和领会，因此让学生掌握读书方法，培养他们的阅读能力和习惯是十分必要的，读书指导法有利于调动学生的主动性，培养认真读书独立思考的习惯与能力，可以弥补教师讲授的不足；也有利于扩大学生的知识面并培养自我学习的能力，从而提高学生自学和自我教育的能力。</w:t>
      </w:r>
    </w:p>
    <w:p>
      <w:pPr>
        <w:pStyle w:val="Normal"/>
        <w:ind w:left="420" w:hanging="0"/>
        <w:rPr/>
      </w:pPr>
      <w:r>
        <w:rPr/>
        <w:t>17</w:t>
      </w:r>
      <w:r>
        <w:rPr/>
        <w:t>、</w:t>
      </w:r>
      <w:r>
        <w:rPr>
          <w:b/>
        </w:rPr>
        <w:t>演示法：</w:t>
      </w:r>
      <w:r>
        <w:rPr/>
        <w:t>是教师向学生展示实物或直观教具，或向学生作示范性的实验，充分利用</w:t>
      </w:r>
    </w:p>
    <w:p>
      <w:pPr>
        <w:pStyle w:val="Normal"/>
        <w:rPr/>
      </w:pPr>
      <w:r>
        <w:rPr/>
        <w:t>学生的感官，使学生通过观察获得知识的一种方法。分为，图片、图表、挂图、地图的演示，实物、标本和模型的演示，幻灯、录音、录象、教学电影的演示，实验演示等四种。这种方法，一方面能使学生获得丰富的感性材料，加深对事物的印象；另—方面可以激发学生的学习兴趣，利于发展学生妁观察力和加强学生对所学知识的理解、记忆。该方法通常是作为教学中的辅助方法，与讲授法、谈话法等配合使用。</w:t>
      </w:r>
    </w:p>
    <w:p>
      <w:pPr>
        <w:pStyle w:val="Normal"/>
        <w:ind w:left="420" w:hanging="0"/>
        <w:rPr/>
      </w:pPr>
      <w:r>
        <w:rPr/>
        <w:t>18</w:t>
      </w:r>
      <w:r>
        <w:rPr/>
        <w:t>、</w:t>
      </w:r>
      <w:r>
        <w:rPr>
          <w:b/>
        </w:rPr>
        <w:t>参观法：</w:t>
      </w:r>
      <w:r>
        <w:rPr/>
        <w:t>是教师根据教学任务，组织学生到工厂、农村展览馆、大自然等校外场所</w:t>
      </w:r>
    </w:p>
    <w:p>
      <w:pPr>
        <w:pStyle w:val="Normal"/>
        <w:rPr/>
      </w:pPr>
      <w:r>
        <w:rPr/>
        <w:t>去观察，研究实际事物和现象，从而获得知识的方法。采用参观法有利于使教学和生产、生活实际紧密联系，有利于：开阔学生的限界，有利于使学生在接触社会和自然中受到生动实际的教育。参观分为三种。一是准备性参观，一般在讲授新课之前进行，为学生学习新教材提供感性认识。二是并行性参观，一般在学习某一课题的过程中进行，边讲边看，把理论和实际联系起来。三是总结性参观，一般在讲完新课后进行，以验证、巩固、加深所学的知识。</w:t>
      </w:r>
      <w:r>
        <w:rPr>
          <w:rFonts w:eastAsia="Times New Roman"/>
        </w:rPr>
        <w:t xml:space="preserve">    </w:t>
      </w:r>
    </w:p>
    <w:p>
      <w:pPr>
        <w:pStyle w:val="Normal"/>
        <w:ind w:left="420" w:hanging="0"/>
        <w:rPr/>
      </w:pPr>
      <w:r>
        <w:rPr/>
        <w:t>19</w:t>
      </w:r>
      <w:r>
        <w:rPr/>
        <w:t>、</w:t>
      </w:r>
      <w:r>
        <w:rPr>
          <w:b/>
        </w:rPr>
        <w:t>练习法：</w:t>
      </w:r>
      <w:r>
        <w:rPr/>
        <w:t>练习法是学生在教师指导下巩固与运用知识、掌握技能技巧的方法。练习</w:t>
      </w:r>
    </w:p>
    <w:p>
      <w:pPr>
        <w:pStyle w:val="Normal"/>
        <w:rPr/>
      </w:pPr>
      <w:r>
        <w:rPr/>
        <w:t>是学生学习过程中的—种重要的实践活动。练习法—般要在掌握特定知识的基础上运用，对学生牢固的掌握知识、形成技能技巧、培养顽强意志和认真负责的品质，具有重要的作用。</w:t>
      </w:r>
      <w:r>
        <w:rPr>
          <w:rFonts w:eastAsia="Times New Roman"/>
        </w:rPr>
        <w:t xml:space="preserve">  </w:t>
      </w:r>
      <w:r>
        <w:rPr/>
        <w:t>由于各门学科的特点不同，练习的形式是各种各样的。</w:t>
      </w:r>
    </w:p>
    <w:p>
      <w:pPr>
        <w:pStyle w:val="Normal"/>
        <w:ind w:left="420" w:hanging="0"/>
        <w:rPr/>
      </w:pPr>
      <w:r>
        <w:rPr/>
        <w:t>20</w:t>
      </w:r>
      <w:r>
        <w:rPr/>
        <w:t>、</w:t>
      </w:r>
      <w:r>
        <w:rPr>
          <w:b/>
        </w:rPr>
        <w:t>实验法：</w:t>
      </w:r>
      <w:r>
        <w:rPr/>
        <w:t>实验法是学生在教师指导下，利用一定的仪器设备进行独立作用，通过观</w:t>
      </w:r>
    </w:p>
    <w:p>
      <w:pPr>
        <w:pStyle w:val="Normal"/>
        <w:rPr/>
      </w:pPr>
      <w:r>
        <w:rPr/>
        <w:t>察事物的变化获得知识或验证知识、培养操作能力的方法。这一方法被广泛运用于自然科学中的教学中。其主要特点是：学生亲自动手进行实验，通过实验性的具体操作、变革认识对象。因此它可以使学生获得直接知识，利于激发学生的学习兴趣，培养学生动手操作的能力和—丝不苟、实事求是的精神，也有利于学生逐步掌握进行科研的基本方法。</w:t>
      </w:r>
    </w:p>
    <w:p>
      <w:pPr>
        <w:pStyle w:val="Normal"/>
        <w:ind w:left="420" w:hanging="0"/>
        <w:rPr/>
      </w:pPr>
      <w:r>
        <w:rPr/>
        <w:t>21</w:t>
      </w:r>
      <w:r>
        <w:rPr/>
        <w:t>、</w:t>
      </w:r>
      <w:r>
        <w:rPr>
          <w:b/>
        </w:rPr>
        <w:t>实习作业法：</w:t>
      </w:r>
      <w:r>
        <w:rPr/>
        <w:t>实习作业法是教师根据教学大纲的要求，组织学生在校内或校外进行</w:t>
      </w:r>
    </w:p>
    <w:p>
      <w:pPr>
        <w:pStyle w:val="Normal"/>
        <w:rPr/>
      </w:pPr>
      <w:r>
        <w:rPr/>
        <w:t>实际操作，把书本知识运用于实践的方法。该方法在自然学科的教学中占有重要的地位。采用这种方法有利于培养学生综合运用书本知识、从事实际工作的能力，有利于培养学生的独立性和创造性，对于教学中理论联系实际和实现劳动技术教育任务具有重要意义。</w:t>
      </w:r>
    </w:p>
    <w:p>
      <w:pPr>
        <w:pStyle w:val="Normal"/>
        <w:ind w:left="420" w:hanging="0"/>
        <w:rPr/>
      </w:pPr>
      <w:r>
        <w:rPr/>
        <w:t>22</w:t>
      </w:r>
      <w:r>
        <w:rPr/>
        <w:t>、</w:t>
      </w:r>
      <w:r>
        <w:rPr>
          <w:b/>
        </w:rPr>
        <w:t>发现法：</w:t>
      </w:r>
      <w:r>
        <w:rPr/>
        <w:t>发现法也称解决问题法，该法从学生的好奇好问好动心理特点出发，以发</w:t>
      </w:r>
    </w:p>
    <w:p>
      <w:pPr>
        <w:pStyle w:val="Normal"/>
        <w:rPr/>
      </w:pPr>
      <w:r>
        <w:rPr/>
        <w:t>展探究性思维为目标，以学科的基本结沟为内容，在教师的指导下让学生自己去发观、回答和解决问题。运用这种方法，可使学生成为知识的发现者，充分发挥认识能动性，发展对掌握知识的探究和创造精神。运用发现法的一般程序是：（１）提出要解决的问题或创设问题情境，激发学生提出并探究问题的要求；</w:t>
      </w:r>
      <w:r>
        <w:rPr/>
        <w:t>(2)</w:t>
      </w:r>
      <w:r>
        <w:rPr/>
        <w:t>学生利用教师和教材所提供的材料，对课题进行分析、思考，提出解答的假设；</w:t>
      </w:r>
      <w:r>
        <w:rPr/>
        <w:t>(3)</w:t>
      </w:r>
      <w:r>
        <w:rPr/>
        <w:t>引导学生展开争论，验证假设；</w:t>
      </w:r>
      <w:r>
        <w:rPr/>
        <w:t>(4)</w:t>
      </w:r>
      <w:r>
        <w:rPr/>
        <w:t>对争论作出总结；得到原理或概念并检验核实。该方法利于激发学生的探究靖神，使学生学到科学认识的方法。但也有不利于学生掌握系统知识的弱点。</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ascii="Book Antiqua" w:hAnsi="Book Antiqua" w:eastAsia="黑体;SimHei" w:cs="Book Antiqua"/>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3:00Z</dcterms:created>
  <dc:creator>WwW.YlmF.CoM</dc:creator>
  <dc:description/>
  <cp:keywords/>
  <dc:language>en-US</dc:language>
  <cp:lastModifiedBy>USER</cp:lastModifiedBy>
  <dcterms:modified xsi:type="dcterms:W3CDTF">2011-09-19T07:23:00Z</dcterms:modified>
  <cp:revision>531</cp:revision>
  <dc:subject/>
  <dc:title>前言：</dc:title>
</cp:coreProperties>
</file>