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pacing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3860800"/>
                <wp:effectExtent l="5080" t="5080" r="165417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60640"/>
                          <a:chOff x="0" y="0"/>
                          <a:chExt cx="5829480" cy="38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38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-6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——浅谈对作文教学的几点认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季春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方正姚体" w:hAnsi="方正姚体" w:eastAsia="方正姚体" w:cs="宋体;SimSun"/>
                                  <w:color w:val="000000"/>
                                  <w:lang w:val="en-US" w:eastAsia="zh-CN" w:bidi="ar-SA"/>
                                </w:rPr>
                                <w:t>内容摘要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ascii="方正仿宋简体" w:hAnsi="方正仿宋简体" w:eastAsia="方正仿宋简体"/>
                                  <w:color w:val="000000"/>
                                  <w:lang w:val="en-US" w:eastAsia="zh-CN" w:bidi="ar-SA"/>
                                </w:rPr>
                                <w:t>作文教学要着力于学生健全人格的培养，培养学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6"/>
                                  <w:bCs/>
                                  <w:rFonts w:cs="宋体;SimSun" w:ascii="方正仿宋简体" w:hAnsi="方正仿宋简体" w:eastAsia="方正仿宋简体"/>
                                  <w:color w:val="auto"/>
                                  <w:lang w:val="en-US" w:eastAsia="zh-CN" w:bidi="ar-SA"/>
                                </w:rPr>
                                <w:t>“求真求诚”的个性品质。引导学生热爱生活，感悟生活，积累生活，培养学生的创新思维能力，激发学生的写作激情，提高学生的写作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b/>
                                  <w:rFonts w:ascii="方正姚体" w:hAnsi="方正姚体" w:eastAsia="方正姚体" w:cs="宋体;SimSun"/>
                                  <w:color w:val="auto"/>
                                  <w:lang w:val="en-US" w:eastAsia="zh-CN" w:bidi="ar-SA"/>
                                </w:rPr>
                                <w:t>主 题  词：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bCs/>
                                  <w:rFonts w:cs="宋体;SimSun" w:ascii="方正仿宋简体" w:hAnsi="方正仿宋简体" w:eastAsia="方正仿宋简体"/>
                                  <w:color w:val="auto"/>
                                  <w:lang w:val="en-US" w:eastAsia="zh-CN" w:bidi="ar-SA"/>
                                </w:rPr>
                                <w:t>作文 主体 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38840"/>
                            <a:ext cx="4791240" cy="75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立足主体  贴近生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59pt;height:304pt" coordorigin="0,159" coordsize="9180,6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9;width:9179;height:6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-6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——浅谈对作文教学的几点认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季春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方正姚体" w:hAnsi="方正姚体" w:eastAsia="方正姚体" w:cs="宋体;SimSun"/>
                            <w:color w:val="000000"/>
                            <w:lang w:val="en-US" w:eastAsia="zh-CN" w:bidi="ar-SA"/>
                          </w:rPr>
                          <w:t>内容摘要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ascii="方正仿宋简体" w:hAnsi="方正仿宋简体" w:eastAsia="方正仿宋简体"/>
                            <w:color w:val="000000"/>
                            <w:lang w:val="en-US" w:eastAsia="zh-CN" w:bidi="ar-SA"/>
                          </w:rPr>
                          <w:t>作文教学要着力于学生健全人格的培养，培养学生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6"/>
                            <w:bCs/>
                            <w:rFonts w:cs="宋体;SimSun" w:ascii="方正仿宋简体" w:hAnsi="方正仿宋简体" w:eastAsia="方正仿宋简体"/>
                            <w:color w:val="auto"/>
                            <w:lang w:val="en-US" w:eastAsia="zh-CN" w:bidi="ar-SA"/>
                          </w:rPr>
                          <w:t>“求真求诚”的个性品质。引导学生热爱生活，感悟生活，积累生活，培养学生的创新思维能力，激发学生的写作激情，提高学生的写作能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98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b/>
                            <w:rFonts w:ascii="方正姚体" w:hAnsi="方正姚体" w:eastAsia="方正姚体" w:cs="宋体;SimSun"/>
                            <w:color w:val="auto"/>
                            <w:lang w:val="en-US" w:eastAsia="zh-CN" w:bidi="ar-SA"/>
                          </w:rPr>
                          <w:t>主 题  词：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bCs/>
                            <w:rFonts w:cs="宋体;SimSun" w:ascii="方正仿宋简体" w:hAnsi="方正仿宋简体" w:eastAsia="方正仿宋简体"/>
                            <w:color w:val="auto"/>
                            <w:lang w:val="en-US" w:eastAsia="zh-CN" w:bidi="ar-SA"/>
                          </w:rPr>
                          <w:t>作文 主体 生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#33ccff" stroked="t" o:allowincell="f" style="position:absolute;left:1080;top:850;width:7544;height:11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华文行楷" w:hAnsi="华文行楷" w:eastAsia="华文行楷" w:cs="华文行楷"/>
                            <w:lang w:bidi="hi-IN"/>
                          </w:rPr>
                          <w:t>立足主体  贴近生活</w:t>
                        </w:r>
                      </w:p>
                    </w:txbxContent>
                  </v:textbox>
                  <v:path textpathok="t"/>
                  <v:textpath on="t" fitshape="t" string="立足主体  贴近生活" style="font-family:&quot;华文行楷&quot;;font-size:4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《语文课程标准》中《教学建议》部分对写作提出了这样几点建议：“</w:t>
      </w:r>
      <w:r>
        <w:rPr>
          <w:rFonts w:ascii="宋体;SimSun" w:hAnsi="宋体;SimSun" w:cs="宋体;SimSun"/>
          <w:color w:val="000000"/>
        </w:rPr>
        <w:t>写作是运用语言文字进行表达和交流的重要方式，是认识世界、认识自我、进行创造性表述的过程。写作能力是语文素养的综合体现。写作教学应贴近学生实际，让学生易于动笔，乐于表达，应引导学生关注现实，热爱生活，表达真情实感。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在写作教学中，应注重培养观察、思考、表现、评价的能力。要求学生说真话、实话、心里话，不说假话、空话、套话。激发学生展开想像和幻想，鼓励写想像中的事物。为学生的自主写作提供有利条件和广阔空间，减少对学生写作的束缚，鼓励自由表达和有创意的表达。</w:t>
      </w:r>
      <w:r>
        <w:rPr>
          <w:rFonts w:ascii="宋体;SimSun" w:hAnsi="宋体;SimSun" w:cs="宋体;SimSun"/>
          <w:color w:val="000000"/>
        </w:rPr>
        <w:t>”在具体的作文教学中我们该怎样将此落到实处，切切实实地做好作文教学工作，值得我们每一位老师深思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宋体;SimSun" w:ascii="宋体;SimSun" w:hAnsi="宋体;SimSun"/>
          <w:spacing w:val="-6"/>
        </w:rPr>
        <w:t xml:space="preserve">    </w:t>
      </w:r>
      <w:r>
        <w:rPr>
          <w:rFonts w:cs="宋体;SimSun" w:ascii="宋体;SimSun" w:hAnsi="宋体;SimSun"/>
          <w:b/>
          <w:spacing w:val="-6"/>
        </w:rPr>
        <w:t xml:space="preserve">  </w:t>
      </w:r>
      <w:r>
        <w:rPr>
          <w:rFonts w:ascii="宋体;SimSun" w:hAnsi="宋体;SimSun" w:cs="宋体;SimSun"/>
          <w:b/>
          <w:spacing w:val="-6"/>
        </w:rPr>
        <w:t>一、培养学生健全的人格、“求真求诚”的个性品质是作文的先决条件和前提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“</w:t>
      </w:r>
      <w:r>
        <w:rPr>
          <w:rFonts w:ascii="宋体;SimSun" w:hAnsi="宋体;SimSun" w:cs="宋体;SimSun"/>
          <w:spacing w:val="-6"/>
        </w:rPr>
        <w:t>要为文，先做人。”这是文道统一原则的基本要求，也是传统语文教学思想的精华。教育的实质始终是育人而非教术。叶老说过：“话与文都是不可以做作的，有几分品德知识能力只能说几分话，写几分文，不会打折扣，不会超过增多。所以，说和写似技能而又非技能，实现的是其人的表现，一封信如此，一部小说如此，一首诗如此。我想大家不要把作文当技能看。”叶老的忠告可谓“一针见血”，因而，我们在作文中不能只着眼于技能的传授，必须时刻把整个人的培养放在首位。教育学生做真人，说真话，写真事，抒真情，引导学生写出自己亲身经历之事，写出想要所说之话，抒发内心的真实情感。力求在“真”字上下功夫，把“立诚”放在首位，培养学生良好的个性品质，引导学生在观察思考中发挥自己的个性，保持自己纯真的本色，写出“诚实的、自己的话。”叶老认为，这就是创新。他说：“即使表达出来恰巧与别人雷同，或且有意采用了别人的东西，都不应该受到模仿的讥评，因为它自有独立性……所以我们只须问有没有话要说，不要问这话是不是人家说过。”这样，其“文字的生命是作者给与的，终究是一种独创的东西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分析叶老的话，要做到这点，就要有这样两层意思：一、写作的材料必须真实，要“是真实的、深厚的，不说那些不可征验的、浮游无着的话。”二、写作态度要端正，要“是诚恳的、严肃的，不取那些油滑轻薄、卑鄙的态度。”以此为前提，引导学生忠于自己、忠于生活，通过细致的观察、理性的思考，体验琐碎而平凡的生活，深刻理解它们背后深刻的历史底蕴和社会价值倾向，从而产生对人生的、社会的基本问题的深刻的关注，积淀为一种历史和生命意识，内化升华为人的品格。而这良好的个性品格正是创造力结构的内核。是素质教育的要求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中学生的思想正处在最活跃、最敏捷的阶段，而处在价值多元化的社会。人的价值也是多元化的。教师该怎样点拨，引导学生在生活中寻找自己的人生坐标？首先就必须让学生学会倾吐。为他们创造良好的情境，鼓励他们谈生活、谈人生，积极引导他们真诚说出自己的心里话，鼓励学生说实实在在的话，不说空话，不说现成的话，不在内容方面提出过高的要求，让作文成为学生主动倾吐自己思想感情的精神活动，让他们在作文中得到思想的启迪和情感的陶冶，从而发展学生良好的个性。而这个良好的个性的基本点便是敢于讲真话、抒真情，以“实事求是”为出发点，用纯朴真挚的情感抒发自己的激情和感受。这也正是提高作文技巧的途径。因为他们说的是真话，真话质朴，质朴中蕴含着技巧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ascii="宋体;SimSun" w:hAnsi="宋体;SimSun" w:cs="宋体;SimSun"/>
          <w:b/>
          <w:b/>
          <w:spacing w:val="-6"/>
        </w:rPr>
      </w:pPr>
      <w:r>
        <w:rPr>
          <w:rFonts w:ascii="宋体;SimSun" w:hAnsi="宋体;SimSun" w:cs="宋体;SimSun"/>
          <w:b/>
          <w:spacing w:val="-6"/>
        </w:rPr>
        <w:t>二、指导学生学会生活、感悟生活是写好作文的基础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作文教学中，常听学生说的一句话是“没有什么可写。”因而又称作文为“榨文”。果真是没什么可写的？学生的生活果真是单调乏味？我想，这中间大有研究。同一篇作文，为什么有的人写得出，有的人写不出，这中间抛开写作技巧外，我认为根本点在于学生缺少做生活主人的态度。他们缺少发现美的眼光，对周围的人与事熟视无睹，对外界的“风声、雨声”充耳不闻，平时不观察，不积累，作文时自然成为“无米之炊”了。因而，要写好作文，帮助学生打开生活这个源头，应成为当务之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要打开生活这个源头，就要教育学生热爱生活，学会感悟生活。中学生渴望独立，追求新颖奇巧，教师要充分抓住这一特点，带领他们捕捉时代潮流中新鲜的、能拨动学生心弦的社会活动的话题，引导他们观察生活、分析生活，引导他们发现美、审美，揭露“丑”，审丑，获得一种愉悦的体验，激发起他们生活的愿望，使他们感到太阳每天都是新的，积极的参与生活、感受生活、积累生活。然后整理自己的感受，用一种全新的视角寻找感受的亮点，把它真实地表露出来。</w:t>
      </w:r>
    </w:p>
    <w:p>
      <w:pPr>
        <w:pStyle w:val="2"/>
        <w:spacing w:lineRule="exact" w:line="320"/>
        <w:ind w:firstLine="39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生活是作文的源头，积累越多，打开时便越流畅，怎样沟通作文与生活的联系，拓宽作文的视野？一方面，固然应带领学生走出校门，走上社会，引导学生走上生活充实的路，在生活中多观察、多思索、多体会。教育学生观察生活，必须教给学生观察的方法。教给学生懂得观察的方法。一要指导学生学会细致地观察 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 xml:space="preserve">养成良好的观察态度和习惯 。二要指导学生有顺序地观察 。三要指导学生学会抓事物的特点观察。四要指导学生全面观察，懂得比较观察、多角度多侧面观察、跟踪观察等方法。五要指导学生学会有目的，捕捉中心的观察。这样 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 xml:space="preserve">学生观察有方 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 xml:space="preserve">写时自然得法 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顺理成章。</w:t>
      </w:r>
    </w:p>
    <w:p>
      <w:pPr>
        <w:pStyle w:val="Normal"/>
        <w:spacing w:lineRule="exact" w:line="320"/>
        <w:ind w:firstLine="396"/>
        <w:rPr/>
      </w:pPr>
      <w:r>
        <w:rPr>
          <w:rFonts w:ascii="宋体;SimSun" w:hAnsi="宋体;SimSun" w:cs="宋体;SimSun"/>
          <w:spacing w:val="-6"/>
        </w:rPr>
        <w:t>另一方面更重要的是要指导学生通过各种多媒体获取外界的信息，</w:t>
      </w:r>
      <w:r>
        <w:rPr>
          <w:rFonts w:ascii="宋体;SimSun" w:hAnsi="宋体;SimSun" w:cs="宋体;SimSun"/>
          <w:color w:val="000000"/>
        </w:rPr>
        <w:t>扩大阅读，丰富知识，</w:t>
      </w:r>
      <w:r>
        <w:rPr>
          <w:rFonts w:ascii="宋体;SimSun" w:hAnsi="宋体;SimSun" w:cs="宋体;SimSun"/>
          <w:spacing w:val="-6"/>
        </w:rPr>
        <w:t>进行分析、整理，以更广泛地积累生活，</w:t>
      </w:r>
      <w:r>
        <w:rPr>
          <w:rFonts w:ascii="宋体;SimSun" w:hAnsi="宋体;SimSun" w:cs="宋体;SimSun"/>
          <w:color w:val="000000"/>
        </w:rPr>
        <w:t>为学生作文创作奠定基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作文是各种知识的综合运用，没有丰厚的知识，是很难写出思想深刻、内容丰富、新颖别致的好作文来，所以教师要教育学生，要多读课外书籍，特别是那些名著，甚至自然科学知识，也要了解一些。正如培根所说“读史使人明智，读诗使人巧意，数学使人精微，博物使人深沉，伦理使人庄重，逻辑与修辞使人善辨”。</w:t>
      </w:r>
      <w:r>
        <w:rPr>
          <w:rFonts w:ascii="宋体;SimSun" w:hAnsi="宋体;SimSun" w:cs="宋体;SimSun"/>
          <w:spacing w:val="-6"/>
        </w:rPr>
        <w:t>积累的东西多了，写的时候，拿起来也就方便，作文时也就自然不觉得没有什么可写了。另外，还要指导学生生活不能为作文而生活，而应该为生活而作文，应注重学生的生活修养的培养，让学生在充实的生活中丰富自己的精神世界。这样才能写出有激情的文章，才能写出有生活气息的文章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ascii="宋体;SimSun" w:hAnsi="宋体;SimSun" w:cs="宋体;SimSun"/>
          <w:b/>
          <w:b/>
          <w:spacing w:val="-6"/>
        </w:rPr>
      </w:pPr>
      <w:r>
        <w:rPr>
          <w:rFonts w:ascii="宋体;SimSun" w:hAnsi="宋体;SimSun" w:cs="宋体;SimSun"/>
          <w:b/>
          <w:spacing w:val="-6"/>
        </w:rPr>
        <w:t>三、帮助学生培养创新思维能力是写好作文的关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作文是创造性的智力活动，对“为什么写、写什么、怎样写”的指导，应充分尊重写作的主体――学生。尊重学生的主动性和创造性，让他们通过独立的积极的思维自由地进行表达，真实地写出自己的个性。教师的任务是引导他们去怎样选材、怎样提炼、怎样组织。各人的思考方式不同，其结果也必然各异。要做到这点，应该在作文教学中抓好学生创造性思维的训练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/>
          <w:bCs/>
          <w:spacing w:val="-6"/>
        </w:rPr>
        <w:t>（一）尊重学生的主体地位，发展学生独立思维的能力。</w:t>
      </w:r>
      <w:r>
        <w:rPr>
          <w:rFonts w:ascii="宋体;SimSun" w:hAnsi="宋体;SimSun" w:cs="宋体;SimSun"/>
          <w:spacing w:val="-6"/>
        </w:rPr>
        <w:t>每个人都是一个独特的“我”，这个“我”越独特，其文章就会越新。中学生思想活跃，接受能力强，悟性高，对外界新鲜事物接受能力快，作文中我们就要积极保护他们这些充满活力的“闪光点”，引导他们以批判的眼光去审视，教育他们要敢于怀疑，勇于创新。对学生作文中表现出来的新的观点、新的构思、新的句式、新的词语，首先要持尊重的态度，肯定的态度，然后帮助学生分析优劣，决定取舍，保护学生思维的积极性，培养其思维的独立性，这也是素质教育的要求。叶老对此是肯定的，他说：“在教育来学的人同时，要特别注意引导他们知变、求变、善变，有所改革，有所创新。”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/>
          <w:bCs/>
          <w:spacing w:val="-6"/>
        </w:rPr>
        <w:t>（二）帮助学生养成良好的思维习惯，激发学生的写作潜能。</w:t>
      </w:r>
      <w:r>
        <w:rPr>
          <w:rFonts w:ascii="宋体;SimSun" w:hAnsi="宋体;SimSun" w:cs="宋体;SimSun"/>
          <w:spacing w:val="-6"/>
        </w:rPr>
        <w:t>学生作文常感到无话可说，生活积累少是一个方面，缺少正确的思维方式也是一个重要方面。因而在作文培养学生良好的思维习惯是写好作文的关键。为了使学生获得创造性作文的能力，发展他们的创造意识和创造才能，就要在求同的基础上大力加强求异思维的训练，帮助学生从不同角度去选材，去想问题。求异思维的训练可以是多样性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1</w:t>
      </w:r>
      <w:r>
        <w:rPr>
          <w:rFonts w:ascii="宋体;SimSun" w:hAnsi="宋体;SimSun" w:cs="宋体;SimSun"/>
          <w:spacing w:val="-6"/>
        </w:rPr>
        <w:t>、指导学生对命题作文进行发散性思维训练。作文训练的重点放在对材料的处理上。同样的材料，每个学生的观点并不相同。“横看成岭侧成峰，远近高低各不同。”切入的角度不同，提炼的观点也不同。在作文指导中把这些列出来，指导学生去思考为什么会出现这样的结局，对学生的作文的创新将大有裨益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>、鼓励学生积极争论。中学生敢于讲真话，但由于思考问题的方式不同，提炼的观点肯定各异，有的甚至出现矛盾。怎样处理这个问题？最好的方法就是引导他们自己去争辩，说出自己的理由，自己的思维过程，通过争辩，激发他们的潜能，训练他们的思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、保护学生的独特见解，鼓励学生写放胆作文。在一个大范围内，允许学生选择自己喜欢的话题，喜欢的方式去表达自己的内心感受，不受束缚地表现自己的思想。教师在批改与讲评中充分保护学生的思想，使学生养成一种“以创新为荣”的作文观，从而大大激活学生创新作文的潜能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spacing w:val="-6"/>
        </w:rPr>
      </w:pPr>
      <w:r>
        <w:rPr>
          <w:rFonts w:ascii="宋体;SimSun" w:hAnsi="宋体;SimSun" w:cs="宋体;SimSun"/>
          <w:b/>
          <w:spacing w:val="-6"/>
        </w:rPr>
        <w:t>四、培养学生的写作激情是写好作文的主要内驱力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文章以情动人，“文如其人”，只有充满生活激情的人，才能写出充满生活激情的文。情感哪里来？在生活中培养。叶老说“人生来就怀着情感的核，果能好好培养，自会抽芽，舒叶，开出茂美的花，结出丰硕的果。生活永远涵寓于情感之中，就觉得这生活永远是充实的。”因而，我们首先要教育学生带着激情去生活，带着新的感受去生活，去发现生活中的真、善、美。如果他内心是这样想的，行动上又是这样做的，那么作文时一旦打开生活体验的闸门，其内心的感情便汹涌于笔端。这是一个方面。</w:t>
      </w:r>
    </w:p>
    <w:p>
      <w:pPr>
        <w:pStyle w:val="TextBodyIndent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培养学生写作的激情的另一个方面，我觉得应当让学生在作文中体验成功的喜悦。</w:t>
      </w:r>
      <w:r>
        <w:rPr>
          <w:rFonts w:ascii="宋体;SimSun" w:hAnsi="宋体;SimSun" w:cs="宋体;SimSun"/>
          <w:color w:val="000000"/>
          <w:sz w:val="21"/>
        </w:rPr>
        <w:t>作文教学中教师要善于</w:t>
      </w:r>
      <w:r>
        <w:rPr>
          <w:rFonts w:ascii="宋体;SimSun" w:hAnsi="宋体;SimSun" w:cs="宋体;SimSun"/>
          <w:color w:val="000000"/>
          <w:sz w:val="21"/>
        </w:rPr>
        <w:t>采取激励措施</w:t>
      </w:r>
      <w:r>
        <w:rPr>
          <w:rFonts w:ascii="宋体;SimSun" w:hAnsi="宋体;SimSun" w:cs="宋体;SimSun"/>
          <w:color w:val="000000"/>
          <w:sz w:val="21"/>
        </w:rPr>
        <w:t>。</w:t>
      </w:r>
      <w:r>
        <w:rPr>
          <w:rFonts w:ascii="宋体;SimSun" w:hAnsi="宋体;SimSun" w:cs="宋体;SimSun"/>
          <w:color w:val="000000"/>
          <w:sz w:val="21"/>
        </w:rPr>
        <w:t>作为教师，不但要注意拔尖的个体，还要顾及非拔尖的群体，不但要肯定一些文章的整体美，更要善于发现文章的局部美，并法时给以褒扬，以此激发学生创新兴趣</w:t>
      </w:r>
      <w:r>
        <w:rPr>
          <w:rFonts w:ascii="宋体;SimSun" w:hAnsi="宋体;SimSun" w:cs="宋体;SimSun"/>
          <w:color w:val="000000"/>
          <w:sz w:val="21"/>
        </w:rPr>
        <w:t>。</w:t>
      </w:r>
      <w:r>
        <w:rPr>
          <w:rFonts w:ascii="宋体;SimSun" w:hAnsi="宋体;SimSun" w:cs="宋体;SimSun"/>
          <w:color w:val="000000"/>
          <w:sz w:val="21"/>
        </w:rPr>
        <w:t>假若不从学生的实际出发，而是要求他们像大作家那样创造风格，那就会小看甚至无视学生的创造性劳动成果，严重挫伤其创新的积极性，甚至扼杀他们的创新精神。</w:t>
      </w:r>
    </w:p>
    <w:p>
      <w:pPr>
        <w:pStyle w:val="TextBodyIndent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另外，作文无满分，也很少有不及格，这实际上也是对学生作文成果的一种变相不肯定。中学生应当做什么样文，每次都要有一个明确的尺度。如：设三个标准作为一次作文的要求：敢于讲真话、不做作是一个标准；立意新是一个标准；书写工整是一个标准。那么其余就可不计，单看这三个，看学生有没有做到，做到的就肯定，就该得满分，因为学生本次作文就只有这三个要求。这样才能使整个作文的全程训练有一个明确的序列性，也让学生在作文过程中有一个明确的目标，而不是写好后也不知能得多少分，觉得每次写与不写一个样了。作文中让学生看到自己的努力会有成果，必将大大激发学生写作的热情，进一步唤起他们说出心里话的愿望。</w:t>
      </w:r>
    </w:p>
    <w:p>
      <w:pPr>
        <w:pStyle w:val="3"/>
        <w:spacing w:lineRule="exact" w:line="320"/>
        <w:rPr/>
      </w:pPr>
      <w:r>
        <w:rPr/>
        <w:t>写作作为一种创造性的精神劳动，</w:t>
      </w:r>
      <w:r>
        <w:rPr/>
        <w:t>写作教学同样也是一种创造性的劳动。通过我们的劳动引导学生</w:t>
      </w:r>
      <w:r>
        <w:rPr/>
        <w:t>在作文</w:t>
      </w:r>
      <w:r>
        <w:rPr/>
        <w:t>中</w:t>
      </w:r>
      <w:r>
        <w:rPr/>
        <w:t>“见人所未见，发人所未发”，写出“人人心中有，个个笔下无”的意思来，那</w:t>
      </w:r>
      <w:r>
        <w:rPr/>
        <w:t>是一种</w:t>
      </w:r>
      <w:r>
        <w:rPr/>
        <w:t>怎样</w:t>
      </w:r>
      <w:r>
        <w:rPr/>
        <w:t>的理想的</w:t>
      </w:r>
      <w:r>
        <w:rPr/>
        <w:t>境界</w:t>
      </w:r>
      <w:r>
        <w:rPr/>
        <w:t>，它永远是我们每一位语文老师孜孜以求的目标。</w:t>
      </w:r>
    </w:p>
    <w:p>
      <w:pPr>
        <w:pStyle w:val="3"/>
        <w:spacing w:lineRule="exact" w:line="320"/>
        <w:rPr/>
      </w:pPr>
      <w:r>
        <w:rPr/>
      </w:r>
    </w:p>
    <w:p>
      <w:pPr>
        <w:pStyle w:val="3"/>
        <w:spacing w:lineRule="exact" w:line="320"/>
        <w:rPr/>
      </w:pPr>
      <w:r>
        <w:rPr/>
        <w:t>参考文献：</w:t>
      </w:r>
    </w:p>
    <w:p>
      <w:pPr>
        <w:pStyle w:val="3"/>
        <w:spacing w:lineRule="exact" w:line="320"/>
        <w:rPr/>
      </w:pPr>
      <w:r>
        <w:rPr/>
        <w:t>1</w:t>
      </w:r>
      <w:r>
        <w:rPr/>
        <w:t>、《叶圣陶、吕叔湘、张志公教育论文选》开明出版社</w:t>
      </w:r>
      <w:r>
        <w:rPr/>
        <w:t>1996</w:t>
      </w:r>
      <w:r>
        <w:rPr/>
        <w:t>、</w:t>
      </w:r>
      <w:r>
        <w:rPr/>
        <w:t>5</w:t>
      </w:r>
    </w:p>
    <w:p>
      <w:pPr>
        <w:pStyle w:val="3"/>
        <w:spacing w:lineRule="exact" w:line="320"/>
        <w:rPr/>
      </w:pPr>
      <w:r>
        <w:rPr/>
        <w:t>2</w:t>
      </w:r>
      <w:r>
        <w:rPr/>
        <w:t>、《全日制义务教育语文课程标准》北京师范大学出版社</w:t>
      </w:r>
      <w:r>
        <w:rPr/>
        <w:t>2001</w:t>
      </w:r>
      <w:r>
        <w:rPr/>
        <w:t>、</w:t>
      </w:r>
      <w:r>
        <w:rPr/>
        <w:t>7</w:t>
      </w:r>
    </w:p>
    <w:p>
      <w:pPr>
        <w:pStyle w:val="3"/>
        <w:spacing w:lineRule="exact" w:line="320"/>
        <w:rPr/>
      </w:pPr>
      <w:r>
        <w:rPr/>
      </w:r>
    </w:p>
    <w:p>
      <w:pPr>
        <w:pStyle w:val="3"/>
        <w:spacing w:lineRule="exact" w:line="320"/>
        <w:rPr/>
      </w:pPr>
      <w:r>
        <w:rPr/>
      </w:r>
    </w:p>
    <w:p>
      <w:pPr>
        <w:pStyle w:val="3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80" w:dyaOrig="2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15pt;margin-top:2pt;width:108pt;height:14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9189842" r:id="rId2"/>
        </w:object>
      </w:r>
    </w:p>
    <w:p>
      <w:pPr>
        <w:pStyle w:val="3"/>
        <w:spacing w:lineRule="exact" w:line="320"/>
        <w:rPr/>
      </w:pPr>
      <w:r>
        <w:rPr/>
      </w:r>
    </w:p>
    <w:p>
      <w:pPr>
        <w:pStyle w:val="3"/>
        <w:spacing w:lineRule="exact" w:line="320"/>
        <w:rPr/>
      </w:pPr>
      <w:r>
        <w:rPr/>
      </w:r>
    </w:p>
    <w:p>
      <w:pPr>
        <w:pStyle w:val="3"/>
        <w:spacing w:lineRule="exact" w:line="320"/>
        <w:rPr/>
      </w:pPr>
      <w:r>
        <w:rPr/>
      </w:r>
    </w:p>
    <w:p>
      <w:pPr>
        <w:pStyle w:val="3"/>
        <w:spacing w:lineRule="exact" w:line="320"/>
        <w:rPr/>
      </w:pPr>
      <w:r>
        <w:rPr/>
      </w:r>
    </w:p>
    <w:p>
      <w:pPr>
        <w:pStyle w:val="3"/>
        <w:spacing w:lineRule="exact" w:line="320"/>
        <w:rPr/>
      </w:pPr>
      <w:r>
        <w:rPr/>
      </w:r>
    </w:p>
    <w:p>
      <w:pPr>
        <w:pStyle w:val="3"/>
        <w:spacing w:lineRule="exact" w:line="320"/>
        <w:rPr/>
      </w:pPr>
      <w:r>
        <w:rPr/>
      </w:r>
    </w:p>
    <w:sectPr>
      <w:footerReference w:type="default" r:id="rId4"/>
      <w:type w:val="nextPage"/>
      <w:pgSz w:w="11906" w:h="16838"/>
      <w:pgMar w:left="1361" w:right="1361" w:gutter="0" w:header="0" w:top="1361" w:footer="992" w:bottom="1440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方正仿宋简体">
    <w:charset w:val="86"/>
    <w:family w:val="auto"/>
    <w:pitch w:val="variable"/>
  </w:font>
  <w:font w:name="华文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pacing w:val="-6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字缩进 2"/>
    <w:basedOn w:val="Normal"/>
    <w:qFormat/>
    <w:pPr>
      <w:ind w:firstLine="456"/>
    </w:pPr>
    <w:rPr>
      <w:spacing w:val="-6"/>
      <w:sz w:val="24"/>
    </w:rPr>
  </w:style>
  <w:style w:type="paragraph" w:styleId="3">
    <w:name w:val="正文文字缩进 3"/>
    <w:basedOn w:val="Normal"/>
    <w:qFormat/>
    <w:pPr>
      <w:spacing w:lineRule="exact" w:line="340"/>
      <w:ind w:firstLine="480"/>
    </w:pPr>
    <w:rPr>
      <w:rFonts w:ascii="宋体;SimSun" w:hAnsi="宋体;SimSun" w:cs="宋体;SimSun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08:00Z</dcterms:created>
  <dc:creator>jichunhua</dc:creator>
  <dc:description/>
  <dc:language>en-US</dc:language>
  <cp:lastModifiedBy>jichunhua</cp:lastModifiedBy>
  <cp:lastPrinted>2004-02-27T14:07:00Z</cp:lastPrinted>
  <dcterms:modified xsi:type="dcterms:W3CDTF">2004-05-18T11:59:00Z</dcterms:modified>
  <cp:revision>5</cp:revision>
  <dc:subject/>
  <dc:title>浅谈对作文教学的几点认识</dc:title>
</cp:coreProperties>
</file>