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作文创新四法</w:t>
      </w:r>
    </w:p>
    <w:p>
      <w:pPr>
        <w:pStyle w:val="Normal"/>
        <w:ind w:firstLine="630"/>
        <w:rPr/>
      </w:pPr>
      <w:r>
        <w:rPr/>
        <w:t>素质教育的核心是培养学生的创新能力，这是一个不争的事实，而作文本身就是一种创造性的活动。因此，作文教学是培养学生创新能力的重要途径。那么，怎样才能写出令人耳目一新的作文呢？这里简介四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“契机”创新。一个人物，一句话，一点回忆，一个场景等，都可以触动同学们的思绪，成为作文的“契机”。有了这个契机，头脑中杂乱无章的生活积累突然会变得有序，一个原本平凡的事件突然会闪耀着光彩，几个本来毫不相干的人物、事情，突然会产生特殊的联系。写父亲的文章可谓多矣，朱自清却写出了与众不同的《背影》，这就是因为父亲的一封信成了他写作的契机。中学生作文也是如此。曾获得“世界邮政日”征文一等奖的辽宁省学生曾晖在总结经验时写道：“苦思冥想几天，也没想出一个思路，收到朋友来信，我脑子里便来了灵感。”“找准契机就把握住了纲领，我写得很轻松，很潇洒，可以说是一气呵成。”我国当代作家何大霖曾打了一个比方：“好像有一堆柴在那里冒烟，就是烧不起来。”所以我们教师要善于“拨弄”、引导，为学生作文提供契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“逆转”创新。俗话说</w:t>
      </w:r>
      <w:r>
        <w:rPr/>
        <w:t>:</w:t>
      </w:r>
      <w:r>
        <w:rPr/>
        <w:t>文似看山不喜平，曲径才能通幽，曲折才能生姿。作文最忌的就是平铺直叙，要在自然中求变化，流畅中求跌宕，才能做到引人入胜，扣人心弦。例如杨朔《的荔枝蜜》由“不大喜欢”蜜蜂起笔，接着是吃蜂蜜而“动情”，听蜜蜂事迹而“心颤”，最后愿“自己也变成一只蜜蜂”，欲扬先抑，波澜起伏。鲁迅是逆转达手法的高手，《药》中老栓为儿子治病而买人血馒头，结果小栓在一片“好药”的议论之后死去；《一件小事》中，“我”一天比一天“看不起人”，后来在人力车夫的实际行动教育下，终于进行了深刻的自我解剖，起初觉得有些迂的车夫成了“我”须仰视才且“时时记起”的人物。因此，我们要引导学生巧设文章“转折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“求异”创新。“横看成岭侧成峰，远近高低各不同。”我们要引导学生多角度观察、思考</w:t>
      </w:r>
      <w:r>
        <w:rPr/>
        <w:t>,</w:t>
      </w:r>
      <w:r>
        <w:rPr/>
        <w:t>在相同的表象中找出不同的因素来</w:t>
      </w:r>
      <w:r>
        <w:rPr/>
        <w:t>,</w:t>
      </w:r>
      <w:r>
        <w:rPr/>
        <w:t>摈弃陈规，发前人所未发，立意求异。文学史上有许多求异创新的成功范例。毛泽东的《卜算子</w:t>
      </w:r>
      <w:r>
        <w:rPr/>
        <w:t>·</w:t>
      </w:r>
      <w:r>
        <w:rPr/>
        <w:t>咏梅》就是“读陆游咏梅词，反其意而用之”写成的名篇。一样的咏梅，两者迥然不同。陆游笔下的梅花，处境偏僻，心情寂寞，饱受风吹雨打，极度消极孤苦，然而互相争权夺利</w:t>
      </w:r>
      <w:r>
        <w:rPr/>
        <w:t>,</w:t>
      </w:r>
      <w:r>
        <w:rPr/>
        <w:t>勾心斗角</w:t>
      </w:r>
      <w:r>
        <w:rPr/>
        <w:t>,</w:t>
      </w:r>
      <w:r>
        <w:rPr/>
        <w:t>目空一切，孤芳自赏；而毛泽东笔下的梅花，不怕狂风暴雨飞雪，敢于傲雪开放，并且昂然向上</w:t>
      </w:r>
      <w:r>
        <w:rPr/>
        <w:t>,</w:t>
      </w:r>
      <w:r>
        <w:rPr/>
        <w:t>向百花报春</w:t>
      </w:r>
      <w:r>
        <w:rPr/>
        <w:t>,</w:t>
      </w:r>
      <w:r>
        <w:rPr/>
        <w:t>充满了乐观主义精神。曾有一年高考作文题就是“近墨者黑”与“近墨者未必黑”</w:t>
      </w:r>
      <w:r>
        <w:rPr/>
        <w:t>,</w:t>
      </w:r>
      <w:r>
        <w:rPr/>
        <w:t>前者为“常规”</w:t>
      </w:r>
      <w:r>
        <w:rPr/>
        <w:t>,</w:t>
      </w:r>
      <w:r>
        <w:rPr/>
        <w:t>后者就是“求异”。平时可以从一些成语或俗语入手进行训练。如“班门弄斧”与“弄斧到班门”（前者讽刺在行家面前卖弄，后者提倡能手竞争），“毛遂自荐”与“自遂自退”（前者指自告奋勇，自我推荐，后者提倡能上能下，反对终身制）；再如“物极必反”与“物极未必反”，“欲速则不达”与“不速则不达”，“大器晚成”与“大器未必晚成”，“各人自扫门前雪，不管他人瓦上霜”与“各人自扫门前雪，也管他人瓦上霜”等。因此，我们要培养学生辩证求异正反说理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“巧合”创新。人们在阅读时常常有这样一种体验</w:t>
      </w:r>
      <w:r>
        <w:rPr/>
        <w:t>,</w:t>
      </w:r>
      <w:r>
        <w:rPr/>
        <w:t>当读到那种出乎意料的情节时</w:t>
      </w:r>
      <w:r>
        <w:rPr/>
        <w:t>,</w:t>
      </w:r>
      <w:r>
        <w:rPr/>
        <w:t>往往会激动地赞叹</w:t>
      </w:r>
      <w:r>
        <w:rPr/>
        <w:t>:</w:t>
      </w:r>
      <w:r>
        <w:rPr/>
        <w:t>真是“无巧不成书”。这里的“巧”主要指碰巧、凑巧、巧遇、巧合。精巧的构思</w:t>
      </w:r>
      <w:r>
        <w:rPr/>
        <w:t>,</w:t>
      </w:r>
      <w:r>
        <w:rPr/>
        <w:t>巧合的情节</w:t>
      </w:r>
      <w:r>
        <w:rPr/>
        <w:t>,</w:t>
      </w:r>
      <w:r>
        <w:rPr/>
        <w:t>确实能使作品锦上添花、出奇出新。正如南京师大文学院院长何永康教授在作高考作文考前指导时说的</w:t>
      </w:r>
      <w:r>
        <w:rPr/>
        <w:t>:</w:t>
      </w:r>
      <w:r>
        <w:rPr/>
        <w:t>情节要巧妙得让人惊叹“亏你想得到”。古代许多作品中就有令人难忘的巧合情节。如《红楼梦》中，当贾宝玉与薛宝钗结婚之日，正是林黛玉离开人间之时。鲁迅更是善于借助于巧合让偶然性的事件表现出必然性的规律。祥林嫂两次死夫之后做工都在鲁四老爷家，当鲁四老爷陈列福礼恭请福神的时候，祥林嫂却怀着疑惑和极度的痛苦死在雪地里；夏四奶奶和华大妈在坟场相遇。这些都是出人意料而又在情理之中的惊人巧合。孙犁的《荷花淀》中，女人们去找丈夫是“踏破铁鞋无觅处”，却在敌人追来时在荷花淀里“得来全不费工夫”，还引来敌人送给游击队消灭个彻底，你说巧不巧！曹禺的《雷雨》中，夫妻、父子、父女、母亲、兄弟、兄妹的奇遇与巧合，更是令人拍案叫绝。因此，我们要引导学生认识并合理地创设“巧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总之，作文要创新，切忌机械模仿，重复过去，重复别人，必须大胆想象，出奇制胜。以上四法，不妨一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46:00Z</dcterms:created>
  <dc:creator>jrd</dc:creator>
  <dc:description/>
  <dc:language>en-US</dc:language>
  <cp:lastModifiedBy>jrd</cp:lastModifiedBy>
  <dcterms:modified xsi:type="dcterms:W3CDTF">2005-01-08T10:49:00Z</dcterms:modified>
  <cp:revision>8</cp:revision>
  <dc:subject/>
  <dc:title>职业高中语文第一册达标综合检测题（A卷）</dc:title>
</cp:coreProperties>
</file>