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于诙谐幽默中尽显冷峻的思考</w:t>
      </w:r>
    </w:p>
    <w:p>
      <w:pPr>
        <w:pStyle w:val="Normal"/>
        <w:jc w:val="center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>《蚂蚁》一文语言特点赏析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山东定陶孟海中学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奋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《蚂蚁》是当代学者南帆品悟人生的重要作品之一，虽然短小，但却能充分体现作者的语言特点。请同学们认真阅读本文并思考：《蚂蚁》一文在语言上最显著的特点是什么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</w:t>
      </w:r>
      <w:r>
        <w:rPr>
          <w:bCs/>
          <w:szCs w:val="21"/>
        </w:rPr>
        <w:t>1</w:t>
      </w:r>
      <w:r>
        <w:rPr>
          <w:bCs/>
          <w:szCs w:val="21"/>
        </w:rPr>
        <w:t>：本文最显著的语言特点是于诙谐幽默中尽显冷峻的思考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这位同学分析总结的很精当，的确是这样！那么，谁能结合具体的句子先来谈一谈本文诙谐幽默的语言特点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</w:t>
      </w:r>
      <w:r>
        <w:rPr>
          <w:bCs/>
          <w:szCs w:val="21"/>
        </w:rPr>
        <w:t>2</w:t>
      </w:r>
      <w:r>
        <w:rPr>
          <w:bCs/>
          <w:szCs w:val="21"/>
        </w:rPr>
        <w:t>：课文第一句“一只蚂蚁畏畏缩缩地爬上了我的书桌，如同一个成功的偷渡者。”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在这里，作者夸张蚂蚁的小心翼翼，把它说成“畏畏缩缩”，好像充满了危险似的，字里行间流露出没有必要的胆怯。尤其是把蚂蚁说成是“偷渡者”，是有意的用词不当。“偷渡”是一个政治法律概念，涉及国际法的范畴，把蚂蚁的行为列入这个范畴，有点不伦不类。但正是这种不伦不类之比，使文章产生了一种貌似不和谐的、可笑的而又充满诙谐的趣味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</w:t>
      </w:r>
      <w:r>
        <w:rPr>
          <w:bCs/>
          <w:szCs w:val="21"/>
        </w:rPr>
        <w:t>3</w:t>
      </w:r>
      <w:r>
        <w:rPr>
          <w:bCs/>
          <w:szCs w:val="21"/>
        </w:rPr>
        <w:t>：在观察蚂蚁爬过书桌上的“阳光地带”时，作者写道：“微小的身躯透彻晶莹，没有一点杂质。”“没有一点杂质”这样的话语，不像是文学语言，而像是出自化学家之口的科学术语，亦庄亦谐，尽显幽默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</w:t>
      </w:r>
      <w:r>
        <w:rPr>
          <w:bCs/>
          <w:szCs w:val="21"/>
        </w:rPr>
        <w:t>4</w:t>
      </w:r>
      <w:r>
        <w:rPr>
          <w:bCs/>
          <w:szCs w:val="21"/>
        </w:rPr>
        <w:t>：作者写蚂蚁发现了一粒饼干屑，它居然“惊奇”了，居然还“快乐得就要晕过去”。在人类眼中微不足道的饼干屑，而蚂蚁的反应却是乐不可支。强烈的反差，产生的不和谐感，产生了无限的诙谐幽默趣味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</w:t>
      </w:r>
      <w:r>
        <w:rPr>
          <w:bCs/>
          <w:szCs w:val="21"/>
        </w:rPr>
        <w:t>5</w:t>
      </w:r>
      <w:r>
        <w:rPr>
          <w:bCs/>
          <w:szCs w:val="21"/>
        </w:rPr>
        <w:t>：“蚂蚁竭尽全力地扛起了那块饼干屑，在我的眼光下面蹒跚地往回走。它的幸福是货真价实的。”用本是形容商品的词语“货真价实”来诙谐地形容蚂蚁的收获，幽默之意溢于言表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这几位同学非常分析的非常精彩，大家掌声鼓励！另外，本文的语言在诙谐幽默中还尽显冷峻思考的特点，谁能结合具体的句子来谈谈？</w:t>
      </w:r>
    </w:p>
    <w:p>
      <w:pPr>
        <w:pStyle w:val="Normal"/>
        <w:rPr/>
      </w:pPr>
      <w:r>
        <w:rPr>
          <w:bCs/>
          <w:szCs w:val="21"/>
        </w:rPr>
        <w:t>生</w:t>
      </w:r>
      <w:r>
        <w:rPr>
          <w:bCs/>
          <w:szCs w:val="21"/>
        </w:rPr>
        <w:t>6</w:t>
      </w:r>
      <w:r>
        <w:rPr>
          <w:bCs/>
          <w:szCs w:val="21"/>
        </w:rPr>
        <w:t>：“可怜的小东西，多么渺小的幸福。”作者说蚂蚁的幸福是“渺小”的，甚至充满了危机，可蚂蚁无从知道自己幸福的局限。这些句子，作者以冷峻的思索代替了幽默的调侃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</w:t>
      </w:r>
      <w:r>
        <w:rPr>
          <w:bCs/>
          <w:szCs w:val="21"/>
        </w:rPr>
        <w:t>7</w:t>
      </w:r>
      <w:r>
        <w:rPr>
          <w:bCs/>
          <w:szCs w:val="21"/>
        </w:rPr>
        <w:t>：作者的冷峻思考是很彻底的，不但对于小动物，而且也对于他自己。比如：“我并没有感到自己比蚂蚁优越。也许，另一个高度上面，同样有一副眼光正在注视着我，主宰我的命运——一切正如同我之于蚂蚁一样。”“‘蚂蚁是令人感慨的动物’。我不知道，我是在感慨我自己吗？”在这里，作者没有用充满文采的语言来抒情，而是超越了感情，沉入了理性的思考，并上升到人生哲学的高度，提出人类生存困惑的问题，尽显冷峻的思考。</w:t>
      </w:r>
    </w:p>
    <w:p>
      <w:pPr>
        <w:pStyle w:val="Normal"/>
        <w:rPr/>
      </w:pPr>
      <w:r>
        <w:rPr/>
        <w:t>师：唔，分析的好！本文诙谐幽默的语言却充满对生命的悲悯与同情，有对自足于眼前幸福的反思，有对无法主宰自我生命的无奈，也有对生命意义的冷静思考等，具有一定的广度与深度，值得我们认真学习和探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3:31:00Z</dcterms:created>
  <dc:creator/>
  <dc:description/>
  <dc:language>en-US</dc:language>
  <cp:lastModifiedBy>USER</cp:lastModifiedBy>
  <dcterms:modified xsi:type="dcterms:W3CDTF">2011-08-30T13:32:00Z</dcterms:modified>
  <cp:revision>0</cp:revision>
  <dc:subject/>
  <dc:title/>
</cp:coreProperties>
</file>