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中考语文阅读题得高分策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每年中考，记叙文阅读一般都是试题的“重头戏”，分值大都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—2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之间，设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—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道，所选材料多是课外阅读材料，往往关乎人的情感世界，如父母亲情、人间友爱等主题，题型以主观题为主，其中不乏开放性试题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记叙文阅读，可以从以下几个方面入手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⒈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记叙文的六要素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⒉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记叙文的记叙顺序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⒊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记叙文选材的详略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⒋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记叙文中的描写、议论和抒情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⒌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注意正面描写与侧面描写的结合。  常考的能力点有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⑴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整体感知文章大概内容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⑵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体会文章所表达的思想感情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⑶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理解重点词语在文中的含义和作用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理解文章的思路和特点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⑸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体会一些重点句子、段落的深层含义和言外之意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⑹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续补、仿写某些句段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由于记叙文阅读题基本上都是简答填空题，出题的角度又比较丰富，可以概括、填写、分析、诠释、解说、标记、描述、品析，可以联系、比较、探究、自由表达等，涉及角度比较全面，因此教给学生一些独立解答记叙文阅读题策略才是我们必须做的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议论文阅读的解题思路和技巧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议论文阅读的解题，通常可以这样来进行：解题顺序与说明文、记叙文基本相似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但更强调从整体上把握切记在通读全文之后再动手，如有必要可读两遍，直到读懂才可解题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找准论点：论点应该是明确的判断，是作者看法的完整陈述，在形式上应该是完整的陈述句。有些文章，标题就是中心论点，如《俭以养德》。有的文章开头就提出论点，如《谈骨气》一开头就提出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'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我们中国人是有骨气的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'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有些文章的中心论点出现在篇末。有些文章则是在论述过程中提出中心论点，如《想和做》。也有些文章对论点的表述不很集中，这就要用明确的语句把它概括出来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分析论据：分清是事实论据，还是道理论据。理清论据有助于对文章整体的理解，把握解题的要领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明确论证方法：辨别文章使用了举例论证、道理论证、比喻论证、对比论证中的哪些方法。其中，举例论证比较好辨别。道理论证一般指引用了名人名言做论据的。比喻论证指论证的语句采用了比喻这种修辞手法的。对比论证一般须找出正反两方面的论述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分析文章的结构：议论文的一般结构是提出问题――分析问题――解决问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即引论――本论――结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看看开头提出了什么问题，是从几个方面分析论证的，其中着重论述的是哪个方面，再进一步研究这么安排的道理。这样一来，文章的结构就很清楚了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分析语言特点：议论文的语言往往概括性和严密性强，利用比较抽象的词语表现丰富的内容。注意理解富有概括力的关键性词语是解题的关键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议论文阅读【内容】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议论文要素：论点、论据、论证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论点：是议论文的作者对所论问题的见解和主张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清论题和论点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注意论点的位置：头尾、自己概括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注意论点的表述形式：能统摄全文、表示肯定或否定的判断句式、明确的表态性的句子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论据：是证明论点的材料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事实论据：包括有代表性的确凿的事例、史实以及统计数据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明确论据时，要格外注意概括的事实。例如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人类历史上的一切发明创造，都是突破思维定式的结果。非欧几何，爱因斯坦的相对论，计算机的二进制原理，史丰收的速算法等等，无一不是如此。据说在一般飞机发明之前，很早就有人设计了直升飞机，但直到定翼飞机飞了几十年，直升飞机也没能上天。因为根据反作用原理，螺旋桨转动起来，机舱就要向反方向旋转，坐在里面谁受得了？直到四十年代，这一难题才得以解决，而解决方式却又大出前人意外的简单：给机舱加一条长长的尾巴，端点放置一个向侧方旋转的小螺旋桨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道理论据：指经过实践检验的精辟理论、名言警句、民间谚语及公认的事理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论证：是运用论据来证明论点的过程和方法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举例论证：增强文章说服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道理论证：具有权威性，论证有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比喻论证：可把道理讲得通俗形象，容易被人接受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对比论证：正确错误分明，是非曲直明确，给人印象深刻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结构、层次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基本结构：提出问题（引论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-----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析问题（本论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------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解决问题（结论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常见结构：总分式、层进式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理清层次的方法：先了解各段内容，归纳段意；然后根据邻近段落在内容上的联系，进行合并；最后弄清层次间的内在联系，理清论述层次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说明文阅读考点分析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说明文是客观地说明事物的一种文体，目的在于给人以知识，或说明事物的状态、性质、功能的特征，或阐述事理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掌握说明文的文体知识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一）、把握说明对象，分清说明对象是事物还是事理。明确被说明事物的特征：一事物区别于他事物的标志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二）、为了说明事物特征或说明事理，需要采用恰当的说明方法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常见的说明方法有：分类别、举事例、打比方、列数字、作比较、下定义、作诠释、摹状貌、画图表等。阅读说明文，了解说明文采用的说明方法，一要看用怎样的说明方法，说明什么对象，适应怎样的生活需要；二要看所用的说明方法是通过怎样的语言形式表达的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掌握几种常见的说明方法，会分析在文中的作用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分类别：使说明的内容眉目清楚，避免重复交叉的现象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下定义：使读者对概念有确切的了解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作比较：用人们熟知的与所要说明的事物作比较，从而突出被说明事物的特征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举例子：可使读者对说明对象的特征获得具体认识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打比方：可达到形象地说明事物的作用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列数字：可以准确地说明事物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配图表：使读者一目了然，非常直观地理解被说明的事物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引资料：能使说明的内容更具体、更充实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三）、说明要有顺序，这是使说明内容条理化的必要条件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常见的说明顺序有：时间顺序（程序顺序是时间顺序的一种）、空间顺序、逻辑顺序。说明文的顺序，根据说明的目的和对象，可以以一种顺序为主，兼用其他顺序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四）、说明文的阅读还要注意结构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说明文的结构常见的形式有：“总（概说）——分（具体）”式、“总——分——总”式、“分——总”式、并列式、递进式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五）、说明语言的准确性，是说明文语言的先决条件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准确性和多样性、灵活性并不矛盾，有的以平实见长，有的以生动活泼见长。由于说明对象和作者语言风格的不同，说明的语言也是多种多样的。或概括、或具体、或简洁、或丰腴、或精练、或详尽；或平易朴实，或幽默风趣。总之不拘一格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考查要点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能够理解词语在文中的含义。对科技说明文中的关键词能正确理解、判断及阐释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理解文中重要的句子。准确把握重要句子在文中的意义及作用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能够辨别、筛选并整合文中重要的信息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能够分析归纳文章的内容要点，通过阅读对文章的观点、说明对象等能够正确认识和准确把握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能够根据文章内容进行合理推断和想象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科技说明文阅读能力测试，主要考查理解文章的能力，考查的角度是语言信息和图表信息的捕捉能力，而不是专业知识的理解程度。明确考查对象和要求，便于我们复习备考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解题指导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、整体感知材料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整体感知阅读材料，还要注意如下几点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把握说明对象及其特征或内容要点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抓住关键词语、重要语句，贯通全文内容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联系试题，突出整体把目的性和针对性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、筛选整合信息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筛选和整合信息要注童如下几点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以阅读试题为依据，从整体着眼，明确筛选整理的目的，确定展开筛选整理的范围。有的要求筛选的信息可能只涉及几句话，也有的可能涉及到一段甚或几段乃至全篇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归纳、整合筛选范围的内容，发掘其隐含信息。有些信息，直接在筛选范围中摘录即可获取，但有的信息不是直接传递的，而需对该确定范围的内容进行归纳、整合后方能获得。归纳、整合应从该确定范围内的关键句意、层意入手，进而发掘其隐含信息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根据阅读试题的要求，对筛选整合的信息一一辨别。辨别时找准对应点，从语意重点，修饰限制语的范围、程度、正反方向等角度去认真辨析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、借助逻辑知识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科技说明文有很严密的逻辑性，借助逻辑常识，可帮助我们理解文意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了解概念的内涵与外延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掌握概念之间的关系。概念之间一般有如下关系：统一关系、属种关系、交叉关系、矛盾关系、反对关系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弄清概念的限制和概括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借助语法知识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只要方法得当，加以强化训练，定能在中考阅读中立于不败之地，取得骄人的成绩。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语文中考知识点答题技巧整理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要点概括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摘引文中原句作为答案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选取文中重要词语语句组合成答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划分相关内容层次，一般有几个层次就有几个要点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感想启迪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抓住文段的中心，理解文段的含义，联系中心作答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联系自己或社会实际情况，引发感悟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遣词造句，讲究三美：运用古诗文、名言警句；恰当运用对比比喻排比等修辞；运用成语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偷梁换柱法：把作者在该文章中的体验、观点用自己的话重新演绎一遍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词句品味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词语品味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了解词性感情色彩，揣摩词语所表达的喜怒哀乐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析修辞，体会词语的形象含蓄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句子品味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看句子是否富有哲理：如果富有哲理，可以从它带给你的启迪去体会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看句式结构（句式不同，表达的效果也不同）：陈述句语气平稳，不温不火；疑问句能吸引读者好奇心，能制造悬念；反问句能加强语气；感叹句能抒发强烈的感情；排比句层层深入，显得气势磅礴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从修辞的角度分析：比喻使意思浅显易懂，具体形象；夸张能突出事物的特征；拟人能使事物生动形象；对比给人鲜明印象；反语显得幽默风趣，讽刺意味强烈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我认为……美在……它表现了……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.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献策举例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问题献策分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然环境问题：大气水体污染、生态平衡问题、人与自然和谐共处问题等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社会环境问题：农村城市差别问题、留守儿童问题、辍学问题、文明问题等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问题献策举例类解题注意事项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看清问题，问什么答什么，切忌答非所问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所提出的方法措施必须是可行的有助于解决实际问题的，切忌纸上谈兵空想主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主张创新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句子仿写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审修辞，二看句式，三析句间关系，四品语体色彩，五考虑要保留的词语和要替换的词语。修辞、句式、句间关系、语体色彩弄明白了，再仿写也就不难了。在没有答题思路的情况下，要考虑和例句关键词语相对、相同的词语，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例如：“没有蓝天的开阔，可以有白云的悠闲”这句子的仿写。我们通过审题可以知道：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要保留“没有… …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以有… …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以考虑用” 大地、高山、海洋” 等来替换蓝天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得出答案“没有海洋的辽阔，可以有河流的彭湃；没有河流的奔腾汹涌，可以有小溪的清澈；没有高山的险峻，可以有土丘的秀气；没有高楼大厦的明亮，可以有草屋的温馨”等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六、 语言准确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“××”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词好在哪里？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用了“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××”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词，生动地（准确地）说明了……事物的……特征，能够激发读者的兴趣（符合实际情况，具有科学性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文中加点的词语能否删去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这样的题目分四步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: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: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判断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般是不能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: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解释这个词语在这句话中的含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程度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状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性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范围等方面加以限制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.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比较：即比较删掉这个词语与没有删掉以前的区别，一定要结合具体的句子进行分析，意思变为“…“，与实际不符，不符合原意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结尾一定要有这样的句子：这体现了说明文语言的严密性准确性与科学性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不能，删掉了“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××”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词，句子的意思就变成了……，显得绝对化；用了“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××”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词，准确地说明了……，符合实际情况，留有余地，具有科学性，体现了语言的准确严密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七、文段结构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一）要求理解文章重要环节并且明了其在全文中的作用类解题模式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看句子或段落在文中的位置，选择它在文中的作用类别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如果用在文章的开头，主要是：引起下文，总领全文，引出悬念，开门见山、点题、埋伏笔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如果用在文章的中间，主要是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承上启下，总结上文，引出下文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如果用在文章的结尾，主要是：总结全文，照应开头（题目），深化文章的主旨，画龙点睛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概括段意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段意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+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二）段落能否删掉或者段落能否调换类的解题模式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判断能否删掉或调换（一般不行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判断这些文段之间的顺序关系：并列关系、层进关系、总分关系、时间顺序、空间顺序、逻辑顺序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不能调换（删掉），原文采用由……到……的顺序介绍事物，调换（删掉）后不合逻辑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八、修改病句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用词不当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感情色彩不当。如：他那认真刻苦的学习精神，值得我们每个同学效尤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效尤’的意思是“学坏的样子”，是贬义，用在这里不合适，应改为“学习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关联词用错。 如：只有坚持核查，就能和平解决伊拉克问题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只有”和“才”连用，应把“就”改为“才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搭配不当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主谓搭配不当。如：他那崇高的革命品质，经常浮现在我的脑海中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品质”不能“浮现”，可改为“他那伟大的革命形象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动宾搭配不当。如：上海科技开发中心聚集了一批热心为科技开发服务、善于经营管理的专业化队伍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聚集”的应该是“专业化人才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主宾搭配不当。如：这最后一天的劳动是同学们最紧张、最愉快、最有意义的一天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劳动”与“一天”搭配不当，应删去“的劳动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修辞语与中心词搭配不当。如：他在培育良种方面花了很大的心血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很大”与“心血”搭配不当，应改为“很多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成分残缺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缺主语。如：通过学习雷锋的感人事迹，使我明白了许多做人的道理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使”字，使“我”丧失了主语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，所以，应删去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缺宾语。如：看到他的照片，我便想起了当年我们一起玩耍、同桌共读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这个句子缺少宾语中心词。应加上“的情景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4)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语序不当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逻辑语序不当。如：学校通过并研究了新的规章制度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通过”与“研究”顺序颠倒。应是先“研究”后“通过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关联词语序不当。如：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不但我信任他，而且信任他的朋友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我不但信任他，而且以前反对过他的人现在也信任他了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两个分句是同—主语时，关联词语在主语后边。如例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两个分句的主语都是“我”，“不但”应在主语“我”后边：两个分句主语不同时，关联词语在主语前边。如例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两个分句主语分别是“我”“人”，关联词语“不但”应放在“我”前边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5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前后矛盾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前后不统一。如：能否刻苦钻研是提高学习成绩的关键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能”与“否”表达完全不同的两种情况，所以，应删去“能否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否定多余。如：个别医生不讲医德，索要红包，医院领导对此并非不无责任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无责任”即有责任，加上“并非”，意相悖，应去掉“并非”或去掉“不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范围不清。如：人们一走进教学楼就会看到，所有关于澳门历史的图片和宣传画被挂在走廊的墙壁上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图片”包括“宣传画”，不宜并列，应说成“宣传画及其它图片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6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重复罗嗦如：中小学生课业负担过重是困扰我国基础教育的顽症疾病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顽症”和“疾病”重复，应删去其中一个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7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表意不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歧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如：牧童牵着牛在吃草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到底是“牧童吃草”还是“牛吃草”：应改为“牧童牵着牛，牛在吃草。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认识了病句的这些基本类型，我们要把握病句修改的基本方法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检查病句，判明原因。先阅读原句，看看毛病出在哪儿。语法、修辞、逻辑方面的毛病，有不同的修改要求。找出病因是修改病句的前提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先主后次，对症下药。如果是语法错误造成的病句，修改时，首先要找出句子的主干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主、谓、宾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看看是否残缺，搭配是否得当，结构是否混乱，并将发现的错误加以改正：然后再检查附加成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定、状、补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把误用的词语、颠倒的语序或同中心语搭配不当的附加成份一一加以改正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修改病句应在不改变句子原意的基础上，采用：增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增加字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删去多余字词短语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调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调整字词的顺序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换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更换其它字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不能另造新句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九、修辞手法作用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比喻：比喻就是“打比方”。即抓住两种不同性质的事物的相似点，用一事物来喻另一事物。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比喻的作用主要是：化平淡为生动；化深奥为浅显；化抽象为具体；化冗长为简洁。用在记叙、说明、描写中，能使事物生动、形象、具体，给人以鲜明的印象；用在议论文中，能使抽象道理变得具体，使深奥的道理变得浅显易懂。最常用的还是生动形象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借代：借代不直接说出所要表述的人或事物，而用与其相关的事物来代替。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能起到突出形象，使之具体、生动的效果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夸张：夸张指为追求某种表达效果，对原有事物进行合乎情理的着意扩大或缩小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烘托气氛，增强联想，给人启示。可以引起丰富的想象，更好地突出事物的特征，引起读者的强烈共鸣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对偶：它是一对字数相等，词性相对，结构相同，意义相关的短语或句子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形式上音节整齐匀称、节奏感强，具有音律美；内容上凝练集中，概括力强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排比：排比由三个或三个以上结构相同或相似，内容相关、语气一致的短语或句子组合而成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可增强语言的气势，强调内容，加重感情。用来说理，可把道理阐述得更严密、更透彻；用来抒情，可把感情抒发得淋漓尽致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设问：无疑而问”。往往明知故问，自问自答或提出问题不需要确定答案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引起读者思考。用在标题上，能吸引读者，启发读者思考，更好地体现文章的中心；用在一段的开头或结尾处，除引起思考外，还有承上启下的过渡作用；用在议论文中，能使论证深入，脉络清晰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反问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反问的特点也是“无疑而问”，用疑问句的形式表示确定的意思，句末一般打问号，有的打感叹号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以加强语气，增强表达效果，起强调作用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拟人：作用：使事物人格化，使语言富有神采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反复：由二个相同的词语或句式构成反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主要起强调作用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这一句采用了… …的修辞手法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 …....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论述了… …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内容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).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十、说明方法作用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举例子：使文章更具体、更有说服力，更好的说明了事物的特征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下定义：完整、科学、准确的揭示了事物的本质特点，使之与其他事物区别开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列数字：更科学、准确、具体的说明了……的……特点。（《死海不死》关于死海含盐量的一系列数字科学准确地说明了死海含盐量高，浮力大的原因及特征。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打比方：形象生动的说明了……事物特征。（《中国石拱桥》“石拱桥的形状就像虹”形象生动地说明了石拱桥的形状特征。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类别：条理清楚地说明了……（《向沙漠进军》沙漠危害人类的两种方式：游击战、阵地战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比较：使被说明的事物特点突出。（答题要结合内容）突出了……（寻找比较点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列图表：直观形象的写出了……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诠释：对事物的某些特征作一番的解释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摹状貌：（类似于描写）比较生动形象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引用：更有说服力的说明了……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这一句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段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采用了… …的说明方法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说明了… …事物的… …特点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起到… …的作用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十一、概括议论文论点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方法１、论点出现的形式和位置：论点应该是明确的判断，是作者看法的完整陈述，在形式上应该是较完整的句子。位置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标题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开头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篇末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论述过程中（注意承上启下的过渡句）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表述不集中，需要概括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２、当碰到文中没有现成的表达论点的句子时，尽管有一定难度，但也有方法可循：需要在准确理解全文内容的基础上，抽取文章核心，依据论题和论据，参考作者要解决的问题，准确判断和提炼作者的观点，然后用自己的话加以概括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３、要注意的是，有些文章中表达中心论点意思的句子不止一句，需要加以比较，找出最简洁、最明确的句子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十二、根据短文提出的观点补充举例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定要看清楚是让你举什么样的例子，是名人的还是其他的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１、可举名人事例，有更大的说服力，并能展示出自己的知识面，但一定要写准确人物、事件，切忌张冠李戴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２、也可举凡人事例，可以编造，但要注意具有真实感，切忌过于夸大，让人一看就知道是胡编乱造的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人物＋事例＋简短评价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十三、论证手法及其作用类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举例论证：运用具体事例，真实可信，更有说服力，有力的论证论点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道理论证：引用名言，具有权威性，有力的论证论点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比喻论证：道理讲得通俗易懂，语言生动形象，容易被人接受。有力的论证论点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对比论证：正确错误分明，是非曲直明确，给人印象深刻。有力的论证论点（答题要结合内容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注意：答论证方法的作用时，先从内容上考虑，再从论证角度考虑，有力的论证论点一句必不可少。找论证方法时，按比喻论证，对比论证，举例论证，道理论证的顺序就可以万无一失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这一段（一句）运用了…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论证方法，论证了……（论点），显得……（好处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十四、环境描写的作用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社会环境描写的主要作用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交代作品的时代背景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在回答时必须结合当时当地的时代背景，指出文段中环境描写的相关语句揭示了什么样的社会现实。以《孔乙己》为例，开篇关于咸亨酒店格局及人物的介绍便属于社会环境描写，它揭示了当时社会等级森严，反映了人与人之间的冷酷势利，为主人公的出场做了铺垫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然环境描写的主要作用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烘托、渲染……气氛，为下文埋下伏笔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《孔乙己》“中秋过后，秋风是一天凉比一天”——悲凉气氛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表现人物……的心情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《我的叔叔于勒》）“天边远处仿佛有一片紫色的阴影从海里钻出来”——表现人物沮丧失望的心情。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暗示社会环境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《变色龙》“四下里一片沉静，广场上一个人也没有”——暗示社会环境，反映沙皇统治的黑暗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结合具体语境：设置了……的背景，烘托形象，深化主题，与开头形成照应，使文章形象、生动、细腻，使读者有身临其境之感，增强文章感染力。（例：《驿路梨花》中关于“梨花树林”的描写）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E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散文中景物描写作用——用景物衬托所歌咏的对象的特征，为后文作铺垫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环境描写的作用。可以从以下六种情况判断：是否烘托了人物的心情，是否渲染了气氛，是否设置了背景，是否烘托了人物形象，是否深化了主题，是否推动情节的发展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十五、表达方式作用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常见的表达方式如：记叙、描写、议论、说明、抒情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抒情：引起读者的共鸣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深化中心，画龙点睛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说明：明白事情的来龙去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描写：身临其境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栩栩如生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记叙文中的议论：点明中心，升华主题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记叙：要结合具体语言环境来分析（例：《最后一课》中小弗郎士上学路上看到“锯木厂后边草地上，普鲁士兵正在操练”一句交代了时代背景。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本段采用了… …的表达方式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表达了作者的… …感情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起到使读者……的作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.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十六、塑造人物的手法及其作用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塑造人物手法包括：语言、动作、神态、肖像、心理（正面、侧面、细节）描写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★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题方式：本段运用了… …的描写手法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塑造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如果是侧面描写用衬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……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形象，表现了……性格，体现了……精神品质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十七、指代词指代对象的判断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１、常考的指代词有：这、那、这些、那些、其他、以上、如此、此……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２、一般是往前找；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３、找到之后，将找到的内容放在指代词所在句中读一读，看是否适当通顺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17:00Z</dcterms:created>
  <dc:creator>zmj</dc:creator>
  <dc:description/>
  <cp:keywords/>
  <dc:language>en-US</dc:language>
  <cp:lastModifiedBy>USER</cp:lastModifiedBy>
  <dcterms:modified xsi:type="dcterms:W3CDTF">2011-09-02T15:09:00Z</dcterms:modified>
  <cp:revision>2</cp:revision>
  <dc:subject/>
  <dc:title>       每年中考，记叙文阅读一般都是试题的“重头戏”，分值大都在10—20分之间，设题5—6道，所选材料多是课外阅读材料，往往关乎人的情感世界，如父母亲情、人间友爱等主题，题型以主观题为主，其中不乏开放性试题</dc:title>
</cp:coreProperties>
</file>