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借助古汉语词语特点，做好停顿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借助词的古今义做好停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如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而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乡邻之生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日蹙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中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力拉崩倒之声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【解释】例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中的“生日”是“生活一天天”的意思，与今义“生日”不同；例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中的“中间”是“中间夹杂”的意思，与今义“中间”不一样。朗读时，它们都必须断开。此外，如“故天将降大任于是人也”中的“于是”，“可以一战”中的“可以”，均属此类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句首关联词或语气词之后要停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如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而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不知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太守之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乐其乐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若夫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淫雨霏霏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且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欲与常马等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不可得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其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如土石何？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盖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 xml:space="preserve">追先帝之殊遇。（ 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故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君子有不战【解释】例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中的“而”是转折连词，例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～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中的“若夫”“且”“其”“盖”“故”为语气助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“也”用在句中时表停顿语气，朗读时应停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如：余闻之也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久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【解释】句中的“也”作语气助词，在句中起舒缓语气和停顿的作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二、借助语法结构，做好停顿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读古文时，在理解句意的基础上，可以分析句子成分结构，并判断构成句子的词或短语在句子中充当什么成分，从而把握句子的停顿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主谓之间应加停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如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先帝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不以臣卑鄙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吾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视其辙乱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在动宾短语中，动宾之间应做停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如：愿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陛下托臣以计贼兴复之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介宾短语后置的文言句式，朗读时在其前后应稍加停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如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受任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于败军之际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愿陛下托臣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以讨贼兴复之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提前的状语，在朗读时应在其后做停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如：如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今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天下三分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今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南方已定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三、根据文意，做好停顿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需要着重强调的地方，一般要停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如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先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天下之忧而忧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出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则无敌国外患者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【解释】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中“先”后停顿，是为了强调忧在别人忧之前的主旨；例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中“出”紧密关联着整个句子，应停顿，以突出整个句子的意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Cs w:val="21"/>
        </w:rPr>
        <w:t>省略句中省略的地方一般要停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如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必以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分人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此人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一一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具言所闻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【解释】例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“以”后省略了“之”；例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介词“为”的后面省去了宾语“桃花源中的人”，“为”后略停，以体现出宾语的省略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并列短语间要略作停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如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岸芷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汀兰，郁郁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青青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有良田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美池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桑竹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之属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【解释】例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中的“岸芷”与“汀兰”，“郁郁”与“青青”是并列短语；例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中的“良田”“美池”“桑竹”为并列短语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四、掌握古文化知识，做好停顿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古代的国名、年号、官职、人名、谥号、地名、文体名称等应作停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如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陈康肃公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尧咨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善射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侍中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侍郎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郭攸之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陋室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铭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爱莲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说。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出师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【解释】例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中“陈尧咨”，谥号康肃。“公”，旧时对男子的尊称。因为陈是欧阳修的前辈，因此名字与谥号合称，表示尊重。例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“侍中”、“侍郎”都是官职名，朗读时其后要停顿，即，侍中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侍郎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郭攸之。例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~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“铭”、“说”、“表”都是古代文体的名称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五、总结规律，做好停顿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文言文本来不大讲究语法，但今人根据古人的表达习惯总结出一些语法规律，利用这些规律可以帮助我们断句，划分节奏须维护其古代特点和意义的完整性。此外，利用文言文的固定结构也可以帮助我们断句。如：如……何，奈……何，若……何，谁……者，得无……乎，不亦……乎，无乃……乎，况……乎，何以……为，与其……孰若……，都是我们断句时很好的参考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如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“ 居／庙堂之高／则／忧／其民。”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“一鼓／作气，再／而衰，三／而竭。”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【解释】例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是以定语“高”后置为特点的倒装句，考虑停顿，应不失结果完整；例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则是典型的省谓语句，“再”“三”后均省去谓语“鼓”，朗读应形成层次，以保其语意不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总之，文言文停顿节奏是有一定规律可循的，但还有一点很重要，那就是必须正确理解文意，把握住其内在的逻辑意义，这是确定文言文停顿节奏的前提。希望同学们在总结经验的同时，打好扎实的文言基础，使自己具有良好的文言语感，这样，才能轻松地掌握好文言文节奏的停顿。下面提供一些针对性的练习题，同学们不妨练练兵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{</w:t>
      </w:r>
      <w:r>
        <w:rPr>
          <w:rFonts w:ascii="宋体;SimSun" w:hAnsi="宋体;SimSun" w:cs="宋体;SimSun"/>
          <w:bCs/>
          <w:color w:val="000000"/>
          <w:szCs w:val="21"/>
        </w:rPr>
        <w:t>题型练习</w:t>
      </w:r>
      <w:r>
        <w:rPr>
          <w:rFonts w:cs="宋体;SimSun" w:ascii="宋体;SimSun" w:hAnsi="宋体;SimSun"/>
          <w:bCs/>
          <w:color w:val="000000"/>
          <w:szCs w:val="21"/>
        </w:rPr>
        <w:t>}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用“</w:t>
      </w:r>
      <w:r>
        <w:rPr>
          <w:rFonts w:cs="宋体;SimSun" w:ascii="宋体;SimSun" w:hAnsi="宋体;SimSun"/>
          <w:bCs/>
          <w:color w:val="000000"/>
          <w:szCs w:val="21"/>
        </w:rPr>
        <w:t>/”</w:t>
      </w:r>
      <w:r>
        <w:rPr>
          <w:rFonts w:ascii="宋体;SimSun" w:hAnsi="宋体;SimSun" w:cs="宋体;SimSun"/>
          <w:bCs/>
          <w:color w:val="000000"/>
          <w:szCs w:val="21"/>
        </w:rPr>
        <w:t>标出下面句子的朗读节奏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 余得遍观群书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然则何时而乐也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、晶晶然如镜之新开而冷光之乍出于匣也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今齐地方千里 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刻唐贤今人诗赋于其上 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盖竹柏影也 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 xml:space="preserve">、故君子有不战，战必胜矣。 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日星隐月，山岳潜行。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予独爱莲之出淤泥而不染 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南阳诸葛庐，西蜀子云亭。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下车引之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生亦我所欲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{</w:t>
      </w:r>
      <w:r>
        <w:rPr>
          <w:rFonts w:ascii="宋体;SimSun" w:hAnsi="宋体;SimSun" w:cs="宋体;SimSun"/>
          <w:bCs/>
          <w:color w:val="000000"/>
          <w:szCs w:val="21"/>
        </w:rPr>
        <w:t>参考答案</w:t>
      </w:r>
      <w:r>
        <w:rPr>
          <w:rFonts w:cs="宋体;SimSun" w:ascii="宋体;SimSun" w:hAnsi="宋体;SimSun"/>
          <w:bCs/>
          <w:color w:val="000000"/>
          <w:szCs w:val="21"/>
        </w:rPr>
        <w:t xml:space="preserve">}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余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 xml:space="preserve">得遍观群书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然则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何时而乐也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晶晶然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如镜之新开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而冷光之乍出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 xml:space="preserve">于匣也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今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齐地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 xml:space="preserve">方千里 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刻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唐贤今人诗赋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 xml:space="preserve">于其上 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盖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竹柏影也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故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君子有不战，战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 xml:space="preserve">必胜矣 </w:t>
      </w:r>
      <w:r>
        <w:rPr>
          <w:rFonts w:cs="宋体;SimSun" w:ascii="宋体;SimSun" w:hAnsi="宋体;SimSun"/>
          <w:bCs/>
          <w:color w:val="000000"/>
          <w:szCs w:val="21"/>
        </w:rPr>
        <w:t>.8</w:t>
      </w:r>
      <w:r>
        <w:rPr>
          <w:rFonts w:ascii="宋体;SimSun" w:hAnsi="宋体;SimSun" w:cs="宋体;SimSun"/>
          <w:bCs/>
          <w:color w:val="000000"/>
          <w:szCs w:val="21"/>
        </w:rPr>
        <w:t>、日星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隐月，山岳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潜行。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予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独爱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 xml:space="preserve">莲之出淤泥而不染 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南阳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诸葛庐，西蜀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子云亭。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下车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 xml:space="preserve">引之 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生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亦我所欲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朗读包括停顿、重音、语气、语调、语速等诸多方面，对文言文而言，中考主要考察的是语句节奏的划分。文言语句的朗读停顿问题在近年中考中从未间断过，可见这种题型的价值，这是因为停顿是理解、翻译文言语句的基础。对句子内容能正确理解，就能准确的标出朗读节奏（即停顿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文句停顿的规律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总起来说，应把握“两个原则”，遵循“八个规律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两个原则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     结构原则：即不要把一个词或一个短语断开，要保持词和短语的完整性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：① “今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天下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三分” （《出师表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今”是一个词，“天下”又是一个词，不能把“天下”断开，“今”和“天”不能连读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间力拉崩倒之声（《口技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中间”是两个词。“中”是其中，“间”是夹杂，两个词不能连读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可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以一战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《曹刿论战》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“</w:t>
      </w:r>
      <w:r>
        <w:rPr>
          <w:rFonts w:ascii="宋体;SimSun" w:hAnsi="宋体;SimSun" w:cs="宋体;SimSun"/>
          <w:bCs/>
          <w:color w:val="000000"/>
          <w:szCs w:val="21"/>
        </w:rPr>
        <w:t>可以”为古今异义词，是“可以凭借”之意，中间应稍作停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     意义原则：即根据语意停顿，把一句话分成几个意群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不要改变原句的意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：① “刻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唐贤今人诗赋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于其上” （《岳阳楼记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句话的意思是：把唐贤今人的诗赋刻在它的上面。“唐贤今人诗赋”是个短语，不能断开。否则就改变了句子的原意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余闻之也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久。（《伤仲永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句话的意思是：我听说这件事很久了。“也”表提顿，按意义应归于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八个规律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主谓之间要停顿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注：主语是单音节人称代词此处停顿可忽略不计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：①醉翁之意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不在酒    ②城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非不高也     ③当立者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乃公子扶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食马者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不知其能千里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而食也    ⑤一鼓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作气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再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而衰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三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而竭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>邻人京城氏之孀妻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有遗男 ⑦其一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犬坐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于前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 .</w:t>
      </w:r>
      <w:r>
        <w:rPr>
          <w:rFonts w:ascii="宋体;SimSun" w:hAnsi="宋体;SimSun" w:cs="宋体;SimSun"/>
          <w:bCs/>
          <w:color w:val="000000"/>
          <w:szCs w:val="21"/>
        </w:rPr>
        <w:t>动宾（动补）之间要停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：①必有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得天时者矣  ② 三顾臣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于草庐之中  ③又患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无硕师名人与游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居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庙堂之高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则忧其民  ⑤余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尝求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古仁人之心⑥受任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于败军之际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发语词和句首关联词、语气词之后要停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：①盖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大苏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泛赤壁云    ② 然则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北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通巫峡   ③夫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环而攻之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而不胜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以是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多以书假余 ⑤虽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无所不读，然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皆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古人之陈迹  ⑥已而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夕阳在山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⑦</w:t>
      </w:r>
      <w:r>
        <w:rPr>
          <w:rFonts w:ascii="宋体;SimSun" w:hAnsi="宋体;SimSun" w:cs="宋体;SimSun"/>
          <w:bCs/>
          <w:color w:val="000000"/>
          <w:szCs w:val="21"/>
        </w:rPr>
        <w:t>故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君子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有不战，战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必胜矣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语句倒装处要停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如：①苟全性命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于乱世，不求闻达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于诸侯  ②遂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许先帝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以驱驰 ③躬耕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于南阳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④ </w:t>
      </w:r>
      <w:r>
        <w:rPr>
          <w:rFonts w:ascii="宋体;SimSun" w:hAnsi="宋体;SimSun" w:cs="宋体;SimSun"/>
          <w:bCs/>
          <w:color w:val="000000"/>
          <w:szCs w:val="21"/>
        </w:rPr>
        <w:t>告之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于帝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承前指示代词之后要停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：①是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进亦忧，退亦忧  ②是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知也 ③是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地利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不如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和也④此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诚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危急存亡之秋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句中转折连词“而”前要停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：①人不知而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不愠 ②夫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环而攻之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而不胜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以上只是文言句子停顿的一般原则和规律，朗读时要看具体的语言环境，重在“语意”上花功夫，把一句话分成几个意群，一定看好题目所要求的划分几处，依意群来标示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根据句中起舒缓语气作用的“之”确定朗读节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文言文中，“之”的用法很多，很复杂。其中起舒缓语气作用的“之”有助于我们确定朗读节奏：停顿往往在“之”后，这样朗读使得整个句子的语气不至于显得急促，而是缓急有致。如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医之 </w:t>
      </w:r>
      <w:r>
        <w:rPr>
          <w:rFonts w:cs="宋体;SimSun" w:ascii="宋体;SimSun" w:hAnsi="宋体;SimSun"/>
          <w:bCs/>
          <w:color w:val="000000"/>
          <w:szCs w:val="21"/>
        </w:rPr>
        <w:t xml:space="preserve">/ </w:t>
      </w:r>
      <w:r>
        <w:rPr>
          <w:rFonts w:ascii="宋体;SimSun" w:hAnsi="宋体;SimSun" w:cs="宋体;SimSun"/>
          <w:bCs/>
          <w:color w:val="000000"/>
          <w:szCs w:val="21"/>
        </w:rPr>
        <w:t xml:space="preserve">好治不病 </w:t>
      </w:r>
      <w:r>
        <w:rPr>
          <w:rFonts w:cs="宋体;SimSun" w:ascii="宋体;SimSun" w:hAnsi="宋体;SimSun"/>
          <w:bCs/>
          <w:color w:val="000000"/>
          <w:szCs w:val="21"/>
        </w:rPr>
        <w:t xml:space="preserve">/ </w:t>
      </w:r>
      <w:r>
        <w:rPr>
          <w:rFonts w:ascii="宋体;SimSun" w:hAnsi="宋体;SimSun" w:cs="宋体;SimSun"/>
          <w:bCs/>
          <w:color w:val="000000"/>
          <w:szCs w:val="21"/>
        </w:rPr>
        <w:t>以为功。    （《扁鹊见蔡恒公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根据文句内在的逻辑意义确定朗读节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初中阶段所选文言文中有一个很典型的例句：其一犬坐于前（《狼》）此句中对“犬”的理解最为关键：不能理解为“狗”，而是“像狗一样”，“犬”是名词作状语。这句话的意思是：其中的一只狼像狗一样坐在（屠夫）的前面。根据文句意思的理解，这句话的停顿应在“其一”的后面才是正确的，即：其一</w:t>
      </w:r>
      <w:r>
        <w:rPr>
          <w:rFonts w:cs="宋体;SimSun" w:ascii="宋体;SimSun" w:hAnsi="宋体;SimSun"/>
          <w:bCs/>
          <w:color w:val="000000"/>
          <w:szCs w:val="21"/>
        </w:rPr>
        <w:t xml:space="preserve">/ </w:t>
      </w:r>
      <w:r>
        <w:rPr>
          <w:rFonts w:ascii="宋体;SimSun" w:hAnsi="宋体;SimSun" w:cs="宋体;SimSun"/>
          <w:bCs/>
          <w:color w:val="000000"/>
          <w:szCs w:val="21"/>
        </w:rPr>
        <w:t>犬坐于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其实，划分文言句子的朗读节奏远不止这八种方法，而这八种方法也不是孤立使用的，要正确划分朗读节奏，还是要准确理解文句的意思，把握住其内在的逻辑意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特殊说明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对古代的国号、年号、官职、地名人名要了解，否则易导致朗读错误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虞山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王毅叔远甫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刻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虞山是山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他姓王名毅字叔远，甫是对古代对男子的美称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停顿应体现出省略成分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鼓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作气，再（鼓）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而衰，三（鼓）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而竭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古代是两个单音词，而现代汉语中是一个复音词的，要分开读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今齐地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方千里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今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天下三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表时间和方位的词后边也应稍作停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43:00Z</dcterms:created>
  <dc:creator/>
  <dc:description/>
  <dc:language>en-US</dc:language>
  <cp:lastModifiedBy>USER</cp:lastModifiedBy>
  <dcterms:modified xsi:type="dcterms:W3CDTF">2011-07-26T02:43:00Z</dcterms:modified>
  <cp:revision>0</cp:revision>
  <dc:subject/>
  <dc:title/>
</cp:coreProperties>
</file>