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中考记叙文阅读答题技巧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 问文章体裁？</w:t>
      </w:r>
      <w:r>
        <w:rPr>
          <w:rFonts w:ascii="宋体;SimSun" w:hAnsi="宋体;SimSun" w:cs="宋体;SimSun"/>
          <w:kern w:val="0"/>
          <w:szCs w:val="21"/>
        </w:rPr>
        <w:t>答：此文是一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备选答案有： 诗歌、小说（长篇小说、中篇小说、短篇小说、小小说）、散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抒情散文、叙事 散文、议论性散文即哲理散文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要求形散而神不散、剧本、说明文、议论文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 记叙文六要素？</w:t>
      </w:r>
      <w:r>
        <w:rPr>
          <w:rFonts w:ascii="宋体;SimSun" w:hAnsi="宋体;SimSun" w:cs="宋体;SimSun"/>
          <w:kern w:val="0"/>
          <w:szCs w:val="21"/>
        </w:rPr>
        <w:t xml:space="preserve"> 时间、地点、人物、事件起因、经过、结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 文章内容？</w:t>
      </w:r>
      <w:r>
        <w:rPr>
          <w:rFonts w:ascii="宋体;SimSun" w:hAnsi="宋体;SimSun" w:cs="宋体;SimSun"/>
          <w:kern w:val="0"/>
          <w:szCs w:val="21"/>
        </w:rPr>
        <w:t xml:space="preserve"> 方法：看题目、人物（事物）、事件，进行综合、概括。 强调三个部分：内容是什么，文章怎么样，作者怎么样。 </w:t>
      </w:r>
    </w:p>
    <w:p>
      <w:pPr>
        <w:pStyle w:val="Normal"/>
        <w:widowControl/>
        <w:snapToGrid w:val="false"/>
        <w:ind w:left="840" w:hanging="84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此文记叙了（描写了、说明了）……的故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事迹、经过、事件、景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即谁做了什么—这可以作为一句话概括文章内容答案。</w:t>
      </w:r>
    </w:p>
    <w:p>
      <w:pPr>
        <w:pStyle w:val="Normal"/>
        <w:widowControl/>
        <w:snapToGrid w:val="false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表现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赞美了、揭示了、讽刺了、反映了、歌颂了、揭露了、批判了</w:t>
      </w:r>
      <w:r>
        <w:rPr>
          <w:rFonts w:cs="宋体;SimSun" w:ascii="宋体;SimSun" w:hAnsi="宋体;SimSun"/>
          <w:kern w:val="0"/>
          <w:szCs w:val="21"/>
        </w:rPr>
        <w:t>)……</w:t>
      </w:r>
      <w:r>
        <w:rPr>
          <w:rFonts w:ascii="宋体;SimSun" w:hAnsi="宋体;SimSun" w:cs="宋体;SimSun"/>
          <w:kern w:val="0"/>
          <w:szCs w:val="21"/>
        </w:rPr>
        <w:t xml:space="preserve">。               </w:t>
      </w:r>
    </w:p>
    <w:p>
      <w:pPr>
        <w:pStyle w:val="Normal"/>
        <w:widowControl/>
        <w:snapToGrid w:val="false"/>
        <w:ind w:left="52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抒发了作者的……的感情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材料组织特点？ 紧紧围绕中心选取典型事件，剪裁得体，详略得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 划分层次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按时间划分（找表示时间的短语）　</w:t>
      </w:r>
    </w:p>
    <w:p>
      <w:pPr>
        <w:pStyle w:val="Normal"/>
        <w:widowControl/>
        <w:snapToGrid w:val="false"/>
        <w:ind w:left="14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按地点划分（找表示地点的短语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14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按事情发展过程（找各个事件）   </w:t>
      </w:r>
    </w:p>
    <w:p>
      <w:pPr>
        <w:pStyle w:val="Normal"/>
        <w:widowControl/>
        <w:snapToGrid w:val="false"/>
        <w:ind w:left="14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总分总（掐头去尾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 记叙线索及作用？</w:t>
      </w:r>
      <w:r>
        <w:rPr>
          <w:rFonts w:ascii="宋体;SimSun" w:hAnsi="宋体;SimSun" w:cs="宋体;SimSun"/>
          <w:kern w:val="0"/>
          <w:szCs w:val="21"/>
        </w:rPr>
        <w:t xml:space="preserve"> 线索（明线和暗线）———核心人物 、核心事物、核心事件、时间、地点、作者的情感　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用：是贯穿全文的脉络，把文中的人物和事件有机地连在一起，使文章条理清楚、层次清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 xml:space="preserve">．为文章拟标题。 </w:t>
      </w:r>
      <w:r>
        <w:rPr>
          <w:rFonts w:ascii="宋体;SimSun" w:hAnsi="宋体;SimSun" w:cs="宋体;SimSun"/>
          <w:kern w:val="0"/>
          <w:szCs w:val="21"/>
        </w:rPr>
        <w:t>找文章的线索或中心，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依据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核心人物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核心事物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核心事件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作者情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品味题目</w:t>
      </w:r>
      <w:r>
        <w:rPr>
          <w:rFonts w:ascii="宋体;SimSun" w:hAnsi="宋体;SimSun" w:cs="宋体;SimSun"/>
          <w:kern w:val="0"/>
          <w:szCs w:val="21"/>
        </w:rPr>
        <w:t xml:space="preserve">可以从——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u w:val="single"/>
        </w:rPr>
        <w:t>内容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主题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u w:val="single"/>
        </w:rPr>
        <w:t>线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u w:val="single"/>
        </w:rPr>
        <w:t>设置悬念上</w:t>
      </w:r>
      <w:r>
        <w:rPr>
          <w:rFonts w:ascii="宋体;SimSun" w:hAnsi="宋体;SimSun" w:cs="宋体;SimSun"/>
          <w:kern w:val="0"/>
          <w:szCs w:val="21"/>
        </w:rPr>
        <w:t xml:space="preserve">等方面进行品味。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主题上结合主旨必答，如象征性的散文题目，也可以这样回答：拟题巧妙，一语双关，本指…实指…，突出主题，耐人寻味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说明文：用了什么修辞手法，生动形象说明了……，点明了本文说明的主要内容，点明了本文说明对象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．了解人称的作用。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人称：亲切，自然，真实，适于心理描写，便于刻画人物形象及性格特征。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人称：便于情感交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人称：显得客观，不受时空限制，便于叙事和议论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 记叙顺序及作用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顺叙（按事情发展先后顺序） 作用：叙事有头有尾，条理清晰，读起来脉络清楚、印象深刻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倒叙（先写结果，再交待前面发生的事。） 作用：造成悬念、吸引读者，避免叙述的平板单调，增强文章的生动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插叙（叙事时中断线索，插入相关的另一件事。） 作用：对情节起补充、衬托作用，丰富形象，突出中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． 语言特色</w:t>
      </w:r>
      <w:r>
        <w:rPr>
          <w:rFonts w:ascii="宋体;SimSun" w:hAnsi="宋体;SimSun" w:cs="宋体;SimSun"/>
          <w:kern w:val="0"/>
          <w:szCs w:val="21"/>
        </w:rPr>
        <w:t>？ 结合语境和修辞方法从下列语句中选择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形象生动、清新优美、简洁凝练、准确严密、精辟深刻、通俗易懂、音韵和谐、节奏感强、诙谐幽默。必须结合具体语句分析。一般 指口语的通俗易懂，书面语的严谨典雅，文学语言的鲜明、生动、富于形象性和充满感情色彩。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 写作手法及作用？</w:t>
      </w:r>
      <w:r>
        <w:rPr>
          <w:rFonts w:ascii="宋体;SimSun" w:hAnsi="宋体;SimSun" w:cs="宋体;SimSun"/>
          <w:kern w:val="0"/>
          <w:szCs w:val="21"/>
        </w:rPr>
        <w:t xml:space="preserve">    狭义的写作手法即“表达方式”，广义的写作手法是指写文章的一切手法，诸如表达方式、修辞手法、先抑后扬、想象、联想、象征、开门见山、托物言志、设置悬念、象征、借景抒情、抑扬结合、正反对比、侧面烘托、虚实结合、以小见大、运用第二人称抒情、卒章显志、巧设悬念、首尾呼应、铺垫映衬、一线串珠、明线暗线等。常用具体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拟人手法赋予事物以人的性格、思想、感情和动作，使物人格化，从而达到形象生动的效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比喻手法 形象生动、简洁凝练地描写事物、讲解道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夸张手法突出人或事物的特征，揭示本质，给读者以鲜明而强烈的印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象征手法 把特定的意义寄托在所描写的事物上，表达了……的情感，增强了文章的表现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 对比手法 通过比较，突出事物或描写对象的特点，更好地表现文章的主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 衬托（侧面烘托）手法和正面描写。 以次要人或事物衬托主要的人或事物，突出主要的人或事物的特点、性格、思想、感情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 讽刺手法。运用比喻、夸张等手段和方法对人或事物进行揭露、批判和嘲笑，加强深刻性和批判性，使语言辛辣幽默 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 欲扬先抑和先扬后抑。 先贬抑再大力颂扬所描写的对象，上下文形成对比，突出所写的对象，收到出人意料的感人效果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 前后照应（首尾呼应） 使情节完整、结构严谨、中心突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）设置悬念能引起读者注意，引出文章的说明内容等。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）文章开篇的写作手法有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可以用诗经里的赋比兴手法。比如说，兴，是先言他物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也可以用引用的手法。如名句、箴言之类的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也可以先声夺人，用一系列的排比句，气势强烈……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或是采用题记的方法。显得隽永深刻，又有文采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、开头用景物描写也不错，渲染你所需要的气氛和基调。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、开门见山。       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、倒叙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． 修辞方法及作用</w:t>
      </w:r>
      <w:r>
        <w:rPr>
          <w:rFonts w:cs="宋体;SimSun" w:ascii="宋体;SimSun" w:hAnsi="宋体;SimSun"/>
          <w:b/>
          <w:kern w:val="0"/>
          <w:szCs w:val="21"/>
        </w:rPr>
        <w:tab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比喻：生动形象地写出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事物的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特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拟人：赋予事物以人的性格、思想、感情和动作，使物人格化，生动形象地写出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事物的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特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夸张：突出特征，揭示本质，给读者以鲜明而强烈的印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排比：条理清晰，节奏鲜明，增强语势，长于抒情。增强文章气势，增加感染力、说服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 对偶：形式整齐，音韵和谐，语句整齐、意韵铿锵，互相映衬，互为补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 反复：强调某种意思，强烈抒情，富有感染力。有强调语气，强化内容的作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 设问：自问自答，引人注意，启发思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 反问：态度鲜明，加强语气，强烈抒情。 注：必须结合相关语句分析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 xml:space="preserve">． 具体词语的含义与作用？ 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联系词语本义，解释在文中的含义，找出其指代的具体内容。 答：“</w:t>
      </w:r>
      <w:r>
        <w:rPr>
          <w:rFonts w:cs="宋体;SimSun" w:ascii="宋体;SimSun" w:hAnsi="宋体;SimSun"/>
          <w:kern w:val="0"/>
          <w:szCs w:val="21"/>
        </w:rPr>
        <w:t>××”</w:t>
      </w:r>
      <w:r>
        <w:rPr>
          <w:rFonts w:ascii="宋体;SimSun" w:hAnsi="宋体;SimSun" w:cs="宋体;SimSun"/>
          <w:kern w:val="0"/>
          <w:szCs w:val="21"/>
        </w:rPr>
        <w:t>一词原指，这里指，起到了…的作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． 句子或语段的作用？</w:t>
      </w:r>
      <w:r>
        <w:rPr>
          <w:rFonts w:ascii="宋体;SimSun" w:hAnsi="宋体;SimSun" w:cs="宋体;SimSun"/>
          <w:kern w:val="0"/>
          <w:szCs w:val="21"/>
        </w:rPr>
        <w:t xml:space="preserve"> 有些情况要结合第三点和第四点来回答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一、内容上：首段和尾段：字面义和象征义。点明主旨、升华主题、，画龙点睛、表达了作者的思想感情等作用。（语面的象征义、喻指义  ，表现的人物思想性格，点明全文思想意义）。有时要结合文章的具体内容补充说明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在结构上 ：在文章开头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总提、总领全文、开启下文（引出下文）等作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文章中间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承接上文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开启下文（引出下文）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承上启下（过渡）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为后文作铺垫；标志思路、为下文作铺垫、埋下伏笔等作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文章结尾：总结上文、全文、照应开头、独立成段，使文章戛然而止，意味绵长，发人深思、卒章点题，意味深长等作用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表达效果上：升华中心、渲染气氛、烘托心情等作用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从写作手法上：常有开篇点题、为后文设伏笔、作铺垫、深化中心、点明主旨、衬托、渲染、呼应、照应、对比、象征、先抑后扬、预示性作用。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 xml:space="preserve">． 表达方式？ </w:t>
      </w:r>
      <w:r>
        <w:rPr>
          <w:rFonts w:ascii="宋体;SimSun" w:hAnsi="宋体;SimSun" w:cs="宋体;SimSun"/>
          <w:kern w:val="0"/>
          <w:szCs w:val="21"/>
        </w:rPr>
        <w:t>记叙（叙述）、议论、抒情、描写、说明</w:t>
      </w:r>
      <w:r>
        <w:rPr>
          <w:rFonts w:cs="宋体;SimSun" w:ascii="宋体;SimSun" w:hAnsi="宋体;SimSun"/>
          <w:kern w:val="0"/>
          <w:szCs w:val="21"/>
        </w:rPr>
        <w:tab/>
        <w:br/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． 分析写景状物记叙文景物描写的方法</w:t>
      </w:r>
      <w:r>
        <w:rPr>
          <w:rFonts w:ascii="宋体;SimSun" w:hAnsi="宋体;SimSun" w:cs="宋体;SimSun"/>
          <w:kern w:val="0"/>
          <w:szCs w:val="21"/>
        </w:rPr>
        <w:t>——①时间推移法   ②空间变换法   ③稳步换景法   ④分门别类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． 领会写景的作用和写物的目的</w:t>
      </w:r>
      <w:r>
        <w:rPr>
          <w:rFonts w:ascii="宋体;SimSun" w:hAnsi="宋体;SimSun" w:cs="宋体;SimSun"/>
          <w:kern w:val="0"/>
          <w:szCs w:val="21"/>
        </w:rPr>
        <w:t>。借助自然景物的描写抒发作者的主观感情。以“状物”为主记叙文，往往使用“托物言志”的写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 描写的种类及作用？</w:t>
      </w:r>
      <w:r>
        <w:rPr>
          <w:rFonts w:ascii="宋体;SimSun" w:hAnsi="宋体;SimSun" w:cs="宋体;SimSun"/>
          <w:kern w:val="0"/>
          <w:szCs w:val="21"/>
        </w:rPr>
        <w:t xml:space="preserve">   了解描写的几种形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不同的感觉来描写（视觉、听觉、味觉、嗅觉、触觉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动衬静，动静结合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正面与侧面，直接与间接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人物描写的多种方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种类：一是人物描写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正面描写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肖像描写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外貌描写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神态描写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动作描写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语言（对话）描写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心理描写  作用是：突出人物的性格特征和作品主题。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侧面描写     作用是：衬托了人物某种思想感情或某种性格特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是环境描写：分社会环境描写自然环境描写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了解几种描写的作用及答题格式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肖像（外貌）描写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包括神态描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描写人物容貌、衣着、神情、姿态等）：交代了人物的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身份、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地位、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处境、经历以及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心理状态、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思想性格等情况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语言（对话）描写和行动（动作）描写：形象生动地表现出人物的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心理（心情），并反映了人物的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性格特征或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精神品质。有时还推动了情节的发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心理描写：形象生动地反映出人物的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思想，揭示了人物的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性格或者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品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环境描写：自然环境描写和社会环境描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然环境（描写自然景观如人物活动的时间、地点、天气、季节和景物场景如山川、湖海等自然景物）：交代故事发生的时间、地点及人物活动的空间，渲染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环境气氛、烘托人物的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情感、预示人物 的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命运、表现人物某性格、推动故事情节的发展； 揭示文章主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环境（描写社会状况或者人物活动的场景和周围（室内）的布局、陈设）：交代故事发生的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时代背景、时代特征、社会习俗、思想观念和人与人之间的关系， 渲染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环境气氛。衬托人物心情，推动情节发展，深化主题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．分析人物形象：</w:t>
      </w:r>
      <w:r>
        <w:rPr>
          <w:rFonts w:ascii="宋体;SimSun" w:hAnsi="宋体;SimSun" w:cs="宋体;SimSun"/>
          <w:kern w:val="0"/>
          <w:szCs w:val="21"/>
        </w:rPr>
        <w:t>从两个方面入手：一是通过分析典型事例来理解人物形象；         二是通过对人物描写（外貌描写、动作描写、心理描写、语言描写、肖像描写等）方法的分析来把握人物的思想性格。要分析直接描写、侧面描写、细节描写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．小说三要素</w:t>
      </w:r>
      <w:r>
        <w:rPr>
          <w:rFonts w:ascii="宋体;SimSun" w:hAnsi="宋体;SimSun" w:cs="宋体;SimSun"/>
          <w:kern w:val="0"/>
          <w:szCs w:val="21"/>
        </w:rPr>
        <w:t xml:space="preserve">？ 人物（主要要素）、环境、情节。其中情节包括（序幕）开端、发展、高潮、结局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尾声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运用正副标题相结合的方式的作用：增强表达效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续写小说结尾</w:t>
      </w:r>
      <w:r>
        <w:rPr>
          <w:rFonts w:ascii="宋体;SimSun" w:hAnsi="宋体;SimSun" w:cs="宋体;SimSun"/>
          <w:kern w:val="0"/>
          <w:szCs w:val="21"/>
        </w:rPr>
        <w:t>。 按照小说故事情节发展的规律续写，要简洁含蓄，富有哲理，引人深思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．问指示代词</w:t>
      </w:r>
      <w:r>
        <w:rPr>
          <w:rFonts w:ascii="宋体;SimSun" w:hAnsi="宋体;SimSun" w:cs="宋体;SimSun"/>
          <w:kern w:val="0"/>
          <w:szCs w:val="21"/>
        </w:rPr>
        <w:t>“这、那”所指内容：多从代词前面文字中找答案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问某词能否去掉，或者调换另一词题型解题模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 答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 回答可以还是不可以；（一般情况不可以，特别是书上的原文时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  解释词义，比较两个词含义上的差别，并结合句子分析为何要用该词（强调突出了或限制说明了或修饰限制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句子具体表达效果，哪个表达效果更好，更能形象或恰如其分地表现某物某特点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 不用或调换后，语境有何变化（不用，不能体现语言的准确、严密、生动、形象或与事实不符或太绝对，用了，体现语言的准确、生动、形象或严密。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语言赏析或广告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类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析某个加点词语的表达效果</w:t>
      </w:r>
    </w:p>
    <w:p>
      <w:pPr>
        <w:pStyle w:val="Normal"/>
        <w:widowControl/>
        <w:snapToGrid w:val="false"/>
        <w:ind w:left="1260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策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用词之美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动词形容词精辟准确，把事物说得形象具体；使用成语，为文章增色；关键词能为中心服务。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掌握答题技巧：把握词语的比喻意、引伸意、双关义。如阿来的《词典的故事》中“营业员脸上显出了更多的怜悯，这位阿姨甚至因此变得漂亮起来”。“漂亮”一词就要从它的引伸意义去答题，它不是指阿姨一下子好看起来，而是反映出阿姨的怜悯使我对阿姨产生好感的内心活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类型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找出文中你最喜欢的句子，并说说理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策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语言美的几种形式及作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修辞之美</w:t>
      </w:r>
      <w:r>
        <w:rPr>
          <w:rFonts w:cs="宋体;SimSun" w:ascii="宋体;SimSun" w:hAnsi="宋体;SimSun"/>
          <w:kern w:val="0"/>
          <w:szCs w:val="21"/>
        </w:rPr>
        <w:t xml:space="preserve">------ </w:t>
      </w:r>
      <w:r>
        <w:rPr>
          <w:rFonts w:ascii="宋体;SimSun" w:hAnsi="宋体;SimSun" w:cs="宋体;SimSun"/>
          <w:kern w:val="0"/>
          <w:szCs w:val="21"/>
        </w:rPr>
        <w:t>见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知识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合第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答题点回答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句式之美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如骈句、长短句、对偶句、也有排比句，还有运用一组关联词语的句子等等。（作用：句式不同，表达的效果就不同。疑问句造成悬念，感叹句便于抒情；反问句加强语气语调引人深思；排比句叠句气势磅礴、层层深入；对偶句铿锵凝练，重复余韵悠然 ，也可以从灵活多变、富有表现力等方面去品味其妙处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哲理之美———形象而含蓄，具有言外之意，富有哲理的句子。这些句子一般在文章的开头结尾。（作用：可以给人以启迪教育作用。）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内容之美———内容丰富题材新颖又与中心连接紧密的句子。（作用：全面新颖，能很好地为中心服务。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注意答题格式：</w:t>
      </w:r>
      <w:r>
        <w:rPr>
          <w:rFonts w:ascii="宋体;SimSun" w:hAnsi="宋体;SimSun" w:cs="宋体;SimSun"/>
          <w:kern w:val="0"/>
          <w:szCs w:val="21"/>
        </w:rPr>
        <w:t xml:space="preserve">我喜欢 </w:t>
      </w:r>
      <w:r>
        <w:rPr>
          <w:rFonts w:cs="宋体;SimSun" w:ascii="宋体;SimSun" w:hAnsi="宋体;SimSun"/>
          <w:kern w:val="0"/>
          <w:szCs w:val="21"/>
        </w:rPr>
        <w:t xml:space="preserve">xx </w:t>
      </w:r>
      <w:r>
        <w:rPr>
          <w:rFonts w:ascii="宋体;SimSun" w:hAnsi="宋体;SimSun" w:cs="宋体;SimSun"/>
          <w:kern w:val="0"/>
          <w:szCs w:val="21"/>
        </w:rPr>
        <w:t>句，因为它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文章用典的赏析：</w:t>
      </w:r>
      <w:r>
        <w:rPr>
          <w:rFonts w:ascii="宋体;SimSun" w:hAnsi="宋体;SimSun" w:cs="宋体;SimSun"/>
          <w:kern w:val="0"/>
          <w:szCs w:val="21"/>
        </w:rPr>
        <w:t>一是丰富文章主题，二是增添文章情趣，使文章有文采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．品味句子和关键词</w:t>
      </w:r>
      <w:r>
        <w:rPr>
          <w:rFonts w:ascii="宋体;SimSun" w:hAnsi="宋体;SimSun" w:cs="宋体;SimSun"/>
          <w:kern w:val="0"/>
          <w:szCs w:val="21"/>
        </w:rPr>
        <w:t>。最好找词语点评或整体点评：即怎样写、写得怎样和写出什么、给读者怎样的感受或表达了作者怎样的情感或效果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分析用了什么修辞手法，如比喻、拟人等。若没有，则应选择有生命力的词语进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表面意义（表面上的意思）和表达效果（生动形象地写出了……特点）或从正面和侧面点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深层含义（联系上下文、主题、作者意图，蕴涵有什么道理、思想、感情等）肯定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褒扬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赞美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歌颂了或批判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讽刺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否定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反驳了，或者给了我们……的印象、启示、道理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．问文中的关键词语、句子的位置能否调换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能或否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词语：分别解释两个词。句子：简单概括这两段或两部分的内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 词语：为何这样安排先后顺序（强调其中一个或与前文顺序一致或符合搭配习惯，内在的顺序）。句子：指出这两句有什么关系，所以不能调换（若是说明文则看是时间顺序或空间顺序或逻辑顺序；若是其他文体则看是并列式或层进式或总分式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 xml:space="preserve">．问记叙文的表达方式和作用？ </w:t>
      </w:r>
      <w:r>
        <w:rPr>
          <w:rFonts w:ascii="宋体;SimSun" w:hAnsi="宋体;SimSun" w:cs="宋体;SimSun"/>
          <w:kern w:val="0"/>
          <w:szCs w:val="21"/>
        </w:rPr>
        <w:t xml:space="preserve">                  答：记叙文的表达方式以记叙为主．兼用描写、议论、说明、抒情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记叙文中的抒情有直接抒情，有间接抒情。直接抒情是在记叙的基础上直接抒发自己对事物的思想感情。间接抒情包括借景抒情，寄情于人、事、物，在叙述描写的字里行间自然渗透作者真挚深沉的感情，引发读者的感情共鸣，使文章具有强大的感染力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记叙文中恰当的穿插议论往往使文章锦上添花，画龙点睛地揭示人物和事件的意义，以深化主题，尤其是文章末尾的议论。就是段与段之间用上一两句议论，也能起到承上启下的妙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说明是为了简要地解说事物，阐明事理，使所叙之人、事、物更清楚。其中抒情和议论有时是融为一体的，无法截然分开的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．问文章写作特色：</w:t>
      </w:r>
      <w:r>
        <w:rPr>
          <w:rFonts w:ascii="宋体;SimSun" w:hAnsi="宋体;SimSun" w:cs="宋体;SimSun"/>
          <w:kern w:val="0"/>
          <w:szCs w:val="21"/>
        </w:rPr>
        <w:t>可从文章选材、结构布局、语言、立意等角度考虑，要结合该文写作的手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选材：材料典型、真实、详略得当、表现、突出了中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结构布局：布局合理、巧妙、结构严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语言：朴实或生动、形象、准确；或豪放或婉约；或清新或凝重；或直白或含蓄或流畅，修辞的运用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立意： 思想深刻、新颖，以小见大、富有哲理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表现技巧：一是修辞手法：共八种。                       二是表达方式：有五种。其中描写可细分为动静结合、虚实结合、正侧结合、乐景写哀等。抒情包括直接抒情、间接抒情（借景抒情、托物言志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是表现手法：衬托、对比、联想、想象等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 四是结构手法：包括开门见山、卒章显志、以小见大、先抑后扬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．  评价、鉴赏人物、文章主旨（谈谈自己对人物、主题的认识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通观全文，筛选重要信息，从人物的言行中分析其中蕴涵的精神或品质。答案可以这样组成：由文中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（言或行）表现该人物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的精神（品质 性格 思想 个性）。  一般地说，答案由三部分组成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前半部分简要概括文章内容，可以这样表述：①文章通过……的叙述；②本文由……（某件事）写起，运用了……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第二部分概括文章内容中蕴含着的思想意义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以这样表述：表现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揭示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批判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赞美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劝诫……（某种思想道理）。有时题目就可成为答案的一部分，而且是必须的内容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陈述同意哪种观点，并阐明理由。在整体感知文本基础上，找出文中能表现作者情感的句子和文章主题的句子，联系具体材料展开回答。  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3</w:t>
      </w:r>
      <w:r>
        <w:rPr>
          <w:rFonts w:ascii="宋体;SimSun" w:hAnsi="宋体;SimSun" w:cs="宋体;SimSun"/>
          <w:b/>
          <w:kern w:val="0"/>
          <w:szCs w:val="21"/>
        </w:rPr>
        <w:t>．问阅读后的体会、体验、启示、见解？</w:t>
      </w:r>
      <w:r>
        <w:rPr>
          <w:rFonts w:ascii="宋体;SimSun" w:hAnsi="宋体;SimSun" w:cs="宋体;SimSun"/>
          <w:kern w:val="0"/>
          <w:szCs w:val="21"/>
        </w:rPr>
        <w:t>要注意观点正确、健康，注意言之有理，一定要用典型事例证明。 即提出、分析、解决问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总分总的顺序答题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指出本文蕴含着的思想意义以及你从文中得到的收获、体会、明白的道理，可找出文中能表现作者情感的句子和文章主题的句子回答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结合文中和生活中具体的事例、材料加以举例说明，阐明理由  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所以我们应该怎样怎样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1:00Z</dcterms:created>
  <dc:creator/>
  <dc:description/>
  <dc:language>en-US</dc:language>
  <cp:lastModifiedBy>zmj</cp:lastModifiedBy>
  <dcterms:modified xsi:type="dcterms:W3CDTF">2011-06-02T01:51:00Z</dcterms:modified>
  <cp:revision>0</cp:revision>
  <dc:subject/>
  <dc:title/>
</cp:coreProperties>
</file>