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有效提问“护航”高效课堂　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  <w:t xml:space="preserve">             </w:t>
      </w:r>
      <w:r>
        <w:rPr>
          <w:rFonts w:eastAsia="黑体;SimHei" w:cs="黑体;SimHei" w:ascii="黑体;SimHei" w:hAnsi="黑体;SimHei"/>
          <w:b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宜春五中   王隆裕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【摘要】：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在新课程改革和开展高效课堂活动的双重背景下，教师要重视通过问题启发学生积极的思维活动，以问题为主线来组织和调控课堂教学，通过问题启动探究、深化探究、反思探究。把问题的解决与新知识的学习紧密结合起来，把问题的解决与归纳数学知识紧密联系起来，把问题的解决作为实现高效课堂的有效途径。我们知道，有效的课堂提问具有增进师生交流、激发学习兴趣、启迪学生思维、锻炼学生表达能力等教育功能。因此，我们要打造高效课堂提高学生综合素质，很大程度上也取决于教师提问的技巧和实效性。</w:t>
      </w: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【</w:t>
      </w:r>
      <w:r>
        <w:rPr>
          <w:rFonts w:ascii="宋体;SimSun" w:hAnsi="宋体;SimSun" w:cs="宋体;SimSun"/>
          <w:b/>
          <w:kern w:val="0"/>
          <w:sz w:val="24"/>
        </w:rPr>
        <w:t>关键字】</w:t>
      </w:r>
      <w:r>
        <w:rPr>
          <w:rFonts w:ascii="宋体;SimSun" w:hAnsi="宋体;SimSun" w:cs="宋体;SimSun"/>
          <w:kern w:val="0"/>
          <w:sz w:val="24"/>
        </w:rPr>
        <w:t>简单有效  收放有度   新颖独特  开阔延伸  全面有序　　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堂教学提问是实施课堂教学的必要环节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是督促学生认真听课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积极思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激发学生兴趣的重要手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也是了解学生知识起点的有效方式。西方学者德加默有这样一种看法：“提问得好，即教得好”。</w:t>
      </w:r>
      <w:r>
        <w:rPr>
          <w:rFonts w:cs="宋体;SimSun"/>
          <w:kern w:val="0"/>
          <w:sz w:val="24"/>
        </w:rPr>
        <w:t>有位教育家说过：“教育的艺术全在于如何恰当地提出问题和巧妙地作答。”课堂提问是课堂教育中师生相互交流、相互撞击的重要双边教学形式。在实施素质教育，注重学生能力，打造高效课堂的今天，教师更应精心设疑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，努力优化课堂提问，以问题为中心，有效地发挥课堂提问所特有的“路标”作用，并且通过合理设计问题，营造民主宽松的环境，来培养学生的问题意识，引导学生发现和提出问题。在打造高效课堂的道路上，发挥探究性教学优势、提高学生在课堂上的主导地位，使我们的课堂在一定的时间内获取最大教学效益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“引”—— 提问要简单有效　　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要使课堂提问有效，首先要做到问题的指向明确、提问针对性强，学生一听就知道问的是什么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以及期待何种回答。不能不着边际、过于空泛，使学生不知从何回答。提问的语言应力求做到准确、简洁、清晰，避免不规范、冗长或模棱两可的提问。我在教《变色龙》这篇小说时，为了使学生深刻理解奥楚蔑洛夫善变的性格，便设计了这样一个问题：一开始，对巡警只称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叶尔德林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，而当巡警说：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曾在将军家院里看见过这样一条狗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后，便称其为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叶尔德林老弟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，称呼的变化与什么有关？这一问题的提出不仅使学生注意课文中的细节描写，而且能使学生认识到奥楚蔑洛夫善变的性格已到了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无微不至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的程度，从而进一步理解了人物的性格特征，同时，学生有了明确的思考方向，就会积极地开动脑筋，勇于探索。　　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 “点”—— 提问要收放有度　　</w:t>
      </w:r>
    </w:p>
    <w:p>
      <w:pPr>
        <w:pStyle w:val="Normal"/>
        <w:widowControl/>
        <w:tabs>
          <w:tab w:val="left" w:pos="420" w:leader="none"/>
        </w:tabs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教师恰到好处的提问，不仅能激发学生强烈的求知欲望，而且还能促进其知识内化。课堂教学中教师的主导作用发挥的如何，取决于教师点拨、引导、启发作用发挥的程度。因此，课堂提问必须具备学习价值，具有启发性。通过提问、解疑的思维过程，达到诱导思维的目的。要注意设计展现思维过程的提问，不应满足学生根据初步印象得出的判断，而要强调学生说明怎样分析理解的道理。要把教材知识点本身的矛盾与已有知识、经验之间的矛盾当作提问设计的突破口，让学生不但了解是“什么”，而且能发现“为什么”。同时，还要适当设计一些多思维指向、多思维途径、多思维结果的问题，强化学生的思维训练，培养他们的创造性思维能力。比如在《口技》一文教学中，我曾在总结时提出问题：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这篇文章采用什么写法？</w:t>
      </w:r>
      <w:r>
        <w:rPr>
          <w:rFonts w:cs="宋体;SimSun" w:ascii="宋体;SimSun" w:hAnsi="宋体;SimSun"/>
          <w:kern w:val="0"/>
          <w:sz w:val="24"/>
        </w:rPr>
        <w:t>"</w:t>
      </w:r>
      <w:r>
        <w:rPr>
          <w:rFonts w:ascii="宋体;SimSun" w:hAnsi="宋体;SimSun" w:cs="宋体;SimSun"/>
          <w:kern w:val="0"/>
          <w:sz w:val="24"/>
        </w:rPr>
        <w:t>但学生却面面相觑，显然被这种问法难住了。我看到这一情况，迅速改变提问角度，依次提出了如下问题：</w:t>
      </w:r>
      <w:r>
        <w:rPr>
          <w:rFonts w:cs="宋体;SimSun" w:ascii="宋体;SimSun" w:hAnsi="宋体;SimSun"/>
          <w:kern w:val="0"/>
          <w:sz w:val="24"/>
        </w:rPr>
        <w:br/>
        <w:t>   </w:t>
      </w:r>
      <w:r>
        <w:rPr>
          <w:rFonts w:ascii="宋体;SimSun" w:hAnsi="宋体;SimSun" w:cs="宋体;SimSun"/>
          <w:kern w:val="0"/>
          <w:sz w:val="24"/>
        </w:rPr>
        <w:t>　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课文哪几节是写口技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u w:val="none"/>
          </w:rPr>
          <w:t>表演</w:t>
        </w:r>
      </w:hyperlink>
      <w:r>
        <w:rPr>
          <w:rFonts w:ascii="宋体;SimSun" w:hAnsi="宋体;SimSun" w:cs="宋体;SimSun"/>
          <w:kern w:val="0"/>
          <w:sz w:val="24"/>
        </w:rPr>
        <w:t>内容的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至四节</w:t>
      </w:r>
      <w:r>
        <w:rPr>
          <w:rFonts w:cs="宋体;SimSun" w:ascii="宋体;SimSun" w:hAnsi="宋体;SimSun"/>
          <w:kern w:val="0"/>
          <w:sz w:val="24"/>
        </w:rPr>
        <w:t>)</w:t>
        <w:br/>
        <w:t>   </w:t>
      </w:r>
      <w:r>
        <w:rPr>
          <w:rFonts w:ascii="宋体;SimSun" w:hAnsi="宋体;SimSun" w:cs="宋体;SimSun"/>
          <w:kern w:val="0"/>
          <w:sz w:val="24"/>
        </w:rPr>
        <w:t>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这几节除写口技表演内容外，还写什么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听众的反应</w:t>
      </w:r>
      <w:r>
        <w:rPr>
          <w:rFonts w:cs="宋体;SimSun" w:ascii="宋体;SimSun" w:hAnsi="宋体;SimSun"/>
          <w:kern w:val="0"/>
          <w:sz w:val="24"/>
        </w:rPr>
        <w:t>)</w:t>
        <w:br/>
        <w:t xml:space="preserve">    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那么，作者以写什么为主呢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口技表演内容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写听众的反应又是起什么作用呢？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烘托口技表演者的高超技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只要巧妙设疑、及时点拨，充分调动学生思维积极性，学生便能举一反三，教师教学也可事半功倍。　　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“探”—— 提问要新颖独特　　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霍姆林斯基说过：“如果学生没有学习愿望的话，我们所有的想法、方案和设想都会化为灰烬，变成木乃伊。”因此，在学生探究的过程中，教师要让学生体验成功的愉悦，感受自主探究的乐趣。同样一个问题，提出时平平淡淡，既不新颖又不奇特，而是“老调重弹”，那么学生学习的积极性和参与的主动性也就可想而知了。相反，如果变换一下提问的角度，提炼一下提问的方法，让学生有新奇之感，那么他们的学习积极性和参与的主动性又会如何呢？那种场景一定也是不少老师一直向往和追求的，一种和谐中带着活跃的课堂。　　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师如果能设计简洁、恰当而富有趣味性、启发性的导入问题，就能一下子抓住学生的注意力，点燃他们思维的火花，激发他们的学习兴趣。例如：如在讲《生死攸关的烛光》时，为了引导学生对伯瑙德夫人一家与敌人周旋的方法进行探究，同时鼓励学生创造性地想出更好的更妙的办法，我提了一个问：“如果是你在这生死攸关的时刻，你能想出更好更妙的方法来吗？”问题提出后，学生积极思考想了很多的好的方法，使学生的思维发散开来。在课程引入阶段，提问的目的是为了激发学生的学习动机，引起学习的学习欲望。如在《生死攸关的烛光》中“蜡烛是我们日常生活中常见的东西，小小的蜡烛怎么会关系到人的生死呢？”问题一提出学生的好奇心马上就被激发了，想一探事情的究竟。从而就达到了激趣目的这样的提问形象直观，生动活泼，富有儿童情趣。这样联系学生实际的提问，能唤起学生已有经验并展开联想，引人入深，扣人心弦，使学生积极投身到问题解决的情境之中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sz w:val="24"/>
        </w:rPr>
        <w:t>　</w:t>
      </w:r>
      <w:r>
        <w:rPr>
          <w:kern w:val="0"/>
          <w:sz w:val="24"/>
        </w:rPr>
        <w:t>如在进行小说《变色龙》的教学时，一位教师就精心设计了这样四个台阶式的提问，来启迪学生的思维。首先提出：奥楚蔑洛夫的基本性格是什么？学生都能很快回答：“善变。”接着提出：奥楚蔑洛夫“善变”的明显特征有哪些？绝大部分学生都能找到并归纳：一是变得快，瞬息间对狗的态度变了五次；二是变得蠢，变的理由愚蠢、逻辑荒谬。然后再提出：奥楚蔑洛夫“善变”，但万变不离其宗，这“宗”是什么？三分之二的学生能回答：趋炎附势，见风使舵，欺上瞒下的奴才本质。那么，作者为什么要塑造“变色龙”这个形象呢？这个问题难度较大，小部分学生能回答，是将军的权势使得奥楚蔑洛夫反复无常。这时老师再适当加以点拨，便可水到渠成，使学生认识到作者讽刺的锋芒不仅指向灵魂卑劣的“变色龙”，而且指向造成这种病态的根源，即沙皇专制的反动统治。这位教师的这四个台阶式提问很好地把握了空间上的开放度、内容上的深刻性、对象上的层次化，这样的提问无疑是有效的提问，为课堂教学的成功有效增色不少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“思”—— 提问要开阔延伸　　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诱思式提问注重诱导、注重思维纵向的延伸，目的就是要将学生带入这种境界，引发学生探索、思考。因此，诱思式提问要加强问题的深度和难度，唤起学生深层次的思考。正如伟大科学家爱因斯坦所言：人类最强烈、最持久的思考，来自于面对不解之谜。当然，提问也要控制难度，保护学生“敢问路在何方”的勇气和信心。　　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课堂提问不仅仅是师生交流信息、情感的重要手段，同时它也是引导学生乐于思考，善于思考，促进学生可持续发展的关键。因此，教师在提问时首先应树立“学生发展为本”的教育观念，问题“巧”一些，“放”一些，让学生在宽畅的思维空间中展开多角度思维，获得更可能多、新、奇的答案。因为开放性问题强调学生获得解答的过程，有助于学生创新意识和探索能力的养成，体现了学生在教学活动中的真正主体地位，从而极大地提高了学生的学习积极性，是克服“灌输式”教学倾向的“解药”，是促进学生可持续发展的一剂“良药”。　　例如《背影》一文中有一段关于父亲背影的描写，是课文的重点部分，只有理解了这部分内容才有助于学生理解本文的主题。但是很多学生由于受生活体验的限制，很难从中感受到浓浓的爱子之情。笔者首先要求学生仔细地观察教材中的插图，然后阅读这段文字，接着要求学生闭上眼睛默默地想象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父亲的体形怎样？衣着如何？爬上月台有哪些动作？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当这些画面一一在学生脑海中闪过后，笔者发现学生的神态有了细微的变化，然后笔者再提问：父亲的衣着和我的衣着有何不同？父亲买橘不容易，为什么还要亲自去呢？由于学生已经进入问题的情境之中，所以讨论的时候就非常热烈，教学效果自然比较好。</w:t>
      </w:r>
    </w:p>
    <w:p>
      <w:pPr>
        <w:pStyle w:val="Normal"/>
        <w:widowControl/>
        <w:spacing w:lineRule="exact" w:line="50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“扣”—— 提问要全面有序　　</w:t>
      </w:r>
    </w:p>
    <w:p>
      <w:pPr>
        <w:pStyle w:val="Normal"/>
        <w:widowControl/>
        <w:spacing w:lineRule="exact" w:line="5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问要兼顾各类学生，提问要坚持全员发展与因材施教相结合的原则，提问的最终目的是促进学生的整体发展，不是为了找到问题的答案，因此在提问时必须兼顾优、中、差各类学生，从他们的回答中了解学生对知识的掌握情况，随时调整自己的教学内容。兼顾各类学生还利于调动全体学生的学习积极性，避免任何一类学生产生“老师不会叫我”的想法，从而分散学习注意力。不时地叫一些不举手的同学回答也具有同样的作用。但要注意，对不同水平的学生要提问不同难度的问题，以使各类学生都能通过自身的努力，跳一跳“摘到了果子”，收获答问的喜悦，从而增强了自信心，激发了求知欲，促进了智慧的生成。　　</w:t>
      </w:r>
    </w:p>
    <w:p>
      <w:pPr>
        <w:pStyle w:val="Normal"/>
        <w:widowControl/>
        <w:spacing w:lineRule="exact" w:line="5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　例如，教授《从百草园到三味书屋》一文，文章内容庞杂，有些还不易理解，直接让学生分析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百草园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与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三味书屋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给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有什么不同的感受，恐怕难以做到，可以就百草园和三味书屋分别提出一些小的问题让学生思考：①百草园中有哪些迷人的景物？②你听了美女蛇的故事后的什么感受？③作者是怎样具体描写冬天雪后捕鸟情境的？④先生是一个怎样的人？你读后对他有什么印象？⑤笔者问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怪哉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，先生为什么生气？⑥写三味书屋后面的小园有什么作用？⑦先生与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我们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读书的内容苦涩难懂，引出来有什么作用呢？⑧写我画画的目的是什么？在认识以上问题的基础之上，再让学生比较二者的不同，进而达到理解主题的目的，这样的提问把统领全文的大问题给予分解，便于学生逐步认识学习，自然降低了学生学习的难度，收到显著的教学效果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“</w:t>
      </w:r>
      <w:r>
        <w:rPr>
          <w:rFonts w:ascii="宋体;SimSun" w:hAnsi="宋体;SimSun" w:cs="宋体;SimSun"/>
          <w:kern w:val="0"/>
          <w:sz w:val="24"/>
        </w:rPr>
        <w:t>提问”是一种教学方法，更是一门教学艺术。有效提问需从学生的实际出发，设计问题的难易程度，使不同层面的学生在不同的时间段，都有相应的信息获取。提问还要注重提问的技巧，根据学生的学习状态，找准提问的切入点和时机，在知识的疑难点处点拨、启发，运用好不同类型的提问，扣开学生心灵，激活学生思维，“开启学生智慧之门”，形成 “春色满园关不住”亮丽风景。　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【参考资料】</w:t>
      </w:r>
      <w:r>
        <w:rPr>
          <w:rFonts w:ascii="宋体;SimSun" w:hAnsi="宋体;SimSun" w:cs="宋体;SimSun"/>
          <w:b/>
          <w:kern w:val="0"/>
          <w:sz w:val="24"/>
        </w:rPr>
        <w:t>　　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“</w:t>
      </w:r>
      <w:r>
        <w:rPr>
          <w:rFonts w:ascii="宋体;SimSun" w:hAnsi="宋体;SimSun" w:cs="宋体;SimSun"/>
          <w:bCs/>
          <w:kern w:val="0"/>
          <w:sz w:val="24"/>
        </w:rPr>
        <w:t>国外课堂教学有效性研究</w:t>
      </w:r>
      <w:r>
        <w:rPr>
          <w:rFonts w:ascii="宋体;SimSun" w:hAnsi="宋体;SimSun" w:cs="宋体;SimSun"/>
          <w:kern w:val="0"/>
          <w:sz w:val="24"/>
        </w:rPr>
        <w:t>”∕ 孙亚玲《中国教育报新课程周刊》　　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《有效教学》  ∕ 肖成全　　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3</w:t>
      </w:r>
      <w:r>
        <w:rPr>
          <w:sz w:val="24"/>
        </w:rPr>
        <w:t>．《有效提问与思维能力的培养》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发新　</w:t>
      </w:r>
    </w:p>
    <w:p>
      <w:pPr>
        <w:pStyle w:val="Style15"/>
        <w:spacing w:lineRule="auto" w:line="360" w:before="0" w:after="0"/>
        <w:rPr/>
      </w:pPr>
      <w:r>
        <w:rPr/>
        <w:t>4</w:t>
      </w:r>
      <w:r>
        <w:rPr/>
        <w:t>、《从语文教学谈课堂提问》∕孔维红</w:t>
      </w:r>
      <w:r>
        <w:rPr/>
        <w:t>.</w:t>
      </w:r>
      <w:r>
        <w:rPr/>
        <w:t>中学语文教学参考</w:t>
      </w:r>
      <w:r>
        <w:rPr/>
        <w:t>.2005-5.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1000.com/paper-179-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7:13:00Z</dcterms:created>
  <dc:creator/>
  <dc:description/>
  <dc:language>en-US</dc:language>
  <cp:lastModifiedBy>USER</cp:lastModifiedBy>
  <cp:lastPrinted>2011-05-03T14:41:00Z</cp:lastPrinted>
  <dcterms:modified xsi:type="dcterms:W3CDTF">2011-05-03T06:41:00Z</dcterms:modified>
  <cp:revision>0</cp:revision>
  <dc:subject/>
  <dc:title/>
</cp:coreProperties>
</file>