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自从自主命题以来，文学作品阅读压轴题都是赏析题，分值都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左右，可见，赏析题型受到专家和考生的好评。考生怕这类题，得分率不高，究其原因，主要是不知道如何解题，答题不规范，容易漏掉要点，以致于只能“意会”而不能有效“言传”，针对这一困惑，本人在教学实践中，对这种题型的解题技巧进行归纳，如下，供参考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考当中这类题的要求不高，主要要求简要赏析；要解答这种题型主要从两个方面进行分析：一是形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表现手法；二是内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思想情感。一般分成三个步骤进行解题：</w:t>
      </w:r>
      <w:r>
        <w:rPr>
          <w:rFonts w:ascii="宋体;SimSun" w:hAnsi="宋体;SimSun" w:cs="宋体;SimSun"/>
          <w:b/>
          <w:bCs/>
          <w:kern w:val="0"/>
          <w:szCs w:val="21"/>
        </w:rPr>
        <w:t>步骤一：说明采用什么表现手法；步骤二：表达什么样的思想感情；步骤三：从文中举出具体事例展开分析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对词语的赏析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一（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，辽宁《切梦刀》第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中写到“姐姐”的死，没有直接用“去世”等字眼儿描述，这表达了“我”怎样的情感？请简要赏析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  <w:r>
        <w:rPr>
          <w:rFonts w:ascii="宋体;SimSun" w:hAnsi="宋体;SimSun" w:cs="宋体;SimSun"/>
          <w:kern w:val="0"/>
          <w:szCs w:val="21"/>
        </w:rPr>
        <w:t>：文章没有直接用“去世”等字眼儿描述姐姐的死，采用了“讳饰”的修辞手法，</w:t>
      </w:r>
      <w:r>
        <w:rPr>
          <w:rFonts w:ascii="宋体;SimSun" w:hAnsi="宋体;SimSun" w:cs="宋体;SimSun"/>
          <w:b/>
          <w:bCs/>
          <w:kern w:val="0"/>
          <w:szCs w:val="21"/>
        </w:rPr>
        <w:t>（步骤一）</w:t>
      </w:r>
      <w:r>
        <w:rPr>
          <w:rFonts w:ascii="宋体;SimSun" w:hAnsi="宋体;SimSun" w:cs="宋体;SimSun"/>
          <w:kern w:val="0"/>
          <w:szCs w:val="21"/>
        </w:rPr>
        <w:t>表达出“我”对姐姐爱与悔疚、遗憾与怜惜相互交织的复杂感情。</w:t>
      </w:r>
      <w:r>
        <w:rPr>
          <w:rFonts w:ascii="宋体;SimSun" w:hAnsi="宋体;SimSun" w:cs="宋体;SimSun"/>
          <w:b/>
          <w:bCs/>
          <w:kern w:val="0"/>
          <w:szCs w:val="21"/>
        </w:rPr>
        <w:t>（步骤二）</w:t>
      </w:r>
      <w:r>
        <w:rPr>
          <w:rFonts w:ascii="宋体;SimSun" w:hAnsi="宋体;SimSun" w:cs="宋体;SimSun"/>
          <w:kern w:val="0"/>
          <w:szCs w:val="21"/>
        </w:rPr>
        <w:t>姐姐在“我”儿时曾像母亲一样照顾“我”、爱护“我”，忍受不懂事的“我”给她带来的“痛苦”和“伤害”；而当“我”长大成人意识到这份爱时，孤苦的姐姐早已死去，“我”再没有机会用爱来回报。同时，姐姐的不幸命运也让“我”在痛惜中更增添了一份深深的遗憾。</w:t>
      </w:r>
      <w:r>
        <w:rPr>
          <w:rFonts w:ascii="宋体;SimSun" w:hAnsi="宋体;SimSun" w:cs="宋体;SimSun"/>
          <w:b/>
          <w:bCs/>
          <w:kern w:val="0"/>
          <w:szCs w:val="21"/>
        </w:rPr>
        <w:t>（步骤三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对句子的赏析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二（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，天津《看树》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赏析“风是最美的问候，把那些曾在往事中褶皱的情感抚摸得平平展展的”这句话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  <w:r>
        <w:rPr>
          <w:rFonts w:ascii="宋体;SimSun" w:hAnsi="宋体;SimSun" w:cs="宋体;SimSun"/>
          <w:kern w:val="0"/>
          <w:szCs w:val="21"/>
        </w:rPr>
        <w:t>：把风拟人化，把情感具象化，</w:t>
      </w:r>
      <w:r>
        <w:rPr>
          <w:rFonts w:ascii="宋体;SimSun" w:hAnsi="宋体;SimSun" w:cs="宋体;SimSun"/>
          <w:b/>
          <w:bCs/>
          <w:kern w:val="0"/>
          <w:szCs w:val="21"/>
        </w:rPr>
        <w:t>（步骤一）</w:t>
      </w:r>
      <w:r>
        <w:rPr>
          <w:rFonts w:ascii="宋体;SimSun" w:hAnsi="宋体;SimSun" w:cs="宋体;SimSun"/>
          <w:kern w:val="0"/>
          <w:szCs w:val="21"/>
        </w:rPr>
        <w:t>反映出作者抛却烦恼后的平和心境。</w:t>
      </w:r>
      <w:r>
        <w:rPr>
          <w:rFonts w:ascii="宋体;SimSun" w:hAnsi="宋体;SimSun" w:cs="宋体;SimSun"/>
          <w:b/>
          <w:bCs/>
          <w:kern w:val="0"/>
          <w:szCs w:val="21"/>
        </w:rPr>
        <w:t>（步骤二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文章某方面的赏析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三（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，福建《日历》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从取材和语言两方面，对本文做简要赏析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⑴取材方面：文章取材于人们生活中“用日历”这样熟悉的小事，</w:t>
      </w:r>
      <w:r>
        <w:rPr>
          <w:rFonts w:ascii="宋体;SimSun" w:hAnsi="宋体;SimSun" w:cs="宋体;SimSun"/>
          <w:b/>
          <w:bCs/>
          <w:kern w:val="0"/>
          <w:szCs w:val="21"/>
        </w:rPr>
        <w:t>（步骤一）</w:t>
      </w:r>
      <w:r>
        <w:rPr>
          <w:rFonts w:ascii="宋体;SimSun" w:hAnsi="宋体;SimSun" w:cs="宋体;SimSun"/>
          <w:kern w:val="0"/>
          <w:szCs w:val="21"/>
        </w:rPr>
        <w:t>却从中揭示出生命的意义，这种“以小见大”的写法容易引起读者的共鸣。</w:t>
      </w:r>
      <w:r>
        <w:rPr>
          <w:rFonts w:ascii="宋体;SimSun" w:hAnsi="宋体;SimSun" w:cs="宋体;SimSun"/>
          <w:b/>
          <w:bCs/>
          <w:kern w:val="0"/>
          <w:szCs w:val="21"/>
        </w:rPr>
        <w:t>（步骤二）</w:t>
      </w:r>
      <w:r>
        <w:rPr>
          <w:rFonts w:ascii="宋体;SimSun" w:hAnsi="宋体;SimSun" w:cs="宋体;SimSun"/>
          <w:kern w:val="0"/>
          <w:szCs w:val="21"/>
        </w:rPr>
        <w:t>⑵语言方面：①寓丰富的感情于平实的语言中。</w:t>
      </w:r>
      <w:r>
        <w:rPr>
          <w:rFonts w:ascii="宋体;SimSun" w:hAnsi="宋体;SimSun" w:cs="宋体;SimSun"/>
          <w:b/>
          <w:bCs/>
          <w:kern w:val="0"/>
          <w:szCs w:val="21"/>
        </w:rPr>
        <w:t>（步骤一）</w:t>
      </w:r>
      <w:r>
        <w:rPr>
          <w:rFonts w:ascii="宋体;SimSun" w:hAnsi="宋体;SimSun" w:cs="宋体;SimSun"/>
          <w:kern w:val="0"/>
          <w:szCs w:val="21"/>
        </w:rPr>
        <w:t>本文语言是平实的，却蕴涵着作者对日历、对生命的真挚感情，读来令人感到亲切而有意味。</w:t>
      </w:r>
      <w:r>
        <w:rPr>
          <w:rFonts w:ascii="宋体;SimSun" w:hAnsi="宋体;SimSun" w:cs="宋体;SimSun"/>
          <w:b/>
          <w:bCs/>
          <w:kern w:val="0"/>
          <w:szCs w:val="21"/>
        </w:rPr>
        <w:t>（步骤二）</w:t>
      </w:r>
      <w:r>
        <w:rPr>
          <w:rFonts w:ascii="宋体;SimSun" w:hAnsi="宋体;SimSun" w:cs="宋体;SimSun"/>
          <w:kern w:val="0"/>
          <w:szCs w:val="21"/>
        </w:rPr>
        <w:t>②运用了比喻、拟人、排比、设问、反问等修辞手法，</w:t>
      </w:r>
      <w:r>
        <w:rPr>
          <w:rFonts w:ascii="宋体;SimSun" w:hAnsi="宋体;SimSun" w:cs="宋体;SimSun"/>
          <w:b/>
          <w:bCs/>
          <w:kern w:val="0"/>
          <w:szCs w:val="21"/>
        </w:rPr>
        <w:t>（步骤一）</w:t>
      </w:r>
      <w:r>
        <w:rPr>
          <w:rFonts w:ascii="宋体;SimSun" w:hAnsi="宋体;SimSun" w:cs="宋体;SimSun"/>
          <w:kern w:val="0"/>
          <w:szCs w:val="21"/>
        </w:rPr>
        <w:t>使文章语言生动形象，富有感染力。</w:t>
      </w:r>
      <w:r>
        <w:rPr>
          <w:rFonts w:ascii="宋体;SimSun" w:hAnsi="宋体;SimSun" w:cs="宋体;SimSun"/>
          <w:b/>
          <w:bCs/>
          <w:kern w:val="0"/>
          <w:szCs w:val="21"/>
        </w:rPr>
        <w:t>（步骤二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四（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年，福建《泪与笑》第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视角独特，立意新颖，请简要分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人生在世，哭笑本是人之常情，笑是快乐的表示，泪是痛苦的表现。</w:t>
      </w:r>
      <w:r>
        <w:rPr>
          <w:rFonts w:ascii="宋体;SimSun" w:hAnsi="宋体;SimSun" w:cs="宋体;SimSun"/>
          <w:b/>
          <w:bCs/>
          <w:kern w:val="0"/>
          <w:szCs w:val="21"/>
        </w:rPr>
        <w:t>但是，作者从中翻出新意：</w:t>
      </w:r>
      <w:r>
        <w:rPr>
          <w:rFonts w:ascii="宋体;SimSun" w:hAnsi="宋体;SimSun" w:cs="宋体;SimSun"/>
          <w:kern w:val="0"/>
          <w:szCs w:val="21"/>
        </w:rPr>
        <w:t>透过笑看到生的悲苦，揭示出笑的悲剧情调；透过泪看到生的快乐，揭示出泪的阳光意味。文章独特的视角，新颖的立意，表现出作者的机敏与睿智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写一篇赏析短文，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五（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，湖南《贝多芬：一个巨人》第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下列题目中任选一个，写一篇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字左右的赏析短文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“</w:t>
      </w:r>
      <w:r>
        <w:rPr>
          <w:rFonts w:ascii="宋体;SimSun" w:hAnsi="宋体;SimSun" w:cs="宋体;SimSun"/>
          <w:kern w:val="0"/>
          <w:szCs w:val="21"/>
        </w:rPr>
        <w:t>巨人”的述说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简析《贝多芬：一个巨人》的语言描写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“</w:t>
      </w:r>
      <w:r>
        <w:rPr>
          <w:rFonts w:ascii="宋体;SimSun" w:hAnsi="宋体;SimSun" w:cs="宋体;SimSun"/>
          <w:kern w:val="0"/>
          <w:szCs w:val="21"/>
        </w:rPr>
        <w:t>老狮”的画像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谈谈《贝多芬：一个巨人》的肖像描写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他者的视角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试析《贝多芬：一个巨人》的侧面描写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解析</w:t>
      </w:r>
      <w:r>
        <w:rPr>
          <w:rFonts w:ascii="宋体;SimSun" w:hAnsi="宋体;SimSun" w:cs="宋体;SimSun"/>
          <w:kern w:val="0"/>
          <w:szCs w:val="21"/>
        </w:rPr>
        <w:t>：人物描写的方法一般有：概括介绍、侧面烘托、环境描写、景物描写、肖像描写、语言描写、行动描写、细节描写、心理描写等。三个赏析题均限定在表达方式中的描写内，题目均较细，故而有利考生发挥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对文学作品的形象、语言、表达技巧、构思和主题思想等的鉴赏能力，一般来讲，对文学作品的赏析可以概括为“一二三四五”，即：一篇赏析；二点禁忌：⑴忌错字语病，不知所云⑵忌述评分离，层次不清；三项原则：⑴字数三百，⑵字迹清楚，⑶不离话题；四步构思：⑴简定标题，⑵首段总结，⑶总写话题，⑷具体分析；五种话题：⑴文学形象，⑵主题思想，⑶语言艺术，⑷艺术手法，⑸构思技巧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赏析评论一定要结合原文例句，做到述评结合；总体来说要做到以下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个字：审题准确中心明，具体分析层次清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六（长沙市周南中学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届高三年级月考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上面的文章《远方》，从下列题目中任选一个，写一篇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字左右的赏析短文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远方的呼唤 ——试析《远方》的主题及其表现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对比的魅力——谈谈《远方》对比手法的运用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形散而神聚——试析《远方》的结构艺术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远方》鉴赏示例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形散而神聚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试析《远方》的结构艺术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文章条分缕析，脉络分明，显得开合自如，表现了散文的“形散神聚”的结构特点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文章以“远方”为线索，依次叙写到了三种远方：第一种，空间上的远方：东方是西方人的远方。它历史源远流长，文化积淀丰厚，是西方人“想象中的天堂，招引着多少西洋人金碧辉煌的梦想”；第二种，时间上的远方：死是生的远方。在这里“远方，常在冥冥之中驱策着人们”；第三种抽象意义上的远方：向往的目标是人类潜行的远方。它开阔人们的视野，拓展人们的胸怀，激励人们的心智，成熟人们的思想。信手拈来司马迁、希罗多德与休西底斯、柏拉图等人漫游远方的故事，表明远行有助于成功，同时也增加了文章的文化含量。最后一句点明主旨，传达出对远方的态度：生命有限，远方无穷，不论远方美丑，都应去完成自己的使命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文章既有面的开掘，又有点的渲染，显得开合自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19:00Z</dcterms:created>
  <dc:creator>zmj</dc:creator>
  <dc:description/>
  <cp:keywords/>
  <dc:language>en-US</dc:language>
  <cp:lastModifiedBy>USER</cp:lastModifiedBy>
  <dcterms:modified xsi:type="dcterms:W3CDTF">2011-05-24T05:09:00Z</dcterms:modified>
  <cp:revision>2</cp:revision>
  <dc:subject/>
  <dc:title>   自从自主命题以来，文学作品阅读压轴题都是赏析题，分值都在6分左右，可见，赏析题型受到专家和考生的好评</dc:title>
</cp:coreProperties>
</file>