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60" w:after="60"/>
        <w:ind w:left="15" w:right="15" w:firstLine="560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21"/>
        </w:rPr>
        <w:t>用思想垂钓思想，用激情点燃激情</w:t>
      </w:r>
    </w:p>
    <w:p>
      <w:pPr>
        <w:pStyle w:val="Style15"/>
        <w:spacing w:lineRule="atLeast" w:line="400"/>
        <w:ind w:left="15" w:right="15" w:firstLine="480"/>
        <w:jc w:val="center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──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一次成功的演讲活动</w:t>
      </w:r>
    </w:p>
    <w:p>
      <w:pPr>
        <w:pStyle w:val="Style15"/>
        <w:spacing w:lineRule="atLeast" w:line="400"/>
        <w:ind w:left="15" w:right="15" w:firstLine="48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南宁十五中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郭筱冬</w:t>
      </w:r>
    </w:p>
    <w:p>
      <w:pPr>
        <w:pStyle w:val="Style15"/>
        <w:spacing w:lineRule="atLeast" w:line="400"/>
        <w:ind w:left="15" w:right="15" w:firstLine="480"/>
        <w:jc w:val="center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</w:r>
    </w:p>
    <w:p>
      <w:pPr>
        <w:pStyle w:val="Style15"/>
        <w:spacing w:lineRule="atLeast" w:line="400"/>
        <w:ind w:left="15" w:right="15"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演讲是中学生应该具备的基本语文素养，高中语文课程标准在口语交际部分明确提出：学会演讲，做到观点鲜明，材料充分、生动、有说服力和感染力，力求有个性和风度。高中语文第一册第三单元学习的就是演讲辞，收入该单元的四篇课文都是思想深刻透彻，情感真挚动人，有着强烈感染力和说服力的演讲名篇。所以在教学这一单元时我把指导学生欣赏演讲名篇，体会演讲风格，学习演讲技巧，锻炼演讲能力作为一个重要的教学目标，为了实现这一教学目标，在单元教学中，我分三个步骤，精心安排了一次演讲活动。</w:t>
      </w:r>
    </w:p>
    <w:p>
      <w:pPr>
        <w:pStyle w:val="Style15"/>
        <w:numPr>
          <w:ilvl w:val="0"/>
          <w:numId w:val="1"/>
        </w:numPr>
        <w:spacing w:lineRule="atLeast" w:line="400"/>
        <w:jc w:val="both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以课文为范例，明确成功演讲必需的条件。</w:t>
      </w:r>
    </w:p>
    <w:p>
      <w:pPr>
        <w:pStyle w:val="Style15"/>
        <w:spacing w:lineRule="atLeast" w:line="400"/>
        <w:ind w:left="0" w:right="15" w:firstLine="54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学习完第三单元的课文后，我安排了一节单元总结课，让学生分学习小组思考讨论以下几个问题：</w:t>
      </w:r>
    </w:p>
    <w:p>
      <w:pPr>
        <w:pStyle w:val="Style15"/>
        <w:spacing w:lineRule="atLeast" w:line="400"/>
        <w:ind w:left="0" w:right="15" w:firstLine="426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、真情、激情是演讲成功的首要条件。你同意吗？为什么？你能从课文中或从你本人的经历中举出例证吗？</w:t>
      </w:r>
    </w:p>
    <w:p>
      <w:pPr>
        <w:pStyle w:val="Style15"/>
        <w:spacing w:lineRule="atLeast" w:line="400"/>
        <w:ind w:left="15" w:right="15"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、为什么演讲特别讲究条理性和逻辑性？学习了本单元后你掌握了哪些加强文章逻辑性的方法？</w:t>
      </w:r>
    </w:p>
    <w:p>
      <w:pPr>
        <w:pStyle w:val="Style15"/>
        <w:spacing w:lineRule="atLeast" w:line="400"/>
        <w:ind w:left="15" w:right="15"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、你认为本单元的哪一篇课文最能感染你？为什么？在最打动你的课文中你最喜欢哪些语段？为什么？如果让你来演讲这些语段的思想内容，你会怎么写怎么讲？你能仿照这些语段写几段话吗？</w:t>
      </w:r>
    </w:p>
    <w:p>
      <w:pPr>
        <w:pStyle w:val="Style15"/>
        <w:spacing w:lineRule="atLeast" w:line="400"/>
        <w:ind w:left="15" w:right="15" w:firstLine="42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通过这节总结课的学习讨论，学生们较为一致地认识了成功演讲的三个特点要求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400"/>
        <w:ind w:left="15" w:right="15" w:firstLine="413"/>
        <w:jc w:val="both"/>
        <w:rPr/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、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演讲需要真情。演讲不是作秀。谁顺应时代，发诸真心，谁代表进步方向，代表民众心声，谁就是讲坛上的主宰者。危急关头，想民所想，讲民之所不敢讲，乃是演讲的第一要义。所以我们要进行一次成功的演讲，首先要满腔热情地关注现实，关注社会，用心去思考时代的需要与人民的愿望，从中确定自己演讲的内容，这是演讲成功之源。舍此则缘木求鱼。</w:t>
      </w:r>
    </w:p>
    <w:p>
      <w:pPr>
        <w:pStyle w:val="Style15"/>
        <w:spacing w:lineRule="atLeast" w:line="400"/>
        <w:ind w:left="17" w:right="17"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、演讲是以讲表述、以听接收的，这一特点决定了演讲必须有严密的条理性和逻辑性，要结构紧密，思路清晰，开头往往是直截了当的提出观点，中间各部分恰当地运用一些起总括、承递及过渡作用的句段。结尾要对演讲主要内容作出小结或提出自己的希望，让人印象深刻。演讲的这个特点还要求演讲的内容材料要丰富、具体、典型、生动，适合特定的演讲氛围，</w:t>
      </w:r>
      <w:r>
        <w:rPr>
          <w:rFonts w:ascii="宋体;SimSun" w:hAnsi="宋体;SimSun" w:cs="Times New Roman" w:eastAsia="宋体;SimSun"/>
          <w:color w:val="000000"/>
          <w:spacing w:val="2"/>
          <w:sz w:val="21"/>
          <w:szCs w:val="21"/>
        </w:rPr>
        <w:t>让听众感兴趣，与听众生活接近，易理解。</w:t>
      </w:r>
    </w:p>
    <w:p>
      <w:pPr>
        <w:pStyle w:val="Style15"/>
        <w:spacing w:lineRule="atLeast" w:line="400"/>
        <w:ind w:left="15" w:right="15"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、演讲要说服人感染人，必须讲究语言的艺术。语言要“上口入耳”“生动感人”。“上口入耳”是对演讲语言的基本要求。要做到“上口入耳”，就要注意演讲中尽量用短句不用长句；尽量用双音节词，少有单音词；尽量用口语少用书面语。“生动感人”是对语言的较高要求，即要鲜明、活泼、形象，具有感染力，要灵活运用比喻、比拟、夸张、对偶等修辞手法。还要特别强调的是演讲词为了增强语势，提高感召力，在句式上喜欢多用整句，多用短句；修辞上多用排比、反复、呼告。多用整句，构成排比、反复，使演讲的气势强大，情感扑面而来；多用短句、呼唤语等，则富于感召力，极具煽情性，能有效增加演讲的感染力。</w:t>
      </w:r>
    </w:p>
    <w:p>
      <w:pPr>
        <w:pStyle w:val="Style15"/>
        <w:numPr>
          <w:ilvl w:val="0"/>
          <w:numId w:val="1"/>
        </w:numPr>
        <w:spacing w:lineRule="atLeast" w:line="400"/>
        <w:jc w:val="both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以名人事迹及其思想感染教育学生，帮助学生寻找演讲主题</w:t>
      </w:r>
    </w:p>
    <w:p>
      <w:pPr>
        <w:pStyle w:val="Style15"/>
        <w:spacing w:lineRule="atLeast" w:line="400"/>
        <w:ind w:left="0" w:right="15" w:firstLine="420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在这一环节里我安排了一个名人事迹、名人演讲搜集交流活动，要求学生课外搜寻名人故事及其演讲文章，尤其要求学生多搜集有关马丁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路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金和史怀哲这两位诺贝尔和平奖得主的有关事迹。先个人收集，再在学习小组里交流，交流时可以讲他们的事迹，也可以读他们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的著名演讲。这一活动的效果很好，小组交流时同学们讲了许多动人的故事，象马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路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金为投身黑人民权运动奔走呼号、多次遇险最终献出宝贵生命的事迹，史怀哲丛林行医的感人故事等，深深打动了学生们的心，同学们为他们的热爱和平，关心同胞，为人类的自由和幸福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而献身的伟大人格而震撼，对他们所坚持的“和平抗争”“尊重生命”的杰出思想也深深折服。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还有很多名人的演讲，象爱因斯坦的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悼念玛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居里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》、邹韬奋《一句话的演讲》、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胡适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的《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终身做科学实验的爱迪生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》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郁达夫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怀鲁迅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等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，也使学生了解了很多名人的崇高思想及其杰出演讲能力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这一活动还让学生们认识到一篇好的演讲辞，首先要有真挚的感情，深刻的思想，有了足以感动自己的情感和思想才能感动别人，在这样的基础上才容易写出激情澎湃，文采飞扬的言辞。而深刻的感情和思想来自哪里呢？只能来自生活，来自现实，来自人民，只要以一颗热爱生活，热爱人民的心去关注现实，思考人生，就不难找到能打动人心的演讲题材。</w:t>
      </w:r>
    </w:p>
    <w:p>
      <w:pPr>
        <w:pStyle w:val="Style15"/>
        <w:numPr>
          <w:ilvl w:val="0"/>
          <w:numId w:val="1"/>
        </w:numPr>
        <w:spacing w:lineRule="atLeast" w:line="400"/>
        <w:jc w:val="both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以社会现实为导火线，点燃学生演讲的激情。</w:t>
      </w:r>
    </w:p>
    <w:p>
      <w:pPr>
        <w:pStyle w:val="Style15"/>
        <w:spacing w:lineRule="atLeast" w:line="400"/>
        <w:ind w:left="0" w:right="15" w:firstLine="54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有了上两步的准备，这一步就是学生的实战了，我以“我有一个梦想”和“我的呼吁”为题，要求学生从自己的思想认识出发，结合社会现实需要，选择一个有社会价值和现实意义的话题写演讲辞，写作中要注意运用前面学到的有关演讲的知识，写好后先在学习小组中演讲，根据演讲效果进行修改，修改后再演讲，最后每个学习小组推选出本组的一篇好作品共同修改充实，再在班上进行演讲。因为有了前面的准备，这次演讲进行得很成功，同学们的演讲基本都跳出了个人生活梦想的小圈子，不再单纯说什么我梦想会飞、我梦想考上一个好学校、我梦想一座小楼之类的幼稚话题，而是说到了很多和现实社会结合得很紧密的好话题。比如有的同学结合现在社会上还存在的民工歧视、性别歧视、残疾人歧视问题，呼吁社会爱心与平等；结合农村医疗的落后梦想做一个乡村医生，关注应试教育现实梦想做教育家改革教育；为国际动荡、战乱连绵呼吁和平；为公民道德滑坡呼吁开展道德教育；为传统文化的消亡而呼吁继承优秀文化等等。而且在演讲中大家都能发诸真心，投入激情，收集了许多有真情实感的材料，说出了许多深入思考的见解，很好的避免了无病呻吟的通例。</w:t>
      </w:r>
    </w:p>
    <w:p>
      <w:pPr>
        <w:pStyle w:val="Style15"/>
        <w:spacing w:lineRule="atLeast" w:line="400"/>
        <w:ind w:left="0" w:right="15" w:hanging="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　　总之，这次演讲活动我个人感觉是一次较为成功的语文活动，在活动中学生动手、动口、动脑、动笔，学生之间讨论、合作、交流，思考了社会人生，提升了思想认识，真正实现了以思想垂钩思想，以激情点燃激情的语文教学目标。</w:t>
      </w:r>
    </w:p>
    <w:p>
      <w:pPr>
        <w:pStyle w:val="Normal"/>
        <w:spacing w:lineRule="atLeast" w:line="400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/>
          <w:b/>
          <w:bCs/>
          <w:color w:val="000000"/>
          <w:sz w:val="21"/>
          <w:szCs w:val="21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19:00Z</dcterms:created>
  <dc:creator>a</dc:creator>
  <dc:description/>
  <dc:language>en-US</dc:language>
  <cp:lastModifiedBy>a</cp:lastModifiedBy>
  <dcterms:modified xsi:type="dcterms:W3CDTF">2005-02-24T08:50:00Z</dcterms:modified>
  <cp:revision>4</cp:revision>
  <dc:subject/>
  <dc:title/>
</cp:coreProperties>
</file>