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中考快乐语文新专辑：语病诊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版主导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人们去医院看病，最希望的就是大夫一看就知道是什么病，而且能药到病除。这样的大夫才算医术高超。你想当医生吗？你想拥有高超的医术吗？今天你就来做一次医生吧！修改病句也需要我们有“高超的医术”啊！希望今天你能练出“巧识语病”的医术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嘉辉：语病的种类多多，是我最发愁的了，如果能够掌握诊断医术，马大侠我就大胆地往诊所走一回吧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型例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病句识别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例（</w:t>
      </w:r>
      <w:r>
        <w:rPr>
          <w:rFonts w:cs="宋体;SimSun" w:ascii="宋体;SimSun" w:hAnsi="宋体;SimSun"/>
          <w:kern w:val="0"/>
          <w:sz w:val="24"/>
        </w:rPr>
        <w:t>2010•</w:t>
      </w:r>
      <w:r>
        <w:rPr>
          <w:rFonts w:ascii="宋体;SimSun" w:hAnsi="宋体;SimSun" w:cs="黑体;SimHei"/>
          <w:kern w:val="0"/>
          <w:sz w:val="24"/>
        </w:rPr>
        <w:t>湖北武汉）</w:t>
      </w:r>
      <w:r>
        <w:rPr>
          <w:rFonts w:ascii="宋体;SimSun" w:hAnsi="宋体;SimSun" w:cs="宋体;SimSun"/>
          <w:kern w:val="0"/>
          <w:sz w:val="24"/>
        </w:rPr>
        <w:t xml:space="preserve"> 下列各句中有语病的一项是（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世博园里，众多国家的场馆宛如一张张国家名片，彰显着各自的特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教师楷模汪金权的感人事迹一经报道，就在社会上引起了强烈反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我省开始实施“阳光家园”计划，三年内将为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万残疾人提供托养服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在本届世乒赛上，经过我国运动健儿们的奋力拼搏，再次赢得了男子团体冠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解题策略：这类选择病句题，占语病修改类试题的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以上，是比重最大的一类。应对这种试题，必须熟练掌握造成句子语病的原因，用排除法或筛选法逐一破解。此题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句子成分残缺，应该删去“经过……的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分类修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例（</w:t>
      </w:r>
      <w:r>
        <w:rPr>
          <w:rFonts w:cs="宋体;SimSun" w:ascii="宋体;SimSun" w:hAnsi="宋体;SimSun"/>
          <w:kern w:val="0"/>
          <w:sz w:val="24"/>
        </w:rPr>
        <w:t>2010•</w:t>
      </w:r>
      <w:r>
        <w:rPr>
          <w:rFonts w:ascii="宋体;SimSun" w:hAnsi="宋体;SimSun" w:cs="黑体;SimHei"/>
          <w:kern w:val="0"/>
          <w:sz w:val="24"/>
        </w:rPr>
        <w:t>重庆）</w:t>
      </w:r>
      <w:r>
        <w:rPr>
          <w:rFonts w:ascii="宋体;SimSun" w:hAnsi="宋体;SimSun" w:cs="宋体;SimSun"/>
          <w:kern w:val="0"/>
          <w:sz w:val="24"/>
        </w:rPr>
        <w:t xml:space="preserve"> 下面语段画线处都有语病，请根据提示加以改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发达地区相比，①重庆中小学生存在矮个多、胖墩多、近视眼多等。挑食、偏食，②形成了一部分学生营养摄入不足，不利于长高。而过多 地食用高油、高热和高糖食品，会让无法消耗的能量转化成脂肪，积蓄在体内，形成“胖墩”身材。学生近视眼越来越多，一方面与他们的胡萝卜素、维生素等缺乏有关，另一方面，课业负担和娱乐负担造成用眼过度，③影响危害了视力健康。④有关部门已专门对这一现状进行研究和调查，并寻找相应对策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①处成分残缺，应在句末添加                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②处搭配不当，应将       改为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第③处词语赘余，应删去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第④处语序不当，应调整为       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解题策略：这类试题在所有语病修改类试题中占将近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。回答时，要结合每句话的语言环境，结合语言习惯认真推敲。此题第①处应在句末加“特征”，第②处应将“形成”改为“导致”，第③处删去“影响”，第④处将“研究和调查”改为“调查和 研究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三）判断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修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例（</w:t>
      </w:r>
      <w:r>
        <w:rPr>
          <w:rFonts w:cs="宋体;SimSun" w:ascii="宋体;SimSun" w:hAnsi="宋体;SimSun"/>
          <w:kern w:val="0"/>
          <w:sz w:val="24"/>
        </w:rPr>
        <w:t>2010•</w:t>
      </w:r>
      <w:r>
        <w:rPr>
          <w:rFonts w:ascii="宋体;SimSun" w:hAnsi="宋体;SimSun" w:cs="黑体;SimHei"/>
          <w:kern w:val="0"/>
          <w:sz w:val="24"/>
        </w:rPr>
        <w:t>甘肃兰州）</w:t>
      </w:r>
      <w:r>
        <w:rPr>
          <w:rFonts w:ascii="宋体;SimSun" w:hAnsi="宋体;SimSun" w:cs="宋体;SimSun"/>
          <w:kern w:val="0"/>
          <w:sz w:val="24"/>
        </w:rPr>
        <w:t xml:space="preserve"> 下面语段中有两个病句，请找出并进行修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</w:t>
      </w:r>
      <w:r>
        <w:rPr>
          <w:rFonts w:ascii="宋体;SimSun" w:hAnsi="宋体;SimSun" w:cs="宋体;SimSun"/>
          <w:kern w:val="0"/>
          <w:sz w:val="24"/>
        </w:rPr>
        <w:t>近日我国西南大旱，究其主要原因，是因为高压坝破坏了大气活动。②高压坝像一堵墙，横在广西南部上空，阻挡太平洋水汽西进。③虽然北方有冷空气南下，也无法与水汽汇合。④因此，广西、贵州、云南交汇地区长时间没有降雨，遭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来少有的干旱天气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       句，修改意见：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第       句，修改意见：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解题策略：这类试题先考查考生对病句的辨识能力。给出四个语句，必须在短时间内读懂读通句子，根据常见病句类型迅速准确找出病句并加以修改。此题病句为第①句和第③句 。第①句中“原因”与“因为”重复，删去“因为”。第③句关联词语搭配不当，将“虽然”改成“即使”，或将“也”改成“但是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你一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语句改错要把握句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修改得要少，改动得要巧，尽可能保持原句 的意思。务求全句改得妥帖，避免以错改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症下药，有针对性。简单地说，就是什么地方有毛病，就改什么地方；是什么样的毛病，就用什么样的方法来改。所以对各类病句一定要心中有数，针对造成语病的原因进行修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尽量保持句子的原意。每一个病句，一般都包含双重意义，一是没有正确表达出句子的原意，一是已经表达出来的歪曲了原意的错误意思。改正病句时，应尽量分析并把握它所要表达的原意；在尽量保持原意的前提下，将错误的地方加以适当修改、调整。切忌违背原意， 另起炉灶，按自己个人的意志另选一个句子去代替原句，或者添枝加叶来雕饰句子。这样做，往往会背离原意而达不到正确改正语病的目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要善于运用多种方法进行修改。每一个病句，几乎都可以从语法、修辞、逻辑的角度来分析其造成语病的原因。这样，同一个病句，也就可以有多种不同的修改方法。至于用哪一种方法来修改更加合适，这就要看病句本身的语病类型，看表达的需要和具体的语境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们还要注意，能够用调整语序的方法来修改就尽量不要增删词语；改一处可以解决问题就决不改两处；修改病句要注意句意的简洁，尽量保持句式和陈述对象一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考练兵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•</w:t>
      </w:r>
      <w:r>
        <w:rPr>
          <w:rFonts w:ascii="宋体;SimSun" w:hAnsi="宋体;SimSun" w:cs="黑体;SimHei"/>
          <w:kern w:val="0"/>
          <w:sz w:val="24"/>
        </w:rPr>
        <w:t>浙江宁波）下面句子没有语病的一项是（</w:t>
      </w:r>
      <w:r>
        <w:rPr>
          <w:rFonts w:ascii="宋体;SimSun" w:hAnsi="宋体;SimSun" w:cs="宋体;SimSun"/>
          <w:kern w:val="0"/>
          <w:sz w:val="24"/>
        </w:rPr>
        <w:t xml:space="preserve">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世博园内的中国馆用高科技手段完善地展示了中国的强盛、城市的美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经过三年的努力学习，他对自己能否考上理想的高中充满信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经国务院批准，自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起，每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定为全国“防灾减灾日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据统计，地球上的森林每天大约有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万公顷左右被砍伐 或毁坏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•</w:t>
      </w:r>
      <w:r>
        <w:rPr>
          <w:rFonts w:ascii="宋体;SimSun" w:hAnsi="宋体;SimSun" w:cs="黑体;SimHei"/>
          <w:kern w:val="0"/>
          <w:sz w:val="24"/>
        </w:rPr>
        <w:t>四川眉山）下列各句中，没有语病的一项是（</w:t>
      </w:r>
      <w:r>
        <w:rPr>
          <w:rFonts w:ascii="宋体;SimSun" w:hAnsi="宋体;SimSun" w:cs="宋体;SimSun"/>
          <w:kern w:val="0"/>
          <w:sz w:val="24"/>
        </w:rPr>
        <w:t xml:space="preserve">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过了一会儿，汽车突然渐渐地放慢了速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由于革命潮流的冲击和进步思想的影响，使他形成了初步的民主主义思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他的学习成绩不仅在全校拔尖，而且在班里也名列前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通过开展“城乡环境综合治理”活动，我们学校环境卫生状况有了很大改变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•</w:t>
      </w:r>
      <w:r>
        <w:rPr>
          <w:rFonts w:ascii="宋体;SimSun" w:hAnsi="宋体;SimSun" w:cs="黑体;SimHei"/>
          <w:kern w:val="0"/>
          <w:sz w:val="24"/>
        </w:rPr>
        <w:t>河北）下列句子中，有语病的一项是（</w:t>
      </w:r>
      <w:r>
        <w:rPr>
          <w:rFonts w:ascii="宋体;SimSun" w:hAnsi="宋体;SimSun" w:cs="宋体;SimSun"/>
          <w:kern w:val="0"/>
          <w:sz w:val="24"/>
        </w:rPr>
        <w:t xml:space="preserve">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中华人民共和国成立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来，人们的物质生活有了极大的改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全国人民支援玉树灾区的事实充分表明：人间有情，大爱无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在节能环保型社会里，人们的低碳意识正在进一步增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据刚刚最新收到的消息，我国男子乒乓球队再次获得世乒赛团体冠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•</w:t>
      </w:r>
      <w:r>
        <w:rPr>
          <w:rFonts w:ascii="宋体;SimSun" w:hAnsi="宋体;SimSun" w:cs="黑体;SimHei"/>
          <w:kern w:val="0"/>
          <w:sz w:val="24"/>
        </w:rPr>
        <w:t>湖北黄冈）下面语段中画线处有语病，请按要求修改或指出病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“</w:t>
      </w:r>
      <w:r>
        <w:rPr>
          <w:rFonts w:ascii="宋体;SimSun" w:hAnsi="宋体;SimSun" w:cs="宋体;SimSun"/>
          <w:kern w:val="0"/>
          <w:sz w:val="24"/>
        </w:rPr>
        <w:t>唱红歌、读经典、讲故事、传箴言”四位一体的群众性文化活动新格局的局面正在我市形成。创作和发送红色短信已蔚然成风。②通过开展发送红色短信，我们可以③在发展文化 和传承文化的同时，进一步提升市民素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</w:t>
      </w:r>
      <w:r>
        <w:rPr>
          <w:rFonts w:ascii="宋体;SimSun" w:hAnsi="宋体;SimSun" w:cs="宋体;SimSun"/>
          <w:kern w:val="0"/>
          <w:sz w:val="24"/>
        </w:rPr>
        <w:t xml:space="preserve">处重复啰嗦，修改方法是：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②</w:t>
      </w:r>
      <w:r>
        <w:rPr>
          <w:rFonts w:ascii="宋体;SimSun" w:hAnsi="宋体;SimSun" w:cs="宋体;SimSun"/>
          <w:kern w:val="0"/>
          <w:sz w:val="24"/>
        </w:rPr>
        <w:t xml:space="preserve">处“短信”后面应加上“的活 动”，该句的病因是：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③</w:t>
      </w:r>
      <w:r>
        <w:rPr>
          <w:rFonts w:ascii="宋体;SimSun" w:hAnsi="宋体;SimSun" w:cs="宋体;SimSun"/>
          <w:kern w:val="0"/>
          <w:sz w:val="24"/>
        </w:rPr>
        <w:t xml:space="preserve">处语序不当，修改方法是：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•</w:t>
      </w:r>
      <w:r>
        <w:rPr>
          <w:rFonts w:ascii="宋体;SimSun" w:hAnsi="宋体;SimSun" w:cs="黑体;SimHei"/>
          <w:kern w:val="0"/>
          <w:sz w:val="24"/>
        </w:rPr>
        <w:t>重庆綦江）下面语段中画线处都有语病，请按要求修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，全国首届农村地区基础教育课程改革经验交流会在綦江召开。①教育部领导、全国课改专家及学者光临来到綦江，②考察我县推进基础教育课程改革，③探寻农村地区深化课程改革、提高教育质量和促进教育公平的有效成果。④全国性的教育工作会议在我县召开，这在历史上的綦江还是第一次。綦江课改模式得到了与会领导、专家和学者的高度评价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①处词语赘余，应删 去“           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②处成分残缺，应在句末添加“                     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③处搭配不当，应将“              ”改为“              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④处语序不当，应将“             ”与“             ”调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•</w:t>
      </w:r>
      <w:r>
        <w:rPr>
          <w:rFonts w:ascii="宋体;SimSun" w:hAnsi="宋体;SimSun" w:cs="黑体;SimHei"/>
          <w:kern w:val="0"/>
          <w:sz w:val="24"/>
        </w:rPr>
        <w:t>江苏连云港）下面语段中画线的三个句子都有语病，请把它们找出来加以改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龙虾肉中的一种物质与维生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能起反应，生成对人体有害的三价砷，①吃龙虾切忌不能同时服用维生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。②龙虾还不宜与猪肉、狗肉、鸡肉等兽类肉同食。③支气管炎、过敏性鼻炎吃龙虾，会导致病情加重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</w:t>
      </w:r>
      <w:r>
        <w:rPr>
          <w:rFonts w:ascii="宋体;SimSun" w:hAnsi="宋体;SimSun" w:cs="宋体;SimSun"/>
          <w:kern w:val="0"/>
          <w:sz w:val="24"/>
        </w:rPr>
        <w:t xml:space="preserve">改正：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②</w:t>
      </w:r>
      <w:r>
        <w:rPr>
          <w:rFonts w:ascii="宋体;SimSun" w:hAnsi="宋体;SimSun" w:cs="宋体;SimSun"/>
          <w:kern w:val="0"/>
          <w:sz w:val="24"/>
        </w:rPr>
        <w:t xml:space="preserve">改正：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③</w:t>
      </w:r>
      <w:r>
        <w:rPr>
          <w:rFonts w:ascii="宋体;SimSun" w:hAnsi="宋体;SimSun" w:cs="宋体;SimSun"/>
          <w:kern w:val="0"/>
          <w:sz w:val="24"/>
        </w:rPr>
        <w:t xml:space="preserve">改正：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•</w:t>
      </w:r>
      <w:r>
        <w:rPr>
          <w:rFonts w:ascii="宋体;SimSun" w:hAnsi="宋体;SimSun" w:cs="黑体;SimHei"/>
          <w:kern w:val="0"/>
          <w:sz w:val="24"/>
        </w:rPr>
        <w:t>江苏常州）下面语段有几处毛病，请用规定的符号直接在原文上修改。（不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处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首都百万平安志愿者，积极开展治安防犯、纠纷调解、法制宣传、服务法律等一系列工作，从常态治安管理模式逐步走向临时应急机制，增强了广大市民保护生态环境的意识，共同构筑起首都平安，为新时期控制社会治安、化解纠纷，摸索出了一条基层治理、公益服务的道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病趣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“基本属实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叔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日晚报《古城纵横》的“回音”栏里有这么一条：“河南饭庄来信：贵报反映我饭庄菜内有蝇事，经查基本属实。……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乍一看，没什么，再一想，不对头。到底饭菜里边是有苍蝇呀还是没苍蝇？有苍蝇就是“属实”，没苍蝇就是“不实”，这个“基本属实”应该怎么理解呢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且去查查老底再说。一查查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晚报的《古城纵横》栏，里边有一条：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去河南饭庄吃饭，刚吃几口，发现菜里有两个黑东西，竟是两只死苍蝇！……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原来如此。莫非查明了苍蝇是有的，但是只有一只？——有，所以是“属实”，但是数目不对，所以是“基本”属实？是这么回事吗？那就应当说清楚。可是来信只说“饭菜内有蝇事”，那“基本属实”就不好理解。其实呀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的事情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见报才去查问，那苍蝇究竟是一只还是两只，还是三只，大概是谁也记不清了，所以只说有无，不提数目。那么为什么又是“基本”属实呢？因为一老一实地说，“有这么回事”，实在有点不好意思，给它来个“基本”，打个折扣。没想到既然没有数目，折扣就无从打起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总要有个数量问题，或者说是程度问题，才用得上“基本”二字。基本如何如何，意思是十有八九如何如何。比如说：基本可行，基本有效，基本同意，基本够用，基本吃素，基本不出门……这些都是有意义的。反之，像基本必要，基本困难，基本严重，基本发烧……就不大好理解。要说二加二基本等于四，或者说某某和某某基本不结婚，基本不生孩子，那就近于说笑话了。虽然类似这样的笑话不容易出现，可是类似“菜内有蝇基本属实”的话，只要对报刊文字，特别是内部文件稍加注意，那是经常会遇到 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结论：“基本”这个词基本有用，但不是到处可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嘉辉：我也是个不折不扣的“基本”主义者，看来这个“基本”滥用不得啊。你也要记得，“基本”是在基本可用的情况下才可以使用的，不是到处都可以使用“基本”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传颂”用错了地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菊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短篇小说《手》中，苏童写小武汉 一直不敢对女朋友说自己是在殡仪馆抬死人的。小武汉本已与顾小姐准备结婚，但“满街的人都在交口传颂，小武汉在武汉抬死人”，结果顾小姐“一个电话打到小武汉的手机上，当场宣布分手”。（ 《垂杨柳》，人民文学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第</w:t>
      </w:r>
      <w:r>
        <w:rPr>
          <w:rFonts w:cs="宋体;SimSun" w:ascii="宋体;SimSun" w:hAnsi="宋体;SimSun"/>
          <w:kern w:val="0"/>
          <w:sz w:val="24"/>
        </w:rPr>
        <w:t>164</w:t>
      </w:r>
      <w:r>
        <w:rPr>
          <w:rFonts w:ascii="宋体;SimSun" w:hAnsi="宋体;SimSun" w:cs="宋体;SimSun"/>
          <w:kern w:val="0"/>
          <w:sz w:val="24"/>
        </w:rPr>
        <w:t>页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事实上，“传颂”是褒义词，意指传扬歌颂。其时，满街的人都在传说小武汉抬死人的秘密，其中非但没有“颂扬”成分，反而带有浓烈的贬义色彩。街坊邻里的闲言碎语，与“传颂”不可同日而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选自《咬文嚼字》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期，有改动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嘉辉：大作家也会出错啊，问题在哪里呢？原来是感情色彩不合，我们平常总听说“交口称赞”，那这个交口是不是也用于褒义呢？我先去查《现代汉语词典》，义项有二：①（副词）众口同声地（说）；②（方言，动词）交谈。“说”是个中性词，那么“交口”无论其后褒与贬，都可以进行修饰了。不行，嗯，我得找找这样的例子，心里才有底儿。我又去汉典网上一查，马上找到两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常记当年赋《子虚》，公卿交口荐相如。（陆游《书感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几个农妇）走来围住丁老九，你一句她一句的交口谪骂。（洪深《香稻米》第二幕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这下是没有疑问了，在做副词时，“交口”无褒贬之分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这样的方法，你也可以试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见病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嘉辉觉得“学有所成”，决定去为以下病句把把脉。大家一起来看看他这个小医生当得如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会议开得及时，促进了学生们学习的进步，抓住了问题的关键，解决了成绩差的问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：不先抓住问题的关键，解决成绩差的问题从何谈起，又怎能促进学习的进步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改革开放三十年来，我国人民的生活水平不断改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：“人民的生活水平”无论怎样努力，也是改善不了的！只能“提高”到一个新水平。“生活条件”嘛，倒可以改善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听了他的报告，给了我们全班同学很大的启发和教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：到哪去找这句话的主语呢？是“他的报告”还是“我们全班同学”啊？真让人摸不着头脑。一句话可千万不能没有主语啊！还是删去“听了”吧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你作文中的那些多余的废话，要毫不留情地 删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：“多余”的话就是“废话”，“废话”一定是多余的！下了“毫不留情”的决心，却没有“毫不留情”的行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上海世博园里，看到那些琳琅满目的各式展馆，无不使人感到万分自豪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：到底是“看到各式展馆感到自豪”，还是“各式展馆使人自豪”呢？两种句式千万不要杂糅到一起！弄得不伦不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在表彰大会上发言的，有三个学校的优秀学生代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：发言的到底是谁呢？是“三个学校”的优秀学生代表，还是三个“学校的优秀学生代表”？（除学校外，还有其他部门、单位的代表）是“三个人”，还是“三所学校”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秋季举办的展销会上，展出了很多有价值的商品，有服装、针织品、玩具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：“服装”与“针织品 ”两个概念有交叉关系。交叉关系的概 念不能并列使用啊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有健康的身体，是我们将来能否担负建设祖国重任的保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：有了健康的身体，就为建设祖国做好了保证，“否”字还有什么用呢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日作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请用修改符号修改下列病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李成对自己能否学好英语充满了信心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教室里的吵闹声突然渐渐消失了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为了避免下次不再犯类似的错误，张明正在总结经验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通过 这次义务劳 动，使我深受教育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同学们的环保观念比较淡薄，确实需要提高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我们必须大力加强对青少年的教育，增强他们识别和抵制各种错误思想。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在考试之前，大家要事先做好各种必要的准备工作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开学以来，全班同学都能按照学校的要求准时到校，基本上没有迟到现象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这个小胖子浑身全是肉，大概是营养过剩的缘故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他一个人独自沿着林荫小道散步，悠闲自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面句子没有语病的一项是（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从中国人民认识到再也不能错过历史机遇之日起，就开始了新的长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学习语文不能仅凭小聪明，一定要下苦功不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不远处有片树林，这是我练习打太极拳的地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在退休的老人中，有许多继续为国家建设贡献余热的专家学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面句子有语病的一项是（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尽管前几年遇到了许多挫折，但是他一点也不灰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王芳那篇作文昨天已经写好了，今天交给了老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章对环境污染问题作了比较具体的分析，同时也概括地介绍了关于环境科学的基本知识，人们对环境科学引起了重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我有一个印象，喜欢搞理论的人多，肯在观察、实验上下工夫的人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病句修改不正确的是（ 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在同学们观看了电影《焦裕禄》后，受到了深刻的教育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修改：把“同学们”移到“受到”之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如果我们能够研制出一种类似鹰眼的搜索、观测技术系统，就 能够提高和扩大飞行员的视野和视敏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修改：改为“提高飞行员的视敏度和扩大飞行员的视野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雷锋同志有善于挤和善于钻的“钉子”精神作为我们学习的榜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修改：把“作为”移到“雷锋同志”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故宫博物院新近展出了一批两千多年前新出土的文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修改：把“两千多年前”与“新出土的”换位，并在“两千多年前”后加“的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面这段话中加横线的四句话有语病，请加以改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感谢大家前来参加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生日晚会。①看着桌上摆着许多大家送来的生日礼物，②我不禁回忆起了从前的往事。我尤其想起了我的同桌张晓波，③他是一个多么好的小胖墩啊！为帮助我学习英语，他竟然放弃了和父母外 出旅游的机会。在他的帮助下，④我在英语学习上得到了较好的成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①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②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③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④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请用修改符号修改文中画线的病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旅游是高尚的生活方法，也是交流形式，需要文明的氛围。在旅游中，游客是文明的传导者，在始终与自然亲近，与同伴交流，与文明对话。游客之间应彼此宽容，相互欣赏，互为景观；同时还要认识到，旅游是消遣，是休闲，也不是为所欲为；旅游如同游戏，也需要遵守规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日积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明确语病的类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修改病句的前提是必须明确造成病句的原因。一般说来，病句有以下几种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句子成分残缺。如主语残缺、宾语残缺、修饰语残缺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例：从他的发言里，给了我很大启发。（主语残缺）    我们在学习上应该树立起不畏困难。（宾语残缺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成分搭配不当。如主谓搭配不当、动宾搭配不当、附 加成分和中心成分搭配不当以及关联词语搭配不当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例：要坚信自己的判断，用敏捷的目光去审视这个世界，给自己一个富有个性的回答。（附加成分和中心成分搭配不当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心理学家认为，给孩子讲故事有助于培养孩子的创造性思维和语言表达水平。（动宾搭配不当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语序不合理。如主谓位置不对、定语和状语内部成分颠倒、修饰成分与中心语颠倒、词语顺序不对、关联词语位置不合理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例：专家建议，我们在强化网络监管的同时，也要有效地寻找治疗疾病的方法。（修饰成分与中心语颠倒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我们要及时改正并发现前进道路上出现的错误。（词语顺序不对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结构混乱。如句式杂糅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例：作为一个翻译工作者，一方面要学好外语，一方面要学好本民族语言也是非常重要的。（句式杂糅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修改病句应注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从句子成分残缺、搭</w:t>
      </w:r>
      <w:r>
        <w:rPr>
          <w:rFonts w:cs="宋体;SimSun" w:ascii="宋体;SimSun" w:hAnsi="宋体;SimSun"/>
          <w:kern w:val="0"/>
          <w:sz w:val="24"/>
        </w:rPr>
        <w:t xml:space="preserve">zhongkao.eduu.*** </w:t>
      </w:r>
      <w:r>
        <w:rPr>
          <w:rFonts w:ascii="宋体;SimSun" w:hAnsi="宋体;SimSun" w:cs="宋体;SimSun"/>
          <w:kern w:val="0"/>
          <w:sz w:val="24"/>
        </w:rPr>
        <w:t xml:space="preserve">第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页 </w:t>
      </w:r>
      <w:r>
        <w:rPr>
          <w:rFonts w:cs="宋体;SimSun" w:ascii="宋体;SimSun" w:hAnsi="宋体;SimSun"/>
          <w:kern w:val="0"/>
          <w:sz w:val="24"/>
        </w:rPr>
        <w:t>2011-4-16</w:t>
      </w:r>
      <w:r>
        <w:rPr>
          <w:rFonts w:ascii="宋体;SimSun" w:hAnsi="宋体;SimSun" w:cs="宋体;SimSun"/>
          <w:kern w:val="0"/>
          <w:sz w:val="24"/>
        </w:rPr>
        <w:t>配不当、语序不合理、结构混乱等几方面进行病句修改集中训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与同学合作，对平时习作中的病句进行修改和整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取语病较多的语段进行系统训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取特定的语段，练习用修改符号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掌握大众化的语言特点，了解日常生活中约定俗成的语言习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对日常见到的各类病句进行归类整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日盘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马嘉辉：“能具体明确、文从字顺地表达自己的意思”，这是新课标对我们的要求。在日常生活和学习中，我们要有一双慧眼，不仅能准确地辨析句子的正误，还要能够在不改变句子原意的情况下进行修改。有句话说，文章是改出来的，我们在写完作文后，多看一看，改一改，就可以把语病消除，这不是最好的语言实践机会吗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做了一次医生，体验了给病句“把脉”的滋味，不错！你是否也掌握了给病句治病的“医术”呢？快来盘点一下自己的收获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收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最喜欢“语病诊所”中的这个板块：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掌握了做“ 病句”医生的一项技术：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对“修改病句”这个问题的看法有了改变：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关于病句修改，我还有一个问题：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16:00Z</dcterms:created>
  <dc:creator/>
  <dc:description/>
  <dc:language>en-US</dc:language>
  <cp:lastModifiedBy>番茄花园</cp:lastModifiedBy>
  <dcterms:modified xsi:type="dcterms:W3CDTF">2011-04-23T10:16:00Z</dcterms:modified>
  <cp:revision>0</cp:revision>
  <dc:subject/>
  <dc:title/>
</cp:coreProperties>
</file>