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高考语文例谈多则材料类作文的审题立意</w:t>
      </w:r>
    </w:p>
    <w:p>
      <w:pPr>
        <w:pStyle w:val="Normal"/>
        <w:rPr/>
      </w:pPr>
      <w:r>
        <w:rPr/>
        <w:t>内容摘要：如何引导学生掌握新材料作文，特别是多则材料类作文正确的审题方法，提高准确把握题意的能力，是当前高中语文教学中应注意的重要问题。本文针对学生在新材料作文中存在的突出问题，从五个方面就多则材料类作文的审题立意进行了有效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新材料作文</w:t>
      </w:r>
      <w:r>
        <w:rPr>
          <w:rFonts w:eastAsia="Times New Roman"/>
        </w:rPr>
        <w:t xml:space="preserve">  </w:t>
      </w:r>
      <w:r>
        <w:rPr/>
        <w:t>多则材料</w:t>
      </w:r>
      <w:r>
        <w:rPr>
          <w:rFonts w:eastAsia="Times New Roman"/>
        </w:rPr>
        <w:t xml:space="preserve">  </w:t>
      </w:r>
      <w:r>
        <w:rPr/>
        <w:t>审题立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来，新材料作文在高考语文试卷中频频出现。新材料作文，不同于以往的材料作文，也不同于话题作文及命题作文，它只是提供一段或几段材料，让考生从材料的整体或某一角度出发，或感悟，或联想，或思考，并在此基础上立意写作。新材料作文的基本要求是：选择一个角度构思作文，自主确定立意，确定文体，确定标题；不要脱离材料内容及含意的范围作文，不要套作，不得抄袭，不少于</w:t>
      </w:r>
      <w:r>
        <w:rPr/>
        <w:t>800</w:t>
      </w:r>
      <w:r>
        <w:rPr/>
        <w:t>字（下文例题中将不再赘述这一基本要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学生在材料作文中的突出问题是：误把新材料作文当作话题作文，不注意二者的区别；不能准确把握材料的中心，偏离题意；对两则及多则材料不知如何归纳概括，常常顾此失彼。而解决这些问题的关键还是在于审题。因此，如何引导学生掌握新材料作文，特别是多则材料类作文正确的审题方法，提高准确把握题意的能力，是当前高中语文教学中应注意的重要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则材料作文在提炼观点时，必须对所提供的各则材料，先逐则分析，再比较分析，最后综合分析，归纳提炼出恰当的观点。多则材料作文的难点在于，如何找准各个材料之间的内在联系，作全面、准确、周密的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帮助学生解决在多则材料类作文审题立意方面存在的问题，根据近年来高考试题及各地模拟测试卷，结合教学实践，我们总结出了多则材料类作文的五种类型及审题方法，实践证明还是有针对性的，其教学效果也是很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相同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材料的特点是多则材料的内涵有相同之处。其方法是先逐则分析材料的内涵，然后比较几则材料的内涵，找出共同点，这个共同点就是作文的立意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一：阅读以下三则材料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近朱者赤，近墨者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橘生淮南则为橘，生于淮北则为枳，叶徒相似，其实味不同。所以然者何？水土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有楚大夫于此，欲其子之齐语也……一齐人傅之，众楚人咻之。虽日挞而求齐也，不可得矣？引而置之庄岳之间数年，虽日挞而求其楚，亦不可得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文字是由三则材料组合而成，在审题立意时，要找出这三则材料的契合点。第一则熟语，近朱者赤，近墨者黑；第二则是《晏子春秋》上“橘生淮南则为橘，生于淮北则为枳”的几句话；第三则是成语故事“一傅众咻”。三则材料虽然长短不一，内容各异，但有一个共同点，那就是客观环境条件影响着事物的发展，作文时就应抓住这一共同点来立意。切忌断章取义，如教育要注重方法、要具体问题具体分析等都是偏离材料含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二：阅读下面材料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姚明率领中国男篮的队友们，为中华骨髓库捐献造血干细胞。姚明郑重承诺，一旦配型成功，立即放弃一切，回国捐献。姚明还表示：除了捐献骨髓，他还将抽出时间，参与相关公益推广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成龙在上海组织慈善周末，又是演唱会，又是美女赛车，又是慈善拍卖晚会，很是惹眼，但目的只有一个，慈善捐献。成龙表示将带领更多好朋友参与慈善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苏有朋利用过生日时机，成立“苏有朋慈善基金会”，把生日收到的贺金作为第一笔慈善基金会的基金，并表示以后会通过义演等手段增加基金会的基金，帮助更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三则材料的主要事件是名人参与慈善公益事业，关键词是“慈善”，共同点是“名人热心于慈善公益事业”。据此，可以形成下述若干观点：①慈善时尚化会是一种进步；②构建和谐社会，我们需要相信爱；③奉献点滴爱，社会更和谐；④奉献爱心，社会更和谐；⑤要有感恩和回馈之心；⑥用慈善行动来表达我们的爱；⑦让更多的人拥有对社会的爱和责任；⑧做个慈善的人，让世界更美好；⑨拥有一颗慈善之心，生活将更丰盈；⑩慈善源于对生命的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相反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材料的特点是各则材料的内涵相反，构成鲜明的对比关系。其方法也是先分析各则材料的内涵，再比较出相异点，这相异点就是这组材料的作文立意所在，正反皆切入可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三：阅读下面材料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15</w:t>
      </w:r>
      <w:r>
        <w:rPr/>
        <w:t>年，大洋洲北面一原始部落民族。一批欧洲传教士见当地人在使用磨制石斧，便大量赠送短柄钢斧，帮助他们提高效益。不料，其结果只增加了当地人的睡眠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日本兵库县有个小山村。一天，村里的长者把村人召集到一起说：“都什么年代了，咱们还过着与原始人差不多的生活，要改变这种状况，办法不是没有。大都市里的人长期过现代生活，肯定会腻味的。咱不妨走回头路，干脆过原始人的生活，利用落后的‘特长’，‘出卖’这落后，定能赚不少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回天妙计，博得全村人喝彩，大家说干就干，有的在树上筑巢，有的用兽皮缝衣，有的用石器打磨工具……一时间舆论大哗，旅游者、考察者慕名而来，小山村暴富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两则材料进行分析不难看出：第一则材料的原始部落的人观念不更新，安于现状，自甘落后，即使引进先进技术也枉然；第二则材料中日本小山村的人有强烈的变革意识，即使没有外界帮助也会由弱变强，由贫困变富裕。由此可得出立意：改变观念是关键，解放思想是根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四：阅读下面材料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志愿军英雄马玉祥曾说：“我不是什么英雄，当年在朝鲜战场上我是个兵，后来转业到地方，我也是个‘兵’；现在离休了，我还愿当个老‘兵’。这辈子我掂量自己，只要够个兵的份量就心满意足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拿破仑说：“不想当众帅的兵不是一个好士兵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联系时代的特点来谈谈自己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找出两则材料的同和异，谈的都是理想和自我价值的问题，但看法迥异。对马玉祥的话，应抓住关键的一句，“这辈子我掂量自己，只要够个兵的份量就心满意足了”，理想的确立应从自身实际出发，在普普通通的岗位上照样能干出成绩来，能实现自身的价值，要正确理解“兵的份量”的具体内涵。而对拿破仑的话我们要作具体分析，不宜笼统地肯定或否定，想当元帅的兵是有目标有理想的，但要明确为谁而当、为什么要当元帅这些问题，才能有正确的人生观、价值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题时还应注意“联系时代特点”这句话，也就是要立足于时代的高度，结合当代青年所担负的社会责任和历史使命来思考这一问题，同时还应联系自身的实际来确立人生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可立意为：人生既要有拿破仑那种雄心壮志，也需要马玉祥那样甘于从平凡做起的精神，因为任何雄心壮志的实现，都离不开脚踏实地地苦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相对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材料的特点是几则材料的内涵既不相同，也不相反或相对，而是各偏执于一点，带有片面性。其方法是将各材料的内涵加以分析综合，找出它们之间的对立矛盾点，进而归纳出一个全面正确的观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五：阅读下面材料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甲说：“勤劳是我们中华民族的传统美德，勤劳能致富，所以在当今改革开放的时代，仍应发扬光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乙听了不以为然地说：“在改革开放的今天，靠勤劳仅仅能温饱，要致富，必须依靠科技。高科技</w:t>
      </w:r>
      <w:r>
        <w:rPr/>
        <w:t>=</w:t>
      </w:r>
      <w:r>
        <w:rPr/>
        <w:t>高效益，这是致富的公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归纳出每则材料的内涵：材料一的观点是靠勤劳能致富；材料二的观点是靠科技才能致富。细加分析即可发现，甲、乙两方的观点，都是带有片面性的，只有综合起来才全面，致富必须依靠勤劳和高科技的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六：阅读以下材料，按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一：</w:t>
      </w:r>
      <w:r>
        <w:rPr/>
        <w:t>(1)</w:t>
      </w:r>
      <w:r>
        <w:rPr/>
        <w:t>没有功劳也有苦劳，只要耕耘，一定有收获；</w:t>
      </w:r>
      <w:r>
        <w:rPr/>
        <w:t xml:space="preserve">(2) </w:t>
      </w:r>
      <w:r>
        <w:rPr/>
        <w:t>没有收益、方向错误的苦劳，只是徒劳无功。做事有方法，才能事半功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</w:t>
      </w:r>
      <w:r>
        <w:rPr/>
        <w:t>(1)</w:t>
      </w:r>
      <w:r>
        <w:rPr/>
        <w:t>懂得愈多，找工作愈容易；</w:t>
      </w:r>
      <w:r>
        <w:rPr/>
        <w:t>(2)</w:t>
      </w:r>
      <w:r>
        <w:rPr/>
        <w:t>好工作有许多人竞相应征，学而专精的人才会得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：</w:t>
      </w:r>
      <w:r>
        <w:rPr/>
        <w:t>(1)</w:t>
      </w:r>
      <w:r>
        <w:rPr/>
        <w:t>美梦不要想，因为不可能成真；</w:t>
      </w:r>
      <w:r>
        <w:rPr/>
        <w:t>(2)</w:t>
      </w:r>
      <w:r>
        <w:rPr/>
        <w:t>美梦要去追寻，经过努力，一定会有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三组材料，每一组都有两种不同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活中，许多人只会用单一的思考方法，要么热情高涨，轰轰烈烈，大有咄咄逼人的气势，遇事则盲目乐观；要么心灰意冷，消极颓废，悲观绝望，对生活失去信心。两种极端的思考方法都将给人生带来危害。任何事物我们都要从正反两个方向去思考，全面辩证地去看问题，这样才能获得比较清醒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中，可以剖析单一思考方法的危害性；可以体现双向思考方法的优越性；可以观照生活，发表议论；可以记叙见闻、经历；可以讲述故事，畅谈体验、感受等。写成议论文，论述思考方法对生活的重要性，有什么样的思考方法就有什么样的状态。人们常常习惯于惯性思维，其实换个角度思维，世界就变了，生活就不一样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递进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材料的特点是几则材料的内涵构成递进关系。其方法是先确定每则材料的内涵，辨析材料内涵的层级关系，进而归纳出一个全面正确的观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七：阅读以下材料，按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诗人顾城有句出名的诗：“你看云时，我觉得很近，你看我时，我觉得很远。”这里说的是人与人之间的隔膜。成语中有“咫尺天涯”一词，意思是说虽然近在咫尺，却远如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海南省海边有一块石碑，上书“天涯海角”，那里就是人们常说的“天涯”，现在飞机几小时就到了。美国在地球的那一边，似乎也是“天涯”，但卫星电视一下子将它拉到我们面前。这是现代科技的神威，它使我们生存空间的距离相对缩短了，难怪有地球村之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则材料从心理角度讲咫尺可以成为天涯，这是因为人与人之间心灵的隔膜；第二则材料从科技角度讲天涯可以变为咫尺，这是因为科技进步的力量。写作时从这两个角度切入方为正点。如果能从“距离的远和近是相对的，有条件的”入手则更高一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材料的特点是多则材料的内涵之间存在多种逻辑关系，且可能出现干扰学生思维的材料。审题立意时需逐则分析材料的内涵，明辨材料之间的关系，排除干扰项，然后归纳出全面正确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八：筛选以下材料，联系实际立论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战国时期赵王实行胡服骑射政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秦始皇大兴土木，修阿房宫，筑万里长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汉代王昭君出塞，为帝业实施和亲政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鲁迅就如何对待外国文化问题，写了《拿来主义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国当前实行的改革开放政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清代搞闭关锁国，行不通后又搞求荣卖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重在训练从多种材料中找到内在联系紧密的东西，并结合实际生活选好议论角度，确立议论的论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材料而言，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则材料都有联系，均表现出要勇于向外部世界（外国和外族）学习；第</w:t>
      </w:r>
      <w:r>
        <w:rPr/>
        <w:t xml:space="preserve">5 </w:t>
      </w:r>
      <w:r>
        <w:rPr/>
        <w:t>则材料说的是当今所面临的问题，是我国现行的根本国策；第</w:t>
      </w:r>
      <w:r>
        <w:rPr/>
        <w:t>6</w:t>
      </w:r>
      <w:r>
        <w:rPr/>
        <w:t>则材料说的是闭关锁国政策，与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 xml:space="preserve">4 </w:t>
      </w:r>
      <w:r>
        <w:rPr/>
        <w:t>则材料也有联系；而第</w:t>
      </w:r>
      <w:r>
        <w:rPr/>
        <w:t xml:space="preserve">2 </w:t>
      </w:r>
      <w:r>
        <w:rPr/>
        <w:t>则材料与其它各项联系不大。其中，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则材料构成相同关系，又与第</w:t>
      </w:r>
      <w:r>
        <w:rPr/>
        <w:t>6</w:t>
      </w:r>
      <w:r>
        <w:rPr/>
        <w:t>则材料形成对比关系，正反角度皆可切入。而第</w:t>
      </w:r>
      <w:r>
        <w:rPr/>
        <w:t>2</w:t>
      </w:r>
      <w:r>
        <w:rPr/>
        <w:t>则材料为干扰项，需排除。搞清这些关系有助于整体上把握材料的精神，为立论说理打下基础。文章标题可拟定为：《今天还要“拿来”》《从胡服骑射说起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九：阅读下面材料，按要求完成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当代著名作家池莉说：“一个人一生可做的事情很多，但世上不知多少聪明人，一生没做好一件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法国画家雷杜德一生只画玫瑰，整整二十年，他记录了</w:t>
      </w:r>
      <w:r>
        <w:rPr/>
        <w:t>170</w:t>
      </w:r>
      <w:r>
        <w:rPr/>
        <w:t>种玫瑰的姿容，绘成了被誉为“玫瑰圣经”的《玫瑰图谱》，至今无人逾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林语堂先生在《苏东坡传》中为我们展现了一个建树广泛的通才形象：苏东坡是一个大文豪、大书法家、创新的画家、造酒试验家、一个工程师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材料引起你怎样的联想和思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题时，应首先该排除干扰内容“林语堂先生”，因为第</w:t>
      </w:r>
      <w:r>
        <w:rPr/>
        <w:t>3</w:t>
      </w:r>
      <w:r>
        <w:rPr/>
        <w:t>则材料讲的其实是苏东坡是个“通才”。接下来分析三则材料之间的多种关系。从池莉的角度，可提炼出“人一生可做的事很多”的观点，这是正面立意；从雷杜德的角度，可提炼出“做好一件事”的观点，这是正面立意；从苏东坡的角度，可提炼出“做好很多事”的观点，这也是正面立意；而再从池莉的角度，还可提炼出“没有一件事做得好”的观点，这是反面立意。“做好一件事”和“做好很多事”反映的深层内涵其实是“专”与“通”的关系。而从“专”与“通”的关系角度入手，又可归纳出以下多个观点：做好一件事，才可能做好很多事；做好很多事，为的是把一件事做得更好；企业讲求团队合作精神，更需要专精人才；现代社会对人才的需求是“专通并举”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以上我们归纳了多则材料类作文的审题立意方法，这种类型作文必须从整体考虑，切忌把几则材料割裂开来，就事论事；其次要弄清几则材料间的联系，寻找联系点，运用多种方法去分析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材料作文审题能力的提高不是一朝一夕的事，而且不同性质与类型的材料，审题的侧重点和角度也会有所不同。因而，要提高自己的审题立意能力，所需要的不仅仅是一些方法，还需要大量的科学整合与系列训练，更需要尽力调动自己的生活积累与情感体验，全面提升自己的思维品质与语文综合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4:00Z</dcterms:created>
  <dc:creator>xiaopangpang</dc:creator>
  <dc:description/>
  <cp:keywords/>
  <dc:language>en-US</dc:language>
  <cp:lastModifiedBy>USER</cp:lastModifiedBy>
  <dcterms:modified xsi:type="dcterms:W3CDTF">2011-04-12T14:02:00Z</dcterms:modified>
  <cp:revision>2</cp:revision>
  <dc:subject/>
  <dc:title>2011高考语文例谈多则材料类作文的审题立意_x000b__x000b_内容摘要：如何引导学生掌握新材料作文，特别是多则材料类作文正确的审题方法，提高准确把握题意的能力，是当前高中语文教学中应注意的重要问题。本文针对学生在新材料作文中存在的突出问题，从五个方面就多则材料类作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