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国优秀教师的</w:t>
      </w:r>
      <w:r>
        <w:rPr/>
        <w:t>26</w:t>
      </w:r>
      <w:r>
        <w:rPr/>
        <w:t>条行为守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．记住学生姓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．注意参考以往学校对学生的评语，但不持偏见，且与辅导员联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．锻炼处理问题的能力，充满信心，热爱学生，真诚相待，富于幽默感，办事公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．认真备课，别让教学计划束缚你的手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５．合理安排课程教学，讲课时力求思路清晰、明了，突出教学重点。强调学生理解，布置作业切勿想当然，且应抄在黑板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６．熟悉讲课内容，切勿要求学生掌握你所传授的全部内容。善于研究如何根据学生需要和水平进行课堂教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７．教室内应有良好的教学气氛，教师应衣着整洁，上课前应在门口迎候学生，制止他们喧哗嬉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８．课前应充分准备，以防不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９．严格遵守规章制度。把学校规章张贴在教室内，并解释说明，让学生知道学校规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０．步调一致。对同一错误行为，采取今天从严、明天应付的态度会导致学生无所适从、厌恶反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１．勿使用不能实施的威胁语言，否则将会言而无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２．不能因少数学生不轨而责怪全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３．不要发火。在忍耐不住时可让学生离开教室，待到心平气和时再让他们进来上课。教师应掌握一些基本原则，不能在家长面前说的话也决不能在学生面前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４．在大庭广众下让学生丢脸，并不是成功的教育形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５．有规律地为班上做些好事。协助布置，充分利用公告来传达信息。注意听取学生不同反映，但应有主见，不随大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６．要求学生尊敬老师，教师也需以礼相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７．不要与学生过分亲热，但态度要友好，记住自己的目的是尊敬，而不是过分随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８．切勿使学习成为学生的精神负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９．大胆使用电话，这是对付调皮学生的有效方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０．在处理学生问题时如有偏差，应敢于承认错误。你将得到的是尊敬，而不是其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１．避免与学生公开争论，应个别交换意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２．与学生广泛接触，互相交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３．避免过问或了解学生的每个细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４．应保持精神抖擞，老师任何举止都会影响学生的行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５．多动脑筋，少用武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６．处理学生问题时，应与行政部门保持联系，当你智穷力竭时，会得到他们的帮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9:00Z</dcterms:created>
  <dc:creator>番茄花园</dc:creator>
  <dc:description/>
  <dc:language>en-US</dc:language>
  <cp:lastModifiedBy>番茄花园</cp:lastModifiedBy>
  <dcterms:modified xsi:type="dcterms:W3CDTF">2011-03-03T14:29:00Z</dcterms:modified>
  <cp:revision>0</cp:revision>
  <dc:subject/>
  <dc:title/>
</cp:coreProperties>
</file>