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拿下</w:t>
      </w:r>
      <w:r>
        <w:rPr/>
        <w:t>80%</w:t>
      </w:r>
      <w:r>
        <w:rPr/>
        <w:t>的分数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份有效的考试卷其难度应该是遵循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的规律的，知道了这个规律，我们在复习时，就知道该怎么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考题的难度分布为</w:t>
      </w:r>
      <w:r>
        <w:rPr/>
        <w:t>30%</w:t>
      </w:r>
      <w:r>
        <w:rPr/>
        <w:t>的简单题，</w:t>
      </w:r>
      <w:r>
        <w:rPr/>
        <w:t>50%</w:t>
      </w:r>
      <w:r>
        <w:rPr/>
        <w:t>的中等题，</w:t>
      </w:r>
      <w:r>
        <w:rPr/>
        <w:t>20%</w:t>
      </w:r>
      <w:r>
        <w:rPr/>
        <w:t>的难题。这意味着基础题占了</w:t>
      </w:r>
      <w:r>
        <w:rPr/>
        <w:t>80%</w:t>
      </w:r>
      <w:r>
        <w:rPr/>
        <w:t>，它是复习中练题的主要部分，决不能厌烦它。高考不仅考你对知识的掌握程度，还要考做题的速度，许多同学就是在高考时因时间不够，丢掉了平时能做出来的中等难度题才考砸的，这些教训值得大家三思。鉴于此，建议大家多花时间在中等以下难度的题上。做难题并非做得越多越好，只能根据自己的程度适量地做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80%</w:t>
      </w:r>
      <w:r>
        <w:rPr/>
        <w:t>精力用于</w:t>
      </w:r>
      <w:r>
        <w:rPr/>
        <w:t>80%</w:t>
      </w:r>
      <w:r>
        <w:rPr/>
        <w:t>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在复习迎考的阶段，不少同学的复习重点常会放在</w:t>
      </w:r>
      <w:r>
        <w:rPr/>
        <w:t>20%</w:t>
      </w:r>
      <w:r>
        <w:rPr/>
        <w:t>甚至是</w:t>
      </w:r>
      <w:r>
        <w:rPr/>
        <w:t>10%</w:t>
      </w:r>
      <w:r>
        <w:rPr/>
        <w:t>的那部分内容上。我曾经听说，有些学校的高三月考内容，是把历年来错误率最高的题目集中起来让学生做，结果当然是可想而知的，考出来的成绩个位数的也有，学生的信心大受打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实，那类错误率最高的题目大多属于</w:t>
      </w:r>
      <w:r>
        <w:rPr/>
        <w:t>10%</w:t>
      </w:r>
      <w:r>
        <w:rPr/>
        <w:t>的题目，假如我们把自己的注意力集中在这部分的内容上，明摆着是长考试威风，灭自己的志气，而且对复习的策略也不利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80%</w:t>
      </w:r>
      <w:r>
        <w:rPr/>
        <w:t>内容适合</w:t>
      </w:r>
      <w:r>
        <w:rPr/>
        <w:t>80%</w:t>
      </w:r>
      <w:r>
        <w:rPr/>
        <w:t>学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高考还牵涉到填志愿的问题，自己有没有机会冲一冲，跳起来摘一摘那高高挂起来的苹果，自己有没有必要去攻一攻那</w:t>
      </w:r>
      <w:r>
        <w:rPr/>
        <w:t>20%</w:t>
      </w:r>
      <w:r>
        <w:rPr/>
        <w:t>和</w:t>
      </w:r>
      <w:r>
        <w:rPr/>
        <w:t>10%</w:t>
      </w:r>
      <w:r>
        <w:rPr/>
        <w:t>的难题呢？那么弄清楚自己在所有考生中的相对位置也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先要考虑的是你所在的学校属于什么性质的，市重点、区重点还是普通高中，你的学校在全市或全区的排名位置在哪里，然后再考虑你在学校的位置，两者结合起来考虑，你大致可以推断出你在全体考生的位置是否在</w:t>
      </w:r>
      <w:r>
        <w:rPr/>
        <w:t>70%</w:t>
      </w:r>
      <w:r>
        <w:rPr/>
        <w:t>左右，还是优秀的</w:t>
      </w:r>
      <w:r>
        <w:rPr/>
        <w:t>20%</w:t>
      </w:r>
      <w:r>
        <w:rPr/>
        <w:t>，还是出类拔萃的</w:t>
      </w:r>
      <w:r>
        <w:rPr/>
        <w:t>10%</w:t>
      </w:r>
      <w:r>
        <w:rPr/>
        <w:t>，然后，你就可以安排你的复习策略，主攻哪一部分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复习时，你要很好地管好那</w:t>
      </w:r>
      <w:r>
        <w:rPr/>
        <w:t>80%</w:t>
      </w:r>
      <w:r>
        <w:rPr/>
        <w:t>的内容，然后再挑战一下</w:t>
      </w:r>
      <w:r>
        <w:rPr/>
        <w:t>20%</w:t>
      </w:r>
      <w:r>
        <w:rPr/>
        <w:t>的那部分。尤其对于学习成绩中等的同学来说，在高考最后复习阶段，一定要舍得抛弃难题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不同层次不同目标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高考是一种区分型的考试，所以不可能指望所有人都考得多么好，因此要结合自己一贯的情况为自己订出一个明确的目标：一是总分要达到多少；二是具体到各科又要达到多少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定要实事求是地估计自己的能力，切忌好高骛远，然后结合高考“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难度分布确定自己的主攻方向。对于基础好的同学，不用过多地纠缠于简单题，而应把主要精力放在中等难度题和难题上；对基础一般的同学，应在充分练习了简单题和中等难度题的基础上来试攻难题；对基础不好的同学，也许连中等题都感到一定困难，那就应该从解决简单题入手，逐步过渡到中等题，大胆地放弃难题。所谓“放弃”，就是平常基本不做难题，考试时也不过多纠缠于难题，能做多少算多少，一旦做不出就马上“撤退”。之所以建议基础不好的同学这么做，是基于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高考中的难题只占约</w:t>
      </w:r>
      <w:r>
        <w:rPr/>
        <w:t>30</w:t>
      </w:r>
      <w:r>
        <w:rPr/>
        <w:t>分，基础题有</w:t>
      </w:r>
      <w:r>
        <w:rPr/>
        <w:t>120</w:t>
      </w:r>
      <w:r>
        <w:rPr/>
        <w:t>分之多，好好地把握这</w:t>
      </w:r>
      <w:r>
        <w:rPr/>
        <w:t>120</w:t>
      </w:r>
      <w:r>
        <w:rPr/>
        <w:t>分，争取提高做题的成功率，若各科都考到</w:t>
      </w:r>
      <w:r>
        <w:rPr/>
        <w:t>110</w:t>
      </w:r>
      <w:r>
        <w:rPr/>
        <w:t>分以上，高考成功就有了相当的把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高考不但考解题能力，而且考解题速度，题量相当大，以至大多数同学来不及做完考卷，这时如果你过多地纠缠于难题，浪费了宝贵的时间，该做出的题没了时间，就太不合算了。很多同学总是这也丢不了，那也放不下，结果必然是双重地浪费时间——复习时间和考试时间，所以请同学们认真考虑，相信你能作出明智的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适当留出检查时间，提高正确率。不管何种程度的同学都容易忽视这个相当重要的问题：高考的时间非常紧张，极少有人能留出足够的时间作全面检查，因此，在提高做题速度的同时必须在平时就注意提高做题的正确率，尽可能在考试时做第一遍难度小的题时就做圆满，不寄希望于再检验，然后，尽可能地留出十分钟左右时间检查有希望的得分题，因为这最后十分钟也许你做不出的难题已经希望不大了，所以有必要引起特别注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考决不是仅凭一些“规律”便可取胜的，还需要大家用艰苦的劳动去圆自己理想的梦。每个人在学习条件、层次、兴趣、目的及生活习惯诸方面都各有差异，所以希望大家能够借鉴我们提供的经验，结合自己的情况付出努力，向自己心中的理想迈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6:00Z</dcterms:created>
  <dc:creator>番茄花园</dc:creator>
  <dc:description/>
  <dc:language>en-US</dc:language>
  <cp:lastModifiedBy>番茄花园</cp:lastModifiedBy>
  <dcterms:modified xsi:type="dcterms:W3CDTF">2011-03-03T14:36:00Z</dcterms:modified>
  <cp:revision>0</cp:revision>
  <dc:subject/>
  <dc:title/>
</cp:coreProperties>
</file>