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必读的三个故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故事一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个人去买碗，他懂得一些识别瓷器质量的方法，即用一只碗轻撞其它碗，发出清脆声音的碗肯定是质地好的。但来到店里，他却发现每一只碗发出的声音都不够清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后店员拿出价格高昂的工艺碗，结果还是让他不甚满足。店员最后不解地问：“你为什么拿着碗轻撞它呢？”那人说这是一种辨别瓷器质量的方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店员一听，立即取过一只质量上好的碗交给他：“你用这只碗去试试。”他换了碗，再去轻撞其它的碗，声音变得铿锵起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来他手中拿着的是一只质地很差的碗，它去轻碰每一只碗，都会发出混浊之音。合作者变了，参照标准变了，一切也就变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活也是如此，你的参照标准假如错了，那么你眼中的整个世界也就错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育智囊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经常说，这个学生是“好生”，那个学生是“差生”，我们的标准是学习成绩。这个标准是如此的根深蒂固，以至于我们很少去怀疑它本身是对是错。换一个标准，也许，原来的“好生”就变成“差生”，原来的“差生”就变成了“好生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故事二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曾读过一个贪心人的故事。说是有个地主去拜访一位部落首领，想要块地。首领说，你从这儿向西走，做一个标记，只要你能在太阳落山之前走回来，从这儿到那个标记之间的地都是你的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阳落山了，地主没有走回来，因为走得太远，他累死在路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贪心人走不回来，是因为贪。然而现实生活中还有一类人，他们不贪，可是也走不回来。有一次，我要在客厅里钉一幅画，请邻居来帮忙。画已经在墙上扶好，正预备砸钉子，他说：“这样不好，最好钉两个木块，把画挂上面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遵从他的意见，让他帮着去找木块。木块很快找来了，正要钉，他说：“等一等，木块有点大，最好能锯掉点。”于是便四处去找锯子。找来锯子，还没有锯两下，“不行，这锯子太钝了，”他说，“得磨一磨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家有一把锉刀，锉刀拿来了，他又发现锉刀没有把柄。为了给锉刀安把柄，他又去校园边上的一个灌木丛里寻找小树。要砍下小树，他又发现我那把生满老锈的斧头实在是不能用。他又找来磨刀石，可为了固定住磨刀石必须得制作几根固定刀石的木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此他又到校外去找一位木匠，说木匠家有一现成的。然而，这一走，就再也没见他回来。当然了，那幅画，我还是一边一个钉子把它钉在了墙上。“下午再见到他的时候，是在街上，他正在帮木匠从五文化商店里往外架一台粗笨的电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工作和生活中有好多种走不回来的人。他们认为要做好这一件事，必须得去做前一件事，要做好前一件事，须得去做更前面的一件事。他们逆流而上，寻根探底，至把那原始的目的淡忘得一干二净。这种人看似忙忙碌碌，一副辛劳的样子，其实，他们不知道自己在忙什么。起初，个别的人也许知道，然而一旦忙开了，还真的不知忙什么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育智囊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来，教师的工作应该是教育学生，教育学生是为了帮助他们更好地成长，但是现实生活中很多老师却只看学生成绩，不看其它。他们的目的便不再是为了学生成长，而只是为了班级平均分多考几分。平均分为什么要高几分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这样他便会受到学校的表扬，他也会被认为是一个有作为的教师。于是他加班加点，学生苦不堪言，他却认为理所当然。从教育的目的来说，他们已经走得太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至于有些教师用讥讽讽刺的话语来训斥学生，造成师生间情绪对立，以至于跟学生斗气，甚至不顾后果，为了泄愤不惜降低教师身份，这样的教师就走不回来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故事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两个秀才一起去赶考，路上他们碰到了一支出殡的队伍。看到那一口黑乎乎的棺材，一个秀才心里立即“咯登”一下，凉了半截，心想：完了，活见鬼，赶考的日子居然碰到这个倒霉的棺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于是，心情一落千丈，走进考场，那个“黑乎乎的棺材”一直挥之不去，结果，文思枯竭，果然名落孙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另一个秀才也同时看到了，一开始心里也“咯登”了一下，但转念一想：棺材，棺材，噢！那不是有“官”又有“财”吗？好，好兆头，看来今天我要鸿运当头了，一定高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于是心里十分兴奋，情绪高涨，走进考场，文思如泉涌，果然一举高中。回到家里，两人都对家人说：“棺材”真的好灵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育智囊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对事物的看法，没有绝对的对错之分。但有积极与消极之分，而且每个人都必定要为自己的看法承担最后的结果。消极思维者，对事物永远都会找到消极的解释，并且总能为自己找到抱怨的借口，最终得到了消极的结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接下来，消极的结果又会逆向强化他消极的情绪，从而又使他成为更加消极的思维者，形成恶性循环……学生以积极向上的心态对待学习生活很重要，让学生明白“越哭越伤心”的道理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5:00Z</dcterms:created>
  <dc:creator>番茄花园</dc:creator>
  <dc:description/>
  <dc:language>en-US</dc:language>
  <cp:lastModifiedBy>番茄花园</cp:lastModifiedBy>
  <dcterms:modified xsi:type="dcterms:W3CDTF">2011-03-03T14:35:00Z</dcterms:modified>
  <cp:revision>0</cp:revision>
  <dc:subject/>
  <dc:title/>
</cp:coreProperties>
</file>