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初中语文复习要讲究策略讲求方法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河南省方城县广阳一中 任粟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语文复习是一个系统工程，在有限的复习时间里，如何提高复习的效率，是值得我们共同研究和探讨的问题。进行科学的规划，讲究策略方法，提高复习质量，是十分重要的。在时间短、内容多、难度大的复习过程中，如何切实做到既减轻学生的负担，又提高复习质量呢？现就自已的工作实践，谈几点体会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一、抓纲务本，科学规划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这里所说的“纲”是《考试说明》，“本”是教材。它们都是中考命题的依据。作为教师在复习前一定要认真学习《考试说明》，分析它所规定的考试范围、要求、方式、目标，明白中考语文“考什么”和“怎么考”的问题；在考试中一定要紧扣课本，熟悉</w:t>
      </w:r>
      <w:r>
        <w:rPr>
          <w:rFonts w:cs="宋体;SimSun" w:ascii="宋体;SimSun" w:hAnsi="宋体;SimSun"/>
          <w:bCs/>
          <w:kern w:val="0"/>
          <w:szCs w:val="21"/>
        </w:rPr>
        <w:t>1——8</w:t>
      </w:r>
      <w:r>
        <w:rPr>
          <w:rFonts w:ascii="宋体;SimSun" w:hAnsi="宋体;SimSun" w:cs="宋体;SimSun"/>
          <w:bCs/>
          <w:kern w:val="0"/>
          <w:szCs w:val="21"/>
        </w:rPr>
        <w:t>册教材的内容，做到“胸中有书”，温故知新，融会贯通，让学生心中有底。在明确方向的同时，要使复习有条不紊，环环相扣，减轻学生的作业负担，提高语文复习质量，还必须制订科学的复习计划。制订的教学计划要便于担操作，便于落实，有针对性；还必须了解学生有的放矢，让学生明白复习的要点方法、进度，从而充分准备，积极配合教师，提高学习效率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二、三轮复习  讲究策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第一阶段梳理课文的的基本知识，主要以基础知识、基本积累为主要目标。梳理课文应将重点放在文化积累上。举例说明。（！）课文涉及到的古诗文背诵，现代文中含义深刻的语句；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课文涉及的文化常识、成语故事、历史人物；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文学（体）知识。这一项在以前的教学中没有得到充分重视，今年复习时，要将重要的常识性知识做好归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第二阶段进行专题训练。专题训练以《解课程标准》对五个部分的解说为基础，以加深理解知识，并注重知识迁移的运用，最终形成能力为线条。应注重强化阅读训练。教师在组织复习时，视角不应再是一篇篇的文章，一道道的试题，而应是初中阶段一连串的知识点、能力点。为了巩固这些知识点、能力点才编制一些试题让学生训练。具体操作时，可打破传统的文体分类训练法，按照新教材的编写体例，以知识点、能力点为专题组织复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写作训练要做到三个注意。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注意文体训练，记叙文、简单的说明文、一事一议的简单议论文要过关，要纠正“淡化文体就是不要文体”的错误倾向，新教材在阅读能力的第二个层级阶段还是按照文体组织单元教学的，因此一定要采取灵活多样的形式，让学生能熟练的写好三种文体的文章，在写作中引导学生体会多种表达方式的综合运用，特别是描写、抒情（象征）等方式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充实文章内容。作文的“四不象”、内容空洞是学生写作的主要问题，针对这个问题，一定要联系实际，采取切实可行的措施加强训练。引导学生写叙事性的文章，要求把一件事叙述清楚，人物尽可能写鲜活、细节尽可能写真实，一切形式和技巧都是为内容服务的，强调真情实感。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注重语言的锤炼。以“文采见长，靠表达取胜”是作文评分的重要依据，作文训练时要引导学生体会修辞、结构、表达、精彩语段等写作技巧在篇章中的作用，训练学生写作时要有运用写作技巧给作文增彩的意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具体说来每一轮都有目标、重点，彼此之间衔接有序，互相依存，循序渐进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一轮复习，用一个月时间，对照《考试说明》，温习教材，把好“基础关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第二轮复习，用一个月时间，在熟悉教材的基础上，进行专题复习。分项突破，把好“提高关”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每节课都围绕目标设计相应的练习，题目设计要有梯度、信度、效度，要有连续性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三轮复习，用一个月时间集中测试训练，做综合试卷，检测复习效果，以便查漏补缺，把好“质量关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依照中考试卷的样式，以《考试说明》为依据，从考试的时间、命题的内容上科学安排，体现出序列性、连续性、递进性、综合性训练题</w:t>
      </w:r>
      <w:r>
        <w:rPr>
          <w:rFonts w:cs="宋体;SimSun" w:ascii="宋体;SimSun" w:hAnsi="宋体;SimSun"/>
          <w:bCs/>
          <w:kern w:val="0"/>
          <w:szCs w:val="21"/>
        </w:rPr>
        <w:t>6—8</w:t>
      </w:r>
      <w:r>
        <w:rPr>
          <w:rFonts w:ascii="宋体;SimSun" w:hAnsi="宋体;SimSun" w:cs="宋体;SimSun"/>
          <w:bCs/>
          <w:kern w:val="0"/>
          <w:szCs w:val="21"/>
        </w:rPr>
        <w:t xml:space="preserve">套。在快节奏、大容量的复习过程中，及时反馈、矫正，使学生及时改正错误弥补不足，避免“负积累”。反馈、矫正形式灵活多样，自我矫正，集体矫正，个别矫正，小组合作矫正等。几年来，我不断研究语文复习的策略与方法，节省了大量的复习时间，既保证了复习质量，又减轻了学生负担，使学生占有丰裕的时间，广泛阅读，语文整体能力逐步提高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三、加强指导，注意方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由于应试教育的影响仍有不少教师靠加班加点，让学生终日埋在作业堆中，把学生当作接受知识的机器，不注意学法的指导。古人云：“授之以鱼，不如授之以渔”。复习中的学法指导，其根本原则是教给学生自能复习，自能总结的能力；教会学生解题时掌握要领，懂得方法的能力。一些学生在考试中对于做过的原题能应付自如，对于未做过的题或稍作变化的原题都束手无策。其根本原因是机械接受知识，不懂得解题方法。作为教师，应在复习中注意学法指导，点拔思路，传授方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如在复习说明文时，我先明白地告诉学生，学习说明书文要总体把握说明对象及特征，分辨说明的方法分析说明文的语言特点和结构层次，把握说明的中心。然后，结合说明文阅读知识，对说明顺序可从时间顺序、空间顺序、逻辑顺序方面云考虑，注意抓标志性词语；判断时可以表限制（时间、空间、范围、数量等），表程度、表估计等方面云理解其含义与作用。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四、系统整理，分点突破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复习要全面、系统，按照《考试说明》要求归纳整理，建立网络，使知识系统化。在这个基础上，要求教师系统安排，分点突破。我的做法是：把每一个知识点分解到每个课时，一个课时抓住一个重点，突破一个难点，绝不贪多求全。这样的复习主动课，既有重点突出 ，又有难点的突破，不仅使课堂主次分明，结构紧凑，更主要的是把教师与学生从超负荷的运转中解放出来，真正实现了一课一得的目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五、 精练习题，及时反馈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有的教师把减轻学生作业负担与提高复习质量对立起来，片面的强调多练，忽视科学的练。这种做法只会加重学生的作业负担，压得学生喘不过气来，学生根本没有自由支配的时间，学习效率当然不会理想。我认为，增强训练的科学性，是减轻学生作业负担，提高语文复习质量的重要途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例如：我在阅读教学中训练概括能力，过去常有概括段落大意、概述故事情节、概括主题思想、概括写作特点等做法。这些做法，并非每一篇文章、每一段文字都有必要，如限制字数或用一词，或用成语等。加进一些新的内容，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如描写人物的文字，就训练概括人物的性格特点，作者刻划人物的方法；描写事物的精彩片段，就概括景物的特征，作者用笔的方法；“说明事物事理的文字，就概括说明对象的特点及其说明方法；议论性的文字，特别是有些由于当时某些情况所限未能明确表达出来的观点，要加以概括表达；有些事实性的材料，我可以抽掉后重新另找材料，加以概括填补，重要的论证过程，要概括出论证方法；对某些很有教育意义的名篇佳作，典型的故事情节，重要复杂的事件，可以引导学生进行理性概括——它所包含的思想观点（有些含蕴丰富的材料往往能提练出好几个观点），再根据提练的不同的观点定向概括其情节。这后几种训练，对学生概括能够的培养极为有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几年来，我不断研究语文复习的策略与方法，节省了大量的复习时间，既保证了复习质量，又减轻了学生负担，使学生占有丰裕的时间，广泛阅读，语文整体能力逐步提高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56:00Z</dcterms:created>
  <dc:creator>番茄花园</dc:creator>
  <dc:description/>
  <dc:language>en-US</dc:language>
  <cp:lastModifiedBy>番茄花园</cp:lastModifiedBy>
  <dcterms:modified xsi:type="dcterms:W3CDTF">2011-03-03T14:56:00Z</dcterms:modified>
  <cp:revision>0</cp:revision>
  <dc:subject/>
  <dc:title/>
</cp:coreProperties>
</file>