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班主任不能对学生说的十二句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班主任要像家长一样，真心关心同学的生活和学习，班主任要像春风一样，去暖和同学的心，班主任要像路标一样，为同学们指明前进的方向，班主任要像舵手一样，及时指出同学的错误和不足，及时纠正前进的方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班主任的语言是一门艺术，恰当的语言表达能使班主任工作左右逢源，反之有时无意中一些禁忌语言的运用，也极大地伤害学生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以下十二种语言班主任不能和学生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/>
        <w:t>明天叫你家长来，叫不来了，你就别上课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你是不是觉得你比别人水平高，你是不是认为你比别人能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</w:t>
      </w:r>
      <w:r>
        <w:rPr/>
        <w:t>想一想，你是怎么回事，想不通，就别回家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.</w:t>
      </w:r>
      <w:r>
        <w:rPr/>
        <w:t>你怎么这么没有出息，连作业本也忘了带，你怎么忘不了你自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.</w:t>
      </w:r>
      <w:r>
        <w:rPr/>
        <w:t>你脸皮真厚，要是我，早找个地缝钻进去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.</w:t>
      </w:r>
      <w:r>
        <w:rPr/>
        <w:t>你家长辛辛劳苦让你上学，你却不好好学习，还专门爱花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.</w:t>
      </w:r>
      <w:r>
        <w:rPr/>
        <w:t>你看你前面的同学比你好，你右面的同学比你好，左面、后面的同学都比你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.</w:t>
      </w:r>
      <w:r>
        <w:rPr/>
        <w:t>完了，你太没用了，这辈子算没有出息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.</w:t>
      </w:r>
      <w:r>
        <w:rPr/>
        <w:t>你瞧你像个什么，根本就不像是我的学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0.</w:t>
      </w:r>
      <w:r>
        <w:rPr/>
        <w:t>今天怎么来晚了，别解释，站半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1.</w:t>
      </w:r>
      <w:r>
        <w:rPr/>
        <w:t>现在正在上课，你在那里做什么小动作，你站起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2.</w:t>
      </w:r>
      <w:r>
        <w:rPr/>
        <w:t>你看你是个什么人，根本就不像个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36:00Z</dcterms:created>
  <dc:creator>番茄花园</dc:creator>
  <dc:description/>
  <dc:language>en-US</dc:language>
  <cp:lastModifiedBy>番茄花园</cp:lastModifiedBy>
  <dcterms:modified xsi:type="dcterms:W3CDTF">2011-03-03T14:36:00Z</dcterms:modified>
  <cp:revision>0</cp:revision>
  <dc:subject/>
  <dc:title/>
</cp:coreProperties>
</file>