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班主任素质的几点认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成为一名优秀的班主任，必须注重自身素质的提高。素质不是天生的，而是经过长期的学习、修养和实践形成的。只有实现了自身素质的完善提高，班主任才能以自己的高素质，培养学生的高素质。下面谈谈我对班主任素质的几点认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班主任要“会做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要“会做梦”是说人要有自己的理想，有憧憬，有激情。当班主任，走上工作岗位就应该树立一个奋斗的目标。理想和目标应该和自己的实际结合起来，要看到自己的优势，也要重视自己的不足，扬长抑短，才能不断的进行自我挑战。理想与目标也要和学生的实际相结合，每个学生都有各自的特点，不能一个模式培养人，或培养一个模式的人，人才应是各具特色，百花齐放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班主任要有成功的愿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做一个成功的班主任，是每一个班主任老师的愿望。把自己的知识毫无保留的传授给学生，把学生塑造成对社会有用的人，这就是教师的成功所在。成功是在付出辛勤的努力之后换来的，有时即便付出也未必能得到成功，所以努力成功应是每一个班主任奋斗的方向。辛勤努力一方面需要付出，全身心地把教育当成生命的一部分，真正把学生当成自己的朋友；另一方面要讲科学，教育是科学，这就要班主任在教育活动中掌握规律，按规律办事，讲究科学性，认真钻研教育教学的方法；第三要有时代性，班主任的工作方法要符合时代的变化，教育的思想、教学的方法要适应时代发展，吸收一切现代的文化，符合时代的特征，因为我们的教育对象是最紧跟时代潮流的。成功还少不了自信，事还没做，就打退堂鼓，就是缺乏自信的表现。班主任要客观地认识自己，发现自己的可爱和伟大之处，坚信自己会成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班主任要学会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把班主任说成是爱的事业，大家都赞成，因为我们每个人都曾接受过自己班主任的谆谆教诲，班主任也为我们的成长付出了辛勤的劳动。班主任给我们最多的就是爱，爱学生是做班主任的天职，就像爱父母、爱兄弟姐妹一样。把学生当成自己的亲人和朋友，在学识上、品德上用自己的言行去影响和塑造学生，让他们觉得人间处处皆温暖。只有付出了爱——爱教育、爱学生，他们才会爱你，你自然也能从爱中得到乐趣，从爱中得到信心和勇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班主任要有自己的风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班主任要有自己的风格，这就要求班主任有富于创新，追求卓越的精神。班主任不能满足于现状和已有的经验，应该与时代同步。时代的发展，科学的进步，决定了班主任要不断的创新，包括知识结构、教育方法等，固守在经验里是要掉队的。有的班主任之所以有成就，就是因为不断的在原有的基础上，有新的内容，新的突破。作为班主任应特别注重知识的更新，做一个“有心”的班主任。在教育工作中认真总结教育的得与失，记录每天的心得体会，发现教育中有价值的东西。班主任应该有自己的风格，创造出与众不同的教育方法。班主任要有科研意识，用科研做基础，勇于超越。班主任应该成为教育家，学校应创造条件，鼓励更多的青年班主任勇于创新，鼓励班主任要有自己的风格。缺少了风格就没有值得信赖的东西，也就没有了灵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班主任要勤于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习知识，是一个人在社会中生存下去的重要基础之一，如果不学习或者不善于学习，就不能适应社会发展的需要，就要掉队落伍。班主任是传授文明和知识的工作者，更应掌握现代科学知识和技能，扩大知识的视野。班主任的学习应该是有责任感的，作为知识的传播者必需要有丰富的知识，学生年龄越小对教师的期望值越高，教师不掌握知识，就会失望于学生，就没有尽到一个教师的责任。班主任的学习，首要的是打好专业基础，具有出色的专业知识，你才能更多地了解孩子，才能实现理想和抱负。这就要在实际的教学活动中，不断地充实提高自己。其次，学习现代科学知识和掌握班主任专业知识，教师应该做“百科全书”式的教师，仅局限在一个领域、自己的专业，是当不好教师的。我们不一定是某一方面的专家，但是我认为一定要成为“杂家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班主任要关注“窗外”的世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过去的有句老话叫“家事国事天下事事事关心”，现在说起来还具有现实的意义。一个人生活在这个世界上，他和世界息息相关，呼吸着自然界的空气，享受着人类创造的各项文明，离开了社会这个缤纷的舞台，每个人都难以驾驭自己。班主任也是如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这个社会中生存，我们应该把握自己，关注社会。每时每刻，我们都离不开社会方方面面对我们的给予。一个有知识的班主任，一定要有社会责任感，一定关注社会一切人的命运，关注对学生社会责任感的培养。班主任的知识应该渊博，视野要宽阔。班主任的一举一动都在影响着学生，班主任的责任感会传给学生。在教给学生书本知识的同时，班主任更应教会学生生活，使学生的精神世界更加丰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29:00Z</dcterms:created>
  <dc:creator>番茄花园</dc:creator>
  <dc:description/>
  <dc:language>en-US</dc:language>
  <cp:lastModifiedBy>番茄花园</cp:lastModifiedBy>
  <dcterms:modified xsi:type="dcterms:W3CDTF">2011-03-03T14:29:00Z</dcterms:modified>
  <cp:revision>0</cp:revision>
  <dc:subject/>
  <dc:title/>
</cp:coreProperties>
</file>