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语文答题技巧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进入考场，首先要做的是让自己冷静下来。具体做法是：首先，做一次深呼吸，然后告诫自己：“欲速则不达”，“不要着急，按时交卷就行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开考铃声响前有</w:t>
      </w:r>
      <w:r>
        <w:rPr/>
        <w:t>5</w:t>
      </w:r>
      <w:r>
        <w:rPr/>
        <w:t>分钟时间让你浏览试卷。此时不可用笔答题，否则违反考纪。你可以一边深呼吸，一边看试卷，但切记不可看作文题，以免影响答题情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开考铃声响后允许答题。答题过程中要注意避免以下几种心态：</w:t>
      </w:r>
      <w:r>
        <w:rPr/>
        <w:t>1</w:t>
      </w:r>
      <w:r>
        <w:rPr/>
        <w:t>、偏急心态，为了抢时间，没有审清题目条件，慌忙答题，解决方法是心中默念：“匆忙做题，做了也白做”。</w:t>
      </w:r>
      <w:r>
        <w:rPr/>
        <w:t>2</w:t>
      </w:r>
      <w:r>
        <w:rPr/>
        <w:t>、固执心态，久攻不下的试题，又不愿意放弃，徒然浪费时间，解决方法是心中默念：“我攻不下，别人也攻不下，暂时先搁着，做了其它题目后或许会有灵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时间安排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配时间要服从于考试成功的目的，基本原则就是保证在能够得分的地方不丢分，不容易得分的地方争取尽可能多得分。在具体操作上，要求考生做到“量菜吃饭”，按“分数时间比”实用原则，分值大的题目多花些时间，分值小的题目少花一些时间；一看就会做的题目先花时间，需要考虑一下才能解答的题目放在第二梯队完成；难度最大的或从来没有见到过的题目，放在最后攻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间安排大致可以是这样的：Ⅰ卷</w:t>
      </w:r>
      <w:r>
        <w:rPr/>
        <w:t>50</w:t>
      </w:r>
      <w:r>
        <w:rPr/>
        <w:t>分钟左右，最多不要超过一个小时；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</w:t>
      </w:r>
      <w:r>
        <w:rPr/>
        <w:t>35</w:t>
      </w:r>
      <w:r>
        <w:rPr/>
        <w:t>分钟左右，作文原则上不得少于一个小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答题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Ⅰ卷（选择题共</w:t>
      </w:r>
      <w:r>
        <w:rPr/>
        <w:t>4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基础知识</w:t>
      </w:r>
      <w:r>
        <w:rPr/>
        <w:t>(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</w:t>
      </w:r>
      <w:r>
        <w:rPr/>
        <w:t>,18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字音辨析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技巧：（</w:t>
      </w:r>
      <w:r>
        <w:rPr/>
        <w:t>1</w:t>
      </w:r>
      <w:r>
        <w:rPr/>
        <w:t>）常见多音字标“次读音”正确的可能性大，标“常读音”正确的可能性小。（</w:t>
      </w:r>
      <w:r>
        <w:rPr/>
        <w:t>2</w:t>
      </w:r>
      <w:r>
        <w:rPr/>
        <w:t>）形声字标“不同声旁读音”的正确可能性大，标“同声旁读音”的正确可能性小。常见字标音正确的可能性小。（</w:t>
      </w:r>
      <w:r>
        <w:rPr/>
        <w:t>3</w:t>
      </w:r>
      <w:r>
        <w:rPr/>
        <w:t>）生僻字一般不会标错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字形辨析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技巧：把字的音、形、义结合在一起来考虑。如无把握，可放放再说，但必须用记号来提示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词语运用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技巧：（</w:t>
      </w:r>
      <w:r>
        <w:rPr/>
        <w:t>1</w:t>
      </w:r>
      <w:r>
        <w:rPr/>
        <w:t>）语素分析：分析出不同的语素进行组词再作区别。（</w:t>
      </w:r>
      <w:r>
        <w:rPr/>
        <w:t>2</w:t>
      </w:r>
      <w:r>
        <w:rPr/>
        <w:t>）语境分析：在原句中划出关键词作为区别的参考。（</w:t>
      </w:r>
      <w:r>
        <w:rPr/>
        <w:t>3</w:t>
      </w:r>
      <w:r>
        <w:rPr/>
        <w:t>）善用排除：将最容易辨析的词语先排除，逐渐减少选项，同时也要做记号。（</w:t>
      </w:r>
      <w:r>
        <w:rPr/>
        <w:t>4</w:t>
      </w:r>
      <w:r>
        <w:rPr/>
        <w:t>）语感判断：如果确实拿不准，就要凭语言感觉去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成语辨析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技巧：（</w:t>
      </w:r>
      <w:r>
        <w:rPr/>
        <w:t>1</w:t>
      </w:r>
      <w:r>
        <w:rPr/>
        <w:t>）根据成语意思判断（</w:t>
      </w:r>
      <w:r>
        <w:rPr/>
        <w:t>2</w:t>
      </w:r>
      <w:r>
        <w:rPr/>
        <w:t>）注意成语潜在的感情色彩（</w:t>
      </w:r>
      <w:r>
        <w:rPr/>
        <w:t>3</w:t>
      </w:r>
      <w:r>
        <w:rPr/>
        <w:t>）注意成语使用范围，搭配的对象（</w:t>
      </w:r>
      <w:r>
        <w:rPr/>
        <w:t>4</w:t>
      </w:r>
      <w:r>
        <w:rPr/>
        <w:t>）四个选项权衡比较，选出认为最符合要求的（</w:t>
      </w:r>
      <w:r>
        <w:rPr/>
        <w:t>5</w:t>
      </w:r>
      <w:r>
        <w:rPr/>
        <w:t>）越是想要你字面理解的成语越要注意陷阱；特别陌生的成语往往是对的；另外要特别注意两用成语的意义和用法，如，想入非非，灯红酒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病句辨析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病句类型：语序不当、搭配不当、成分残缺或赘余、结构混乱、表意不明、不合逻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题思路通常是：检查主干是否缺成分→→推敲词语是否搭配→→推敲词语有否重复→→关联词位置是否正确→→并列短语或句子语序是否合理→→个别短语有否歧义→→句子是否符合逻辑。特别注意以下几种情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介词“关于”“对于”“对”等开头的句子，注意主语的残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动词后有很长的修饰词语，注意是否宾语残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用“和”“或”以及顿号连接的并列成分，注意歧义及内在逻辑顺序是否失当以及意义的从属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前半句使用了“能否”“可否”等双面词语，注意后半句是否与前半句协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反问句及疑问句注意是否表意相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标点符号题或语言连贯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点符号题答题要特别注意以下几种错误类型：（</w:t>
      </w:r>
      <w:r>
        <w:rPr/>
        <w:t>1</w:t>
      </w:r>
      <w:r>
        <w:rPr/>
        <w:t>）该用句号的却用了逗号；（</w:t>
      </w:r>
      <w:r>
        <w:rPr/>
        <w:t>2</w:t>
      </w:r>
      <w:r>
        <w:rPr/>
        <w:t>）非疑问句却用了问号；（</w:t>
      </w:r>
      <w:r>
        <w:rPr/>
        <w:t>3</w:t>
      </w:r>
      <w:r>
        <w:rPr/>
        <w:t>）选择问句中用了两个问号；（</w:t>
      </w:r>
      <w:r>
        <w:rPr/>
        <w:t>4</w:t>
      </w:r>
      <w:r>
        <w:rPr/>
        <w:t>）倒装句中问号前置；（</w:t>
      </w:r>
      <w:r>
        <w:rPr/>
        <w:t>5</w:t>
      </w:r>
      <w:r>
        <w:rPr/>
        <w:t>）感叹号的位置出现在句中；（</w:t>
      </w:r>
      <w:r>
        <w:rPr/>
        <w:t>6</w:t>
      </w:r>
      <w:r>
        <w:rPr/>
        <w:t>）分句之间误用了顿号；（</w:t>
      </w:r>
      <w:r>
        <w:rPr/>
        <w:t>7</w:t>
      </w:r>
      <w:r>
        <w:rPr/>
        <w:t>）表示约数的数词间用了顿号；（</w:t>
      </w:r>
      <w:r>
        <w:rPr/>
        <w:t>8</w:t>
      </w:r>
      <w:r>
        <w:rPr/>
        <w:t>）习惯上作为一个词使用的并列词语间用了顿号；（</w:t>
      </w:r>
      <w:r>
        <w:rPr/>
        <w:t>9</w:t>
      </w:r>
      <w:r>
        <w:rPr/>
        <w:t>）二、三层次的并列间用顿号（只限第一层次并列用）；（</w:t>
      </w:r>
      <w:r>
        <w:rPr/>
        <w:t>10</w:t>
      </w:r>
      <w:r>
        <w:rPr/>
        <w:t>）引号之间用了顿号；（</w:t>
      </w:r>
      <w:r>
        <w:rPr/>
        <w:t>11</w:t>
      </w:r>
      <w:r>
        <w:rPr/>
        <w:t>）没有提示和总括作用的地方用了冒号；（</w:t>
      </w:r>
      <w:r>
        <w:rPr/>
        <w:t>12</w:t>
      </w:r>
      <w:r>
        <w:rPr/>
        <w:t>）冒号的通领范围不清；（</w:t>
      </w:r>
      <w:r>
        <w:rPr/>
        <w:t>13</w:t>
      </w:r>
      <w:r>
        <w:rPr/>
        <w:t>）引语中间</w:t>
      </w:r>
      <w:r>
        <w:rPr/>
        <w:t>\'</w:t>
      </w:r>
      <w:r>
        <w:rPr/>
        <w:t>某某说</w:t>
      </w:r>
      <w:r>
        <w:rPr/>
        <w:t>\'</w:t>
      </w:r>
      <w:r>
        <w:rPr/>
        <w:t>后用冒号；（</w:t>
      </w:r>
      <w:r>
        <w:rPr/>
        <w:t>14</w:t>
      </w:r>
      <w:r>
        <w:rPr/>
        <w:t>）是间接引语却用了引号；（</w:t>
      </w:r>
      <w:r>
        <w:rPr/>
        <w:t>15</w:t>
      </w:r>
      <w:r>
        <w:rPr/>
        <w:t>）引语中句末点号位置不当；（</w:t>
      </w:r>
      <w:r>
        <w:rPr/>
        <w:t>16</w:t>
      </w:r>
      <w:r>
        <w:rPr/>
        <w:t>）括号位置不当；（</w:t>
      </w:r>
      <w:r>
        <w:rPr/>
        <w:t>17</w:t>
      </w:r>
      <w:r>
        <w:rPr/>
        <w:t>）该用括号而未用；（</w:t>
      </w:r>
      <w:r>
        <w:rPr/>
        <w:t>18</w:t>
      </w:r>
      <w:r>
        <w:rPr/>
        <w:t>）冒号和破折号互相混淆；（</w:t>
      </w:r>
      <w:r>
        <w:rPr/>
        <w:t>19</w:t>
      </w:r>
      <w:r>
        <w:rPr/>
        <w:t>）破折号和</w:t>
      </w:r>
      <w:r>
        <w:rPr/>
        <w:t>\'</w:t>
      </w:r>
      <w:r>
        <w:rPr/>
        <w:t>是</w:t>
      </w:r>
      <w:r>
        <w:rPr/>
        <w:t>\'</w:t>
      </w:r>
      <w:r>
        <w:rPr/>
        <w:t>重复；（</w:t>
      </w:r>
      <w:r>
        <w:rPr/>
        <w:t>20</w:t>
      </w:r>
      <w:r>
        <w:rPr/>
        <w:t>）省略号和</w:t>
      </w:r>
      <w:r>
        <w:rPr/>
        <w:t>\'</w:t>
      </w:r>
      <w:r>
        <w:rPr/>
        <w:t>等</w:t>
      </w:r>
      <w:r>
        <w:rPr/>
        <w:t>\'</w:t>
      </w:r>
      <w:r>
        <w:rPr/>
        <w:t>重复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言连贯题做题思路是：考查陈述对象是否一致→话题是否一致→前后句式是否一致→情境是否吻合→音节是否和谐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说明文阅读（</w:t>
      </w:r>
      <w:r>
        <w:rPr/>
        <w:t>12</w:t>
      </w:r>
      <w:r>
        <w:rPr/>
        <w:t>分，每小题</w:t>
      </w:r>
      <w:r>
        <w:rPr/>
        <w:t>3</w:t>
      </w:r>
      <w:r>
        <w:rPr/>
        <w:t>分）（</w:t>
      </w:r>
      <w:r>
        <w:rPr/>
        <w:t>7-10</w:t>
      </w:r>
      <w:r>
        <w:rPr/>
        <w:t>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先通读全文，标好段落，初步掌握全文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再读四道选择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再读一遍原文，读的时候要将选择题中的选择枝内容在原文中划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解题。正常思路是：定位——核对——判断。解题时要将选择枝与原文作比较进行判断。要注意以下几种情况：（</w:t>
      </w:r>
      <w:r>
        <w:rPr/>
        <w:t>1</w:t>
      </w:r>
      <w:r>
        <w:rPr/>
        <w:t>）在题目中划出要求你回答的对象；（</w:t>
      </w:r>
      <w:r>
        <w:rPr/>
        <w:t>2</w:t>
      </w:r>
      <w:r>
        <w:rPr/>
        <w:t>）明确此类题目是在玩文字游戏，所以要特别注意以偏概全，无中生有，故意夸大缩小，混淆先后，张冠李戴，偷换概念，颠倒因果，强加因果，胡乱划分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文言文阅读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先读最后一道题目，了解文章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再读原文，凭感觉进行理解。阅读过程中见到加点字时要到题目中进行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解题。题目设计一般有以下几种类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文言实词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技巧：分析字形，辨明字义。从字音相同推测通假字。用互文见义对照解释前后词。用成语比较推导词义。将给出的词义带进原文，通顺就对不通就错。从没有听说过的实词释义往往是对的，干扰你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文言虚词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技巧：先翻译每组中高中学过的那个句子中的虚词意思，再将这个意思套到另一句中来推断虚词用法是否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性格表现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技巧：先找不能表现题干中要求的人物性格的选项，用排除法选择。特别注意张冠李戴这种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内容归纳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技巧：找出文段中与选项解释相对应的语句，一一对应。判断时要明确叙述或分析的错误只在某一小点，主要是顺序的颠倒、无中生有、人物的事迹是否张冠李戴、时间是否准确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观题做完了，先看一下时间，再深呼吸，进入第二卷主观题的作答阶段。同时不断提醒自己一定要打草稿，千万不要用不可擦的笔在Ⅱ卷上圈点作标记。（可以使用铅笔圈点，做完题后再擦掉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Ⅱ卷（共</w:t>
      </w:r>
      <w:r>
        <w:rPr/>
        <w:t>10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文言翻译、诗词鉴赏、名句文学常识填空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.</w:t>
      </w:r>
      <w:r>
        <w:rPr/>
        <w:t>文句翻译题（</w:t>
      </w:r>
      <w:r>
        <w:rPr/>
        <w:t>8</w:t>
      </w:r>
      <w:r>
        <w:rPr/>
        <w:t>分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技巧：（</w:t>
      </w:r>
      <w:r>
        <w:rPr/>
        <w:t>1</w:t>
      </w:r>
      <w:r>
        <w:rPr/>
        <w:t>）要结合译句重读上下文句子。（</w:t>
      </w:r>
      <w:r>
        <w:rPr/>
        <w:t>2</w:t>
      </w:r>
      <w:r>
        <w:rPr/>
        <w:t>）先将句子中的每个字都落实为现代汉语的解释，此时要特别注意词类活用、倒装、通假、偏义复词。（</w:t>
      </w:r>
      <w:r>
        <w:rPr/>
        <w:t>3</w:t>
      </w:r>
      <w:r>
        <w:rPr/>
        <w:t>）圈出句子中关键字词，这些字词的解释是得分点。（</w:t>
      </w:r>
      <w:r>
        <w:rPr/>
        <w:t>4</w:t>
      </w:r>
      <w:r>
        <w:rPr/>
        <w:t>）判断句子的句式特点，这也是得分点。（</w:t>
      </w:r>
      <w:r>
        <w:rPr/>
        <w:t>5</w:t>
      </w:r>
      <w:r>
        <w:rPr/>
        <w:t>）开始逐字对应翻译，做好换、留、删、补、调，组合成句子，前后通顺并能体现句式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</w:t>
      </w:r>
      <w:r>
        <w:rPr/>
        <w:t>诗歌鉴赏题（６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先读诗歌题目，圈出题眼，把握本诗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再读作者，回忆作者所处的朝代和作品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再读注解，寻找诗歌内容的线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通读全诗。通读时要特别注意每句至少圈出一两个词作为句眼。要发挥想象，逐字解说诗句，理解诗的大意。最后两句一般是运用议论、抒情，是诗的主旨和意境所在。结合诗题、描述、议论、抒情推断这首写什么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古诗鉴赏表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采用了（表达方式、修辞手法、表现手法）技法，写出了（意象）的（某某）特点，表现了（突出了）（某某）思想、感情，起到了（某某）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达方式：叙述、描写、抒情、议论。（说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特点：含蓄、幽默、风趣、直露、平实、典雅、粗俗、自然、清新、优美、质朴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辞手法：比喻、比拟、夸张、对偶、排比、反复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现手法：象征、衬托、对比、想象、联想、照应、借景抒情、寓情于景、托物言志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意象：作品中具体的人、物、景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想感情：迷恋、忧愁、惆怅、寂寞、伤感、孤独、烦闷、恬淡、闲适、欢乐、仰慕、激愤，坚守节操、忧国忧民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用：深化意境深化主旨意境深远意境优美意味深长耐人寻味言近旨远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/>
        <w:t>名句名篇题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技巧：（</w:t>
      </w:r>
      <w:r>
        <w:rPr/>
        <w:t>1</w:t>
      </w:r>
      <w:r>
        <w:rPr/>
        <w:t>）“一字不差”。（</w:t>
      </w:r>
      <w:r>
        <w:rPr/>
        <w:t>2</w:t>
      </w:r>
      <w:r>
        <w:rPr/>
        <w:t>）字迹一定要工整清楚，严禁潦草，切勿卖弄书法。（</w:t>
      </w:r>
      <w:r>
        <w:rPr/>
        <w:t>3</w:t>
      </w:r>
      <w:r>
        <w:rPr/>
        <w:t>）若是任选两句填空的话，就选择最有把握的两句来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文学常识填空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技巧：（</w:t>
      </w:r>
      <w:r>
        <w:rPr/>
        <w:t>1</w:t>
      </w:r>
      <w:r>
        <w:rPr/>
        <w:t>）“一字不差”。（</w:t>
      </w:r>
      <w:r>
        <w:rPr/>
        <w:t>2</w:t>
      </w:r>
      <w:r>
        <w:rPr/>
        <w:t>）字迹一定要工整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现代文阅读（</w:t>
      </w:r>
      <w:r>
        <w:rPr/>
        <w:t>18</w:t>
      </w:r>
      <w:r>
        <w:rPr/>
        <w:t>分）（</w:t>
      </w:r>
      <w:r>
        <w:rPr/>
        <w:t>18-21</w:t>
      </w:r>
      <w:r>
        <w:rPr/>
        <w:t>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先读最后一道多项选择题，大致了解文章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第一遍速读全文，并划出画龙点晴的句子、议论和抒情的语句、过渡连接作用的词句。（划错无关紧要，主要目的在于对文章有整体认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再读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题目，带着问题重读文章，并划出相应的词语、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根据划出的词语、句子进行解题。解题时要注意以下几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回答问题，不能用比喻、拟人等形象化的修辞语言；（</w:t>
      </w:r>
      <w:r>
        <w:rPr/>
        <w:t>2</w:t>
      </w:r>
      <w:r>
        <w:rPr/>
        <w:t>）综合分析，不能只答抽象的要点，要有适当而具体的分析；（</w:t>
      </w:r>
      <w:r>
        <w:rPr/>
        <w:t>3</w:t>
      </w:r>
      <w:r>
        <w:rPr/>
        <w:t>）对应题旨与分数，分多个要点阐述。一般情况，</w:t>
      </w:r>
      <w:r>
        <w:rPr/>
        <w:t>4</w:t>
      </w:r>
      <w:r>
        <w:rPr/>
        <w:t>分题答案至少应有两点，</w:t>
      </w:r>
      <w:r>
        <w:rPr/>
        <w:t>6</w:t>
      </w:r>
      <w:r>
        <w:rPr/>
        <w:t>分题答案至少应有三点。（</w:t>
      </w:r>
      <w:r>
        <w:rPr/>
        <w:t>4</w:t>
      </w:r>
      <w:r>
        <w:rPr/>
        <w:t>）一般来说，答案中涉及到的一些关键词语、句子就在原文中，应抓住这些重要的词句，进行有效的提取、剪辑、重组，这样组织起来的答案，一般都和标准答案较切近。如果弃文中的重要词句不用、完全用自己的话去回答，绝对是不可取的，那样的回答距标准答案都有一定的距离，有时甚至相距甚远。（</w:t>
      </w:r>
      <w:r>
        <w:rPr/>
        <w:t>5</w:t>
      </w:r>
      <w:r>
        <w:rPr/>
        <w:t>）千万不要一字不差地摘录原文，应该摘录运用关键词而非整句。（</w:t>
      </w:r>
      <w:r>
        <w:rPr/>
        <w:t>6</w:t>
      </w:r>
      <w:r>
        <w:rPr/>
        <w:t>）要善于借鉴多项选择题中的关键词或句子回答主观题。（</w:t>
      </w:r>
      <w:r>
        <w:rPr/>
        <w:t>7</w:t>
      </w:r>
      <w:r>
        <w:rPr/>
        <w:t>）字迹工整，写满为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六）文字表达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语段压缩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题思路：首先抓住三词、三句找出文章的中心所在；（一般是有解释的或重复较多的。）再对应题干要求进行整理使之有条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语句扩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技巧：抓住主题词，突出重点，有景有情，生动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句式仿写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技巧：修辞一致，内容一致，句子结构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句式变换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技巧：变短要先提炼出主干句，将之作为第一句，再将其它修饰语按顺序变为分句；变长要确定某句为主干句，再将其它短句按顺序变为修饰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对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技巧：短语结构相同，字数相同，内容一致，末字仄起平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公益广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技巧：字数一般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字。要有修辞手法，有情感，有创意，更要符合题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手机短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技巧：字数一般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字。要有修辞手法，有情感，有创意，更要符合题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七）作文（</w:t>
      </w:r>
      <w:r>
        <w:rPr/>
        <w:t>60</w:t>
      </w:r>
      <w:r>
        <w:rPr/>
        <w:t>分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审题（至少花</w:t>
      </w:r>
      <w:r>
        <w:rPr/>
        <w:t>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理解原材料与话题，根据原材料提炼观点，注意观点中一定要出现话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分析话题中词语之间的关系。一般有修饰关系、并列关系、无限制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根据话题中词语关系重新确定观点。若是修饰关系则要突出修饰语，若是并列关系则要突出两者之间的辩证关系，若是无限制关系则要缩小范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确定选材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自己的特点确定选材范围。如教育、亲情、友情、环保、时势、战争、腐败、做人、人文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确定文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自己的特长选择哲理散文、杂文、议论文、记叙文、寓意小说等，不要刻意采用创新文体，否则东施效颦。尽量避免选择科幻小说、编故事、童话、寓言等弱智文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确定分论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草稿纸上列出三个以上分论点，以体现思维有深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拟写标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切忌无标题或以话题为标题。可采用以下几种方法拟题：运用修辞拟题，引用俗语拟题，化用古语拟题，借用成语拟题，套用流行语拟题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写好开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切忌抄原材料。入题要快。要展示自己的文采，让改卷老师先入为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主体段落有层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试作文上最忌首、腹、尾三段组成的“猪样式”结构。自然段分得越自然，越显得你成熟老练，最主要的还是能使评卷老师一目了然。一般要求分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段就可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要写好每一段的首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一段的首句犹如人的眉目，把首句写好，“眉清目秀”，整个段落都显着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话题出现频率。话题在正文中要经常出现，以免有套题、偏题、脱题的嫌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要展示文采。多使用成语，多使用比喻、排比、对偶、拟人等修辞手法，多引用古诗词名句，多引用名言警句，多引用流行的通俗歌曲歌词，多用短句避免长句。遣词造句要用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内容要有时代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切忌使用老掉牙的材料。应活用近几年发生的带时代感的材料，如奥运精神、印度洋海啸、十大感动中国、中日关系、连宋来访、创建和谐社会、二战胜利六十周年、学生减负、中美贸易纠纷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别强调的是：不要触及敏感的政治事件，不谈宗教话题，不要单纯发牢骚，不写早恋等敏感话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叙文最好要有细节描写。推己及人，以情动人。议论文切忌大话、套话、废话，要避免空发议论，无情而“抒情”，无病呻吟，滥提口号，乱发号召，空表决心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结尾。结尾要展示自己的文采，有韵味。让改卷老师刮目相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字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定要写够数量或稍微超过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/>
        <w:t>字才好。千万不要自作多情，超出作文格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书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不要求写得好看，但要求书写整齐易辨认，虽好看，不易辨认也并不好。要写楷体字，一笔一画清清楚楚，不要写草字，以免妨碍辨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卷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高考语文采用网上阅卷，所有题目都答在卡上，再经扫描进入电脑。若卷面不洁将极大地影响得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错别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考作文每三个错别字扣一分，重复错别字不计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检查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做完考题后，一定要注意检查答卷，减少不合理失分。首先检查是否答完全卷，像前面所说的可能有暂时搁置的考题。任何一个题目都不能空白，空白就一分也不能得到，实在不能解答的题目最后应猜答，猜答也是解答。其次应检查答案是否符合题意。此外还要克服某些心理性原因造成的失分，如临交卷时凭一时感觉，轻易更改答案或圈去部分解题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交了卷之后，立即回家休息或适当准备一下下面要考的科目，不要急着和同学对答案和讨论问题。此时讨论不仅于事无补，而且发现了自己的错误后一定会懊恼不已，影响情绪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考场上要特别注意的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及时填涂答题卡。做完选择题要立即涂卡。免得最后一道题做不出来，苦思冥想而忘记了时间，到考试结束时就来不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不要误做“标记”。高考不许在试卷上做标记，否则取消该科考试成绩。要注意钢笔水不要吸得太多、太饱，否则墨水容易滴到试卷上会被误认为是“标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今年语文网上改卷，所以主观题先在草稿纸上写好，再抄到答题卡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48:00Z</dcterms:created>
  <dc:creator/>
  <dc:description/>
  <dc:language>en-US</dc:language>
  <cp:lastModifiedBy>番茄花园</cp:lastModifiedBy>
  <dcterms:modified xsi:type="dcterms:W3CDTF">2011-02-14T14:49:00Z</dcterms:modified>
  <cp:revision>0</cp:revision>
  <dc:subject/>
  <dc:title/>
</cp:coreProperties>
</file>