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立足学生实际，开发和利用语文课程资源</w:t>
      </w:r>
    </w:p>
    <w:p>
      <w:pPr>
        <w:pStyle w:val="Normal"/>
        <w:spacing w:lineRule="exact" w:line="440"/>
        <w:jc w:val="center"/>
        <w:rPr>
          <w:rFonts w:ascii="宋体;SimSun" w:hAnsi="宋体;SimSun" w:cs="宋体;SimSun"/>
          <w:szCs w:val="21"/>
        </w:rPr>
      </w:pPr>
      <w:r>
        <w:rPr>
          <w:rFonts w:cs="宋体;SimSun"/>
          <w:bCs/>
        </w:rPr>
        <w:t>何丽华</w:t>
      </w:r>
    </w:p>
    <w:p>
      <w:pPr>
        <w:pStyle w:val="Normal"/>
        <w:spacing w:lineRule="exact" w:line="420"/>
        <w:ind w:firstLine="420"/>
        <w:rPr>
          <w:rFonts w:ascii="宋体;SimSun" w:hAnsi="宋体;SimSun" w:cs="宋体;SimSun"/>
          <w:szCs w:val="21"/>
        </w:rPr>
      </w:pPr>
      <w:r>
        <w:rPr>
          <w:rFonts w:ascii="宋体;SimSun" w:hAnsi="宋体;SimSun" w:cs="宋体;SimSun"/>
          <w:szCs w:val="21"/>
        </w:rPr>
        <w:t>课程资源的开发和利用对于转变传统教学观念和教学策略具有重要价值和意义。在课程资源的视域下，师生有了对教材进行二度创造的合法权利，使教学内容更加符合学生的实际；师生的生活和经验等作为课程资源融入教学过程，使教学过程更加贴近学生实际；课堂教学由预设向动态生成转化，学生的主体地位得到了有效保证，使教学策略更加适应学生的实际。</w:t>
      </w:r>
    </w:p>
    <w:p>
      <w:pPr>
        <w:pStyle w:val="Normal"/>
        <w:spacing w:lineRule="exact" w:line="420"/>
        <w:ind w:firstLine="422"/>
        <w:rPr>
          <w:rFonts w:ascii="宋体;SimSun" w:hAnsi="宋体;SimSun" w:cs="宋体;SimSun"/>
          <w:b/>
          <w:b/>
          <w:szCs w:val="21"/>
        </w:rPr>
      </w:pPr>
      <w:r>
        <w:rPr>
          <w:rFonts w:ascii="宋体;SimSun" w:hAnsi="宋体;SimSun" w:cs="宋体;SimSun"/>
          <w:b/>
          <w:szCs w:val="21"/>
        </w:rPr>
        <w:t>一、开发语文课程资源要关注学生的主体存在</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学生的主体地位。在新课程理念的指导下，学生的主体地位是课堂教学的前提条件，学生不再单纯是知识的接受者，而是与文本的对话者。学生作为具有自主意志的行为主体，他们在吸收、接受、体验课程的同时，根据自身的知识储备、学习经验及对对课程的价值认同，赋予了课程不同的理解，从某种意义上讲也在创造着课程。因此要充分尊重学生对课程的批判和建构能力，发挥学生在课程中的能动性。同时，学生自身的差异也是有效的课程资源，不同的文化背景、生活经验、个性特长甚至思维方式在学习过程的合作交流中可以形成优势互补，取长补短，达到资源共享。</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设条件与氛围。课程资源的开发利用效率取决于主体对资源的兴趣，教师只有充分调动起学生的资源意识，才能体现出学生在新课程中的主体地位。调动学生在课前搜集不同渠道的素材资源，可能比教师个人搜集素材资源的范围广得多、数量多得多，甚至有时会让教师眼前一亮、耳目一新。另外，还可以让学生在这个过程中品尝到劳动的乐趣、收获的愉悦、取舍的智慧。在课堂上，要尊重学生课上说话的冲动性。语文是言语育人的，不仅要允许学生在课上说话、还要允许学生说错话、说傻话，让学生真正参与到语文课程中来，而不再是一个思想上的旁观者。</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追求生命价值。敬畏生命，保存并激扬生命，是课程资源开发的价值取向、伦理原则和人文使命，也是开发利用语文课程资源所追求的最美结果。课程资源的开发利用，应致力于学生的自然性、社会性和自主创造性的和谐发展，注重科学世界与人文世界的统一、真善美的统一、意识与潜意识的辩证统一。只有树立了生命意识，我们的语文教学才是学生生命活动的体现过程，是师生用热情洋溢的生命书写的历程。只有在这样的课堂上，师生才能够全身心的投入，才可以打开课程建设与外部世界的广泛联系，为学生构建一个开放的学习环境，提供一个多种渠道、多种手段、多种智慧获取信息的来源，从而引导学生热爱母语、关注自然、走向社会、回溯历史、展望未来、规划人生，形成积极的人生态度。这样的语文课程才能让学生找到自信，焕发热情，激起勇气，寻得力量，从而点燃起每一个学生的美丽的人生，这样开发利用的课程资源才是最有价值的。</w:t>
      </w:r>
    </w:p>
    <w:p>
      <w:pPr>
        <w:pStyle w:val="Normal"/>
        <w:spacing w:lineRule="exact" w:line="420"/>
        <w:ind w:firstLine="422"/>
        <w:rPr>
          <w:rFonts w:ascii="宋体;SimSun" w:hAnsi="宋体;SimSun" w:cs="宋体;SimSun"/>
          <w:szCs w:val="21"/>
        </w:rPr>
      </w:pPr>
      <w:r>
        <w:rPr>
          <w:rFonts w:ascii="宋体;SimSun" w:hAnsi="宋体;SimSun" w:cs="宋体;SimSun"/>
          <w:b/>
          <w:szCs w:val="21"/>
        </w:rPr>
        <w:t>二、开发课程资源要重视对教材的二度开发</w:t>
      </w:r>
    </w:p>
    <w:p>
      <w:pPr>
        <w:pStyle w:val="Normal"/>
        <w:spacing w:lineRule="exact" w:line="420"/>
        <w:ind w:firstLine="420"/>
        <w:rPr>
          <w:rFonts w:ascii="宋体;SimSun" w:hAnsi="宋体;SimSun" w:cs="宋体;SimSun"/>
          <w:szCs w:val="21"/>
        </w:rPr>
      </w:pPr>
      <w:r>
        <w:rPr>
          <w:rFonts w:ascii="宋体;SimSun" w:hAnsi="宋体;SimSun" w:cs="宋体;SimSun"/>
          <w:szCs w:val="21"/>
        </w:rPr>
        <w:t>语文教材本身就是已经筛选了的课程资源，现行教材所选课文大都堪称经典，充分经营使用好这些文本资源，是提高语文教学效益的关键。时代的发展己不再允许教师做教材、教参的传声筒和复制者，新课程要求教师不但能够根据自身发展和学生发展的需要决定课程资源的开发利用，而且要最大限度地发挥教材所提供的创造空间。由此，教师就需要在充分分析课程标准、教材内容和学生发展动态的基础上，确定课程的实施策略，研究教材以外的资源分布情况并锁定选用目标，然后对教材进行二次创造，使之更加有利于课程的有效实施。同样，学生也拥有对教材进行二度开发的权利和义务。在新课改中，语文教学中的主要矛盾由师生之间的知识上的差异变成学生与文本之间的对话障碍，这个解决对话障碍的过程就是学生对文本的解释、生成过程，就是对文本的开发利用过程。对教材二度开发利用的方法，主要有以下几种：</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一是因人制宜，合理增减。对教材的二度开发，要注意根据教师个人的教学风格和学生的专业特点及学习基础对教材内容删繁就简或点染生发。学生是语文学习的主人，学生是学习和发展的主体，尊重学生的个性差异，让教材吸引、匹配学生，让学生亲近、喜欢教材，是新课程改革的出发点和深层次呼唤。因此在实际教学中，教师要敢于打破教材绝对权威的神话，因人而宜地创造性使用教材。如青岛市工科《语文》教材第一册专题性综合实践活动“感受流行”二部分，在教材预设上面对职业学校工科类学生，但针对不同专业、不同学校甚至不同班级学生，可能会有不同的爱好和兴奋点。因人制宜优化教学内容，其终极表现就是开创适合班情、学情的有特色的教学，从而使得教师的教成为极富创造性的教，学生的学成为极具个性化的学。</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地制宜，适当变换。对教材的二度开发，要根据学生实际把教材中涉及地域的内容适当转化为本地域的内容。教材中的文章虽说都是经过精挑细选的经典选文，但对于各地方的学生来说，并不一定都很适宜，有些学生比较生疏，有些比较熟悉。从认知特点看，学生对熟悉的东西比较感兴趣，易产生情感上的共鸣。因此，教师在使用教材时，可以以课程标准为依据，在充分把握教材编写意图的基础上适当改变教材内容，使得教材更接近学生的生活层面，更有利于调动学生学习的兴趣，更有利于有效教学。</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时制宜，合理调整。大凡优秀的教材，编者在选择课文、编排单元教学体系时，都能充分体现一些规律，但课文毕竟是过去的文本，要以现代的观点辩证对待。如第三册第四单元“探索科学的奥秘”中编选了《张衡传》一文。无论是张衡还是作者范晔距离今天的生活都比较远了，职校生学习文言文兴趣又不高，怎样较好这篇文章呢？笔者以为要寻找一个文化课学习与专业课学习的最佳契合点。首先从张衡的“工科背景”及科技成就入手，激发学生对张衡的崇敬之情。在此基础上，设计了“张衡成为历史上杰出人物的原因是什么，我们可以从中获得哪些启示”等参与性很强的研究性问题，来拉近历史与现在、文本与生活的距离。笔者把张衡成功的第一要素归结为聪明（“善属文”“善技巧”），从而促使学生产生心理认同（很多职业学校的学生都认为自己聪明）。借此要引导学生懂得：“善技巧”是张衡“才高于世”的重要原因，“术业有专攻”的人即使在古代也占有很重要的一席之地。这就巩固了学生的专业思想。同时，还要使学生明白，张衡的成功还在于广泛学习（游于三辅，因入京师，观太学，遂通五经，贯六艺），这可促使学生强化学习的动机。除此之外，还要引导学生进一步理解：课文在展现张衡“才高于世”的同时，不忘展现他高尚的品德，德才兼备才是张衡青史留名的根本原因。至此，在学生阅读兴趣的驱使下，完成文本理解、人文解读和德育渗透，收到了较好的教学效果。</w:t>
      </w:r>
    </w:p>
    <w:p>
      <w:pPr>
        <w:pStyle w:val="Normal"/>
        <w:rPr>
          <w:rFonts w:ascii="宋体;SimSun" w:hAnsi="宋体;SimSun" w:cs="宋体;SimSun"/>
          <w:szCs w:val="21"/>
        </w:rPr>
      </w:pPr>
      <w:r>
        <w:rPr>
          <w:rFonts w:ascii="宋体;SimSun" w:hAnsi="宋体;SimSun" w:cs="宋体;SimSun"/>
          <w:szCs w:val="21"/>
        </w:rPr>
        <w:t>当然，开发语文课程资源绝对不局限于对教材的二度开发，因为语文课程资源的外延范围远远大于课程本身的外延范围。既有来自自然界的，也有来自社会的；既有显性的，也有隐性的；既有校内的，也有校外的；既有人力的，也有物力的；既有文字的和实物的，也有活动的信息化的等等。语文课程资源就是一座取之不尽的富矿，它以各种各样的样态存在于我们的身边，这种资源足可以强有力的支撑起语文教学的骨架，丰满语文教学的血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InternetLink">
    <w:name w:val="Hyperlink"/>
    <w:basedOn w:val="Style13"/>
    <w:rPr>
      <w:strike w:val="false"/>
      <w:dstrike w:val="false"/>
      <w:color w:val="000000"/>
      <w:u w:val="none"/>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Arial" w:hAnsi="Calibri;Arial" w:eastAsia="宋体;SimSun"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Arial" w:hAnsi="Calibri;Arial" w:cs="Calibr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09:00Z</dcterms:created>
  <dc:creator/>
  <dc:description/>
  <cp:keywords/>
  <dc:language>en-US</dc:language>
  <cp:lastModifiedBy>番茄花园</cp:lastModifiedBy>
  <dcterms:modified xsi:type="dcterms:W3CDTF">2011-02-16T05:14:13Z</dcterms:modified>
  <cp:revision>0</cp:revision>
  <dc:subject/>
  <dc:title/>
</cp:coreProperties>
</file>