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说明文资料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分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从说明对象的角度：事物性说明文、事理性说明文。 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从说明文语言特征：平实的说明文、生动的说明文。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说明的顺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时间顺序、空间顺序、逻辑顺序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逻辑顺序的具体分数：主——次、原因——结果、现象——本质、特征——用途、一般——个别、概括——具体、整体——局部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典型考题：本文使用了什么说明顺序？有何作用？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标准化答题格式：本文使用了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的说明顺序对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加以说明，使说明更有条理性。（第一空应该填具体的说明顺序，第二空应该填写具体的事物名称或说明的事理。如果是事理性说明文，但又不能准确表述，可用“事理”、“科学事理”等模糊性的语言表述。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说明的方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常见的说明方法有：举例子、分类别、下定义、摹状貌、作诠释、打比方、列数字、列图表、引用说明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常见说明方法的作用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①、举例子：通过举具体的实例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加以说明，从而使说明更具体，更有说服力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②、分类别：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分门别类加以说明，使说明更有条理性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③、作比较：把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和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加以比较，突出强调了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④、作诠释：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加以具体的解释说明，使说明更通俗易懂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⑤、打比方：将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比作</w:t>
      </w:r>
      <w:r>
        <w:rPr>
          <w:rFonts w:cs="宋体;SimSun" w:ascii="宋体;SimSun" w:hAnsi="宋体;SimSun"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spacing w:val="8"/>
          <w:kern w:val="0"/>
          <w:szCs w:val="21"/>
        </w:rPr>
        <w:t>，从而形象生动地说明了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⑥、摹状貌：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加以形象化的描摹，使说明更具体形象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⑦、下定义：用简明科学的语言对说明的对象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科学事理加以揭示，从而更科学、更本质、更概括地揭示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⑧、列数字：用具体的数据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加以说明，使说明更准确更有说服力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⑨、列图表：用列图表的方式对事物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加以说明，使说明更简明更直观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⑩、引用说明：引用说明有以下几种形式——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引用具体的事例；（作用同举例子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引用具体的数据；（作用同列数字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引用名言、格言、谚语、诗句；作用是使说明更有说服力、增加文学感染力、避免文章平淡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引用神话传说、新闻报道、谜语、轶事趣闻等。作用是增强说明的趣味性。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引用说明在文章开头，还起到引出说明对象的作用。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说明文的语言品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对整篇文章语文的品析，一般从二个角度谈：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、准确；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形象生动或简明平实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是一般说明文的共同特点。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是针对不同语文风格的角度谈。做这种评析整篇文章语言特点的题目，一定要结合文章具体内容谈，比如可以选择一句话为例子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规范性的答题格式如下：这篇文章充分体现了语文准确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生动形象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简明平实的特点，如“……”一句，就准确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生动形象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简明平实地说明了事物“……”的特征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事理，像这样的例子文章中还有很多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对具体篇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句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词的评析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篇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句的作用基本同上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字词作用有以下考查形式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、加点字词有何作用？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、能否替换为另一个词语？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加点词语能否删去？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这种题目往往要结合说明语言的准确性（有时是体现语言生动性）的特点答题。第二种题型还要在答题中比较二者的区别。第三种题型还要加上“删去后不符合人们认识客观事物的规律或与客观事实不符合”之类的表述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说明文写法分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结合说明方法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规范性的答题模式如下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这篇文章主要运用了……的说明方法，说明了……（内容：事物特征或事理），使说明……（作用：参考前面说明方法，明确其作用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结合修辞手法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规范性的答题模式如下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这是一篇生动地说明文，大量地使用了各种修辞手法，说明了……（内容），使文章的说明形象生动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结合表达方式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记叙、描写使说明更具体形象；抒情、议论使说明更有感情。那么，从这个角度分析说明文的写法，答题的规范性格式如下：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这篇文章综合运用多种表达方式，除了说明外，还有……（从“记叙、描写、说明、议论”根据内容选择），如……（具体举例），就是……（表达方式）的运用，使说明更具体形象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充满感情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说明语段的作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这种题目答题的角度有三：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、结构、内容作用：引出下文、承上启下、总结全文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前文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有时在文章在开头，还起着引出说明对象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说明事理的作用。 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、结合说明方法谈。 </w:t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通过……的说明方法，说明了……（事物特征或事理），使说明……（作用）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37:00Z</dcterms:created>
  <dc:creator/>
  <dc:description/>
  <cp:keywords/>
  <dc:language>en-US</dc:language>
  <cp:lastModifiedBy>微软中国</cp:lastModifiedBy>
  <cp:lastPrinted>2011-01-08T14:59:00Z</cp:lastPrinted>
  <dcterms:modified xsi:type="dcterms:W3CDTF">2011-01-08T06:59:00Z</dcterms:modified>
  <cp:revision>0</cp:revision>
  <dc:subject/>
  <dc:title/>
</cp:coreProperties>
</file>