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话题与材料作文写作要弹好“三步曲”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郑殿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作文前——审题立意做到“一个把握，四个明确”。</w:t>
      </w:r>
      <w:r>
        <w:rPr>
          <w:rFonts w:ascii="宋体;SimSun" w:hAnsi="宋体;SimSun" w:cs="宋体;SimSun"/>
          <w:sz w:val="28"/>
          <w:szCs w:val="28"/>
        </w:rPr>
        <w:t>审题的基本原则就是切合题意。只有切合题意，作文才能切中命题者的命题指向，保证不偏题、离题。话题或者材料作文的“文题”通常包括“话题”和“材料”以及作文要求三个部分。材料一般包括“原始素材”和“分析评价”两个部分，原始材料就是客观的素材，可以是现实事件、寓言故事、生活片段、自然现象、名言警语也可以是图画表格等非语言素材；分析评是作者或命题者对原始素材所做的分析评价，或从素材中生发的联想，或归纳的结论，或引发的思考等。准确的审题就是要抓住原始素材与分析评价的共同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个把握”。</w:t>
      </w:r>
    </w:p>
    <w:p>
      <w:pPr>
        <w:pStyle w:val="Normal"/>
        <w:ind w:left="-180" w:firstLine="739"/>
        <w:rPr/>
      </w:pPr>
      <w:r>
        <w:rPr>
          <w:rFonts w:ascii="宋体;SimSun" w:hAnsi="宋体;SimSun" w:cs="宋体;SimSun"/>
          <w:sz w:val="28"/>
          <w:szCs w:val="28"/>
        </w:rPr>
        <w:t>上面说过，要把握材料中心，就需要兼顾原始素材分析评价。如有这样一个话题作文：“阅读材料，根据要求作文。（</w:t>
      </w:r>
      <w:r>
        <w:rPr>
          <w:rFonts w:ascii="宋体;SimSun" w:hAnsi="宋体;SimSun" w:cs="宋体;SimSun"/>
          <w:bCs/>
          <w:sz w:val="28"/>
          <w:szCs w:val="28"/>
        </w:rPr>
        <w:t>原始素材</w:t>
      </w:r>
      <w:r>
        <w:rPr>
          <w:rFonts w:ascii="宋体;SimSun" w:hAnsi="宋体;SimSun" w:cs="宋体;SimSun"/>
          <w:sz w:val="28"/>
          <w:szCs w:val="28"/>
        </w:rPr>
        <w:t>）猪向牛抱怨它不受人们的欢迎：‘人们经常提及你的善良和你那仁慈的目光。的确，你给予了人们牛奶和奶油，但我给予人类的更多，我奉献人类熏肉和火腿，但是，人们还是不喜欢我，为什么？’牛想了想说：‘也许是因为我是在生前奉献的。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分析评价</w:t>
      </w:r>
      <w:r>
        <w:rPr>
          <w:rFonts w:ascii="宋体;SimSun" w:hAnsi="宋体;SimSun" w:cs="宋体;SimSun"/>
          <w:sz w:val="28"/>
          <w:szCs w:val="28"/>
        </w:rPr>
        <w:t>）牛的回答很巧妙，生前奉献是针对猪的评价而言的实际上牛的奉献更彻底。请以‘奉献’为话题或‘题目’写一篇作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作文要求</w:t>
      </w:r>
      <w:r>
        <w:rPr>
          <w:rFonts w:ascii="宋体;SimSun" w:hAnsi="宋体;SimSun" w:cs="宋体;SimSun"/>
          <w:sz w:val="28"/>
          <w:szCs w:val="28"/>
        </w:rPr>
        <w:t>）要求①更多角度的分析问题，作到与话题契合，②文体自选、题目自命、主题自定，③不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”把握文题的中心，就需要兼顾“客观素材”与“分析评价”两个方面。原始素材的关键句是“也许是因为我是在生前奉献的”，分析评价的关键句是“实际上牛的奉献更彻底”。素材中揭示表达意图的话往往比较含蓄，而分析评价的内容则更加明确显露，当然也更具指导价值，因此是审题的关键内容。由此可以综合分析得出本话题作文的命题指向应该是：</w:t>
      </w:r>
      <w:r>
        <w:rPr>
          <w:rFonts w:ascii="宋体;SimSun" w:hAnsi="宋体;SimSun" w:cs="宋体;SimSun"/>
          <w:bCs/>
          <w:sz w:val="28"/>
          <w:szCs w:val="28"/>
        </w:rPr>
        <w:t>奉献要主动自觉，不能贪图回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个明确。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明确话题的含义。话题的呈现方式主要有词、短语和句子，以“句子”形式呈现的话题最明确，也比较容易把握，短语比较含蓄，因此比较难理解，准确把握难度较大，但多半都有明确的范围，如“北京符号”、“人与路”、“等待戈多”、“我为心灵歌唱”；最难把握的是词语型，如“读”、“问”、“责任”等，既无明确的语意指向，也无确定的思考范围，只提供一个抽象的概念，所以，要将它转化成一个表义具体的句子才能明确写作的具体方向。有一个简洁的操作方式，能较好地解决这个难题，就是扩展，按照是什么、为什么、怎么办这样的思路扩展具体的词语。如先按照“奉献”是什么，或者什么叫奉献，为什么要奉献，怎么去奉献，先按照这样的思路思考；再进一步明确成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什么——“奉献的是爱心、知识、责任”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什么——“奉献是播撒爱心的种子”，“奉献是索取的回报”、“奉献是实现自身价值的行动”，“奉献是社会的需要”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怎么做————“奉献是主动自觉的行动”，“奉献不应该讲回报”。再如《马和驴》没有限定话题，就是材料作文，就需要自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根据材料确定写作的话题，材料中“分担”是一个涉及马和驴双方关系的词语，当然就是话题，当然“分担”一词过于具体，可以用一个范围更大的词进行替换，如“合作”“帮助”“给予”等都可以。接下来进行扩展成为：主张——“合作才能双赢”，“给予是相互的”，“帮助别人就是自我发展”，“把眼光放远了才能正确处理问题”，“不能自私自利”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明确中心趋向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作就是完成提出问题、分析问题、解决问题的过程，文章观点的选择通常也有与之相应的三个方面：主张什么，为什么，怎么做。一篇文章的观点可以将三个方面含盖完，也可只涉及一到两个方面；但为了中心的集中、鲜明，通常是确定一个中心趋向，其余作为辅助内容。至于如何确定，要看材料的指向，切合命题的意图。如上述“奉献”作文，从原始素材和评价内容两个方面可以确定命题的意图是要谈“奉献应该积极主动，不能贪图回报”。因此便可从三个选项中选择第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作为中心观点，就非常切合命题趋向。同样道理《马和驴》这则寓言材料作文就可以肯定选择“合作才能双赢”或“给予是相互的”或“帮助别人就是自我发展”作为中心观点，非常切合命题趋向。其余两项显然没有考虑到马和驴两个方面，而是偏重了一方，当然就不是命题的趋向。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三）明确正反角度。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心论点的确定可以从正面褒扬、肯定、坚持什么，也可以从反面贬斥、否定、批判。比如“马和驴”的寓言就可从两个方面确定不同的观点，正面的：“合作才能双赢”或“给予是相互的”或“帮助别人就是自我发展”；反面的：“自私必然收获恶果”、“卡死别人等于阻断了自己的通道”。一般情况，选择最好是从正面立论，这符合社会的主流意识，能体现用正确的舆论引导人，靠正面的典型感化人的政策导向。当然也可以两个方面都涉及，最好回避从反面确定观点，那样论证难以选择材料，说理也会带上灰暗的色调，容易破坏读者的良好情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明确针对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文章都是要解决一定范围的社会问题，因此始终要考虑针对什么问题，面对什么人，说什么话，最终达到什么效果。作文要有话讲，就要选择自己能够把握的范围，你的生活圈子有多大，你就有多少发言权，最好不要越位。贪大求全，只会蜻蜓点水，难深难透。</w:t>
      </w:r>
    </w:p>
    <w:p>
      <w:pPr>
        <w:pStyle w:val="Normal"/>
        <w:tabs>
          <w:tab w:val="clear" w:pos="420"/>
          <w:tab w:val="left" w:pos="11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写作中要抓住一个中心，一条线，多处点题（全文不能没有话题和材料中关键词句，），不枝蔓。展开要多找原因，多办法。行文做到概括分述有内容，写不下去了用例证，有例必证是关键。开头务必明确提出观点，主体部分对准为什么，怎么办组织语言材料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完后要做好四件事：命题、扣题、检查字数，默读一遍，杀掉十大傻帽语言。十大傻帽语言是指明显暴露语文缺陷的残疾话，这样的语言等于向阅卷老师示丑。把自己语文功底较差的隐私暴露无余，等于没有条件创造条件也要得低分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1:00Z</dcterms:created>
  <dc:creator>微软用户</dc:creator>
  <dc:description/>
  <cp:keywords/>
  <dc:language>en-US</dc:language>
  <cp:lastModifiedBy>User</cp:lastModifiedBy>
  <dcterms:modified xsi:type="dcterms:W3CDTF">2011-01-27T15:00:00Z</dcterms:modified>
  <cp:revision>9</cp:revision>
  <dc:subject/>
  <dc:title/>
</cp:coreProperties>
</file>