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散 文 教 学 之 浅 谈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为散文教学与中考阅读架桥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合肥育英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爱群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位领导、老师：</w:t>
      </w:r>
    </w:p>
    <w:p>
      <w:pPr>
        <w:pStyle w:val="Normal"/>
        <w:spacing w:lineRule="exact" w:line="520"/>
        <w:ind w:firstLine="630"/>
        <w:rPr/>
      </w:pPr>
      <w:r>
        <w:rPr>
          <w:sz w:val="24"/>
        </w:rPr>
        <w:t>大家好！我是育英中学的一名语文老师。有幸能在一节研讨课之后，与在座的同仁探讨我在散文教学上的一些浅陋之见。有关散文的文体知识等就不再展开了。今天，我就一点与在座的老师交换一下看法——《为散文教学与中考阅读牵线搭桥》，也就是如何将中考考点融入、渗透于散文教学中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新课标指出：学生要能初步领悟文学作品的内涵，能有自己的情感体验，从中获得对自然、对社会、人生的有益启示。对作品的思想倾向能作出自己的评价。说出自己的体验，品味作品中富有表现力的语言。因此，提升学生对文学作品的理解、感悟能力尤为重要，而提升这一能力的较佳途径便是散文教学，也只有散文教学扎实有效了，才能提升散文阅读的能力。而学生最头疼的阅读便是散文阅读，老师最伤脑筋的也是如何提高学生的散文阅读能力。可纵观历年来中考考题，散文篇目占得比重较大，散文阅读失分率较高。因此，在平时的语文教学中，就应渗透散文阅读的中考题型、答题技巧等，在散文教学与中考阅读间搭起一架桥，让学生平稳到达成功彼岸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现以</w:t>
      </w:r>
      <w:r>
        <w:rPr>
          <w:sz w:val="24"/>
        </w:rPr>
        <w:t>2010</w:t>
      </w:r>
      <w:r>
        <w:rPr>
          <w:sz w:val="24"/>
        </w:rPr>
        <w:t>年中考散文阅读的篇目为例，谈谈其与课本的散文教学如何链接。</w:t>
      </w:r>
      <w:r>
        <w:rPr>
          <w:sz w:val="24"/>
        </w:rPr>
        <w:t>2010</w:t>
      </w:r>
      <w:r>
        <w:rPr>
          <w:sz w:val="24"/>
        </w:rPr>
        <w:t>年，全国各地中考试卷中，散文占了</w:t>
      </w:r>
      <w:r>
        <w:rPr>
          <w:sz w:val="24"/>
        </w:rPr>
        <w:t>20</w:t>
      </w:r>
      <w:r>
        <w:rPr>
          <w:sz w:val="24"/>
        </w:rPr>
        <w:t>篇之多。综合起来看，中考散文阅读共有如下题型：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一、重要信息，筛选提取型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二、重点词语，句段理解型；</w:t>
      </w:r>
    </w:p>
    <w:p>
      <w:pPr>
        <w:pStyle w:val="Normal"/>
        <w:spacing w:lineRule="exact" w:line="520"/>
        <w:ind w:firstLine="630"/>
        <w:rPr/>
      </w:pPr>
      <w:r>
        <w:rPr>
          <w:sz w:val="24"/>
        </w:rPr>
        <w:t>三、修辞，表现手法的表达作用型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四、题目，首尾段的含义及作用型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五、仿写，补写句子型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六、赏析语言型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七、主旨评价，拓展迁移型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针对以上散文丰富的考题，细致的考点，再加上散文形散神不散的特点，学生要把握和驾驭散文，得有较强的感悟力、理解力，这些能力都来自于平时的积累、课堂的训练、老师规范的要求。渗透这些考点其实与平常的教学并无冲突，语文教学也不会变得功利与应试，只是更规范与更务实些了。这就要求我们在分析、讲解文章时，要善于归纳技巧，总结规律，使散文阅读有章可循。其实，这些散文的考点就潜藏在以下的散文教学环节中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一、初读感知，把握散文“神”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二、再读美文，理清清思路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三、品味语言，理解重点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四、赏析美点，体会风格；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五、拓展主旨，思索人生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再来看一下，以上的教学环节与中考考题如何搭桥呢？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一、初读感知，把握散文“神”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一篇文质兼美的散文，在精彩的影音、图画或教师深情的导入后，学生初读文章后，就要从整体上把握蕴含于“形”中的“神”。无论是叙事、记人还是写景的散文，作者的思想感情有的或有集中的明确的语言，有的或“意在不言之中”，可通过字面意思推断出来，因为这个“神”是理解、感悟、鉴赏散文的前提，对于做阅读题来说，这“神”就是解题的灵魂之所在，因此，阅读散文的第一步便是找准“神”。如：</w:t>
      </w:r>
      <w:r>
        <w:rPr>
          <w:sz w:val="24"/>
        </w:rPr>
        <w:tab/>
      </w:r>
      <w:r>
        <w:rPr>
          <w:sz w:val="24"/>
        </w:rPr>
        <w:t>教学《背影》这一课，读完文章后，让其欣赏油画《父亲的背影》，再让学生畅所欲言：你从文字和图画中，读懂了什么？这里的“什么”便是文章的“神”，掌握了这个“神”，无论是理解重点词语、段落，还是赏析语言，感悟人生等就都有“神”可依。这种感知文章后，能整体把握“神”的能力要学会迁移，在解答中考题时，原理是一致的。如：南京市中考阅读《天窗》，初读后，能很容易地在显眼的位置，就找到《天窗》的“神”。“不论何时、何地、何境都别忘了开一扇心灵的天窗。”因此，在作答此篇设置的赏析题，解释句子含义，“天窗”为题的作用时，都要与“神”相联系。可见，训练学生既快又准地找到“神”是第一座桥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二、再读美文，理清思路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在教学叙事，写人类散文时，再读文章后，学生要学会理清思路，可提问：“围绕”“</w:t>
      </w:r>
      <w:r>
        <w:rPr>
          <w:sz w:val="24"/>
        </w:rPr>
        <w:t>××</w:t>
      </w:r>
      <w:r>
        <w:rPr>
          <w:sz w:val="24"/>
        </w:rPr>
        <w:t>人”写了哪些时事？抓住了“</w:t>
      </w:r>
      <w:r>
        <w:rPr>
          <w:sz w:val="24"/>
        </w:rPr>
        <w:t>××</w:t>
      </w:r>
      <w:r>
        <w:rPr>
          <w:sz w:val="24"/>
        </w:rPr>
        <w:t>物”写了哪几方面的特征？……如是写景抒情类散文，可提问：“从几方面来描写景物特征？等。如教学《阿长与</w:t>
      </w:r>
      <w:r>
        <w:rPr>
          <w:sz w:val="24"/>
        </w:rPr>
        <w:t>&lt;</w:t>
      </w:r>
      <w:r>
        <w:rPr>
          <w:sz w:val="24"/>
        </w:rPr>
        <w:t>山海经</w:t>
      </w:r>
      <w:r>
        <w:rPr>
          <w:sz w:val="24"/>
        </w:rPr>
        <w:t>&gt;</w:t>
      </w:r>
      <w:r>
        <w:rPr>
          <w:sz w:val="24"/>
        </w:rPr>
        <w:t>》一文时，让学生带着：“文章围绕阿长写了哪些事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个问题去读文。读后，学生整理好，共有七件事：再问：可看出怎样的阿长呢？教学此类问题时，尽管简单，但学生经常会断章取义，表述不完整，或就会照搬照抄原文的话，不加取舍，这样答案都不准确，因此，教学时要依据记叙的要素，训练提取句子主干信息的能力。可利用相关文章，反复训练其概括提取的能力。因为，这种能力运用题在散文阅读中，比比皆是，一般不是在第一题出现就是在第二题。如：天津市的《冬天的芭蕾》中的第一题：“文章表现了冰灯的哪三个特征？请简要概括。”南京市的《天窗》中的第一题：“文章围绕天窗写了哪些体现母爱的事情？”苏州市的《寂寞的月亮》中的第二题：“文章是从哪几个方面描写月亮的寂寞的？”此类阅读问题的设置与文本中的教学环节是一致的，因此，只要课堂教学中下足了功夫，解答这类题型，学生还是能迎刃而解的。可见，准确提取概括信息能力便是第二座桥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三、品味语言，理解重点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散文的美在于其有外在的语言美，还有其内在的意蕴美，这种美往往美的只可意会，难以言传。因此，对于感悟能力还不够的中学生来说，在初读读通，再读读顺后，应加强品读，从而理解重点词语的含义，明确重点段落的作用。因此，要采用多样的方式，多变的角色，让学生充分地朗读。“书读百遍，其义自见。”重点词语，句段的理解型题目在散文中是个重点，也是个难点，且阅读题的分值较重。因此，散文教学时，不仅要多读美读，还要教给学生思考的方法，答题的技巧。如：九下《那树》中的：“那沉默的树，暗中伸展，它的根，一厘米一厘米地向外，柏油路一里一里铺过来，高压线一千码一千码架过来……”学生在读“一厘米一厘米”，“一里一里”等叠词时，就能知其表意，两种速度，一极缓，一甚速。再联系上下文得，生命长极迟缓，人类文明发展极迅速，两相对照，极不协调。结构上，为下文古树悲惨的命运作了铺垫、暗示。因此，不妨结合问题归纳一些答题技巧：先谈表层含义，再联系上下文，谈深层含义，此深层含义即文章的“神”，重点的语句都是为表现主旨服务的。谈了内容上表情达意的作用后，还得再谈此句或此段在结构上的作用。内容上，结构上的作用有专门的表达述语，要带领学生一起归纳。</w:t>
      </w:r>
      <w:r>
        <w:rPr>
          <w:sz w:val="24"/>
        </w:rPr>
        <w:t>2010</w:t>
      </w:r>
      <w:r>
        <w:rPr>
          <w:sz w:val="24"/>
        </w:rPr>
        <w:t>年南京的《天窗》中的第</w:t>
      </w:r>
      <w:r>
        <w:rPr>
          <w:sz w:val="24"/>
        </w:rPr>
        <w:t>3</w:t>
      </w:r>
      <w:r>
        <w:rPr>
          <w:sz w:val="24"/>
        </w:rPr>
        <w:t>题：“解释下面句子的含义：也许生命早期的记忆是一个人生活的根吧！”昆明市的《泉》中的第</w:t>
      </w:r>
      <w:r>
        <w:rPr>
          <w:sz w:val="24"/>
        </w:rPr>
        <w:t>4</w:t>
      </w:r>
      <w:r>
        <w:rPr>
          <w:sz w:val="24"/>
        </w:rPr>
        <w:t>题：“你是怎样理解文中划线句子的含义？等，诸多的中考题，都是以上能力的运用题。可见，在多读美读中，归纳总结答题的技巧，是架起的第三座桥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四、赏析美点，体会风格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散文用优美的语言营造一种意境，为读者描绘一幅情景交融的画面，给人们强烈的诗情画意之感。在散文教学中，为培养学生对语言文字有敏锐的感受，这就要教给学生赏析美点的方法。首先，要明白从哪些角度去赏析，如，遣词造句、句式特点、语言特点、修辞、表现手法、表达情感等几方面去赏析。再带领学生整理各自的内容：如，评价语言特色。常用语有：准确严密、凝炼含蓄、清新淡雅、委婉含蓄、富有感染力等。再如：修辞表现手法有，比喻、排比、拟人、夸张、象征、联想、欲扬先抑、借景抒情、托物名志、卒章显示等。还有，使用这些修辞、表现手法的好处，如，比喻形象生动；排比，增强气势等。另外，还得考虑此句表达了什么情感。因此，平时教学中，赏析类的题目要求学生学会规范化赏析，不能泛泛地说说美不美，不知按美点答题，只知空泛赏析。教学时不妨要求学生归纳出答此类题的固定格式：如：此句运用了“</w:t>
      </w:r>
      <w:r>
        <w:rPr>
          <w:sz w:val="24"/>
        </w:rPr>
        <w:t>___________</w:t>
      </w:r>
      <w:r>
        <w:rPr>
          <w:sz w:val="24"/>
        </w:rPr>
        <w:t>的手法，采用</w:t>
      </w:r>
      <w:r>
        <w:rPr>
          <w:sz w:val="24"/>
        </w:rPr>
        <w:t>________</w:t>
      </w:r>
      <w:r>
        <w:rPr>
          <w:sz w:val="24"/>
        </w:rPr>
        <w:t>句式，</w:t>
      </w:r>
      <w:r>
        <w:rPr>
          <w:sz w:val="24"/>
        </w:rPr>
        <w:t>___________</w:t>
      </w:r>
      <w:r>
        <w:rPr>
          <w:sz w:val="24"/>
        </w:rPr>
        <w:t>地写出</w:t>
      </w:r>
      <w:r>
        <w:rPr>
          <w:sz w:val="24"/>
        </w:rPr>
        <w:t>___________</w:t>
      </w:r>
      <w:r>
        <w:rPr>
          <w:sz w:val="24"/>
        </w:rPr>
        <w:t>的特征，表达了</w:t>
      </w:r>
      <w:r>
        <w:rPr>
          <w:sz w:val="24"/>
        </w:rPr>
        <w:t>__________</w:t>
      </w:r>
      <w:r>
        <w:rPr>
          <w:sz w:val="24"/>
        </w:rPr>
        <w:t>的情感。”当然不是所有的赏析题都得面面俱到。几乎各省市散文阅读必不可少赏析题。如，天津市的，《冬天的芭蕾》中的第</w:t>
      </w:r>
      <w:r>
        <w:rPr>
          <w:sz w:val="24"/>
        </w:rPr>
        <w:t>3</w:t>
      </w:r>
      <w:r>
        <w:rPr>
          <w:sz w:val="24"/>
        </w:rPr>
        <w:t>题：“文中划线句子运用了什么修辞手法？简要分析其表达效果。”此赏析题只要从修辞及表达了什么情感方面答题即可。而南京市的《天窗》第</w:t>
      </w:r>
      <w:r>
        <w:rPr>
          <w:sz w:val="24"/>
        </w:rPr>
        <w:t>2</w:t>
      </w:r>
      <w:r>
        <w:rPr>
          <w:sz w:val="24"/>
        </w:rPr>
        <w:t>题：“赏析句子。”就比较宽泛，得全面赏析，可见，学会从不同角度抓住美点按照一定模式去赏析，是第四座桥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第五、拓展主旨，思索人生。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sz w:val="24"/>
        </w:rPr>
        <w:t>拓展题在散文教学中，是最易出新、出奇、出彩的环节，往往由课内迁移到课外，学生可以自由地畅谈人生、社会等，可以用多种形式去表达情感。这个环节的教学效果也大大影响学生作答阅读题最后一题的能力。最后一题的类型有：结合本文主旨，谈感受；就一个话题，写小练笔；发挥想象力题；结合链接材料谈感受等。无论何种类型的拓展题，都要确保思想内容是健康的，说话要有中心，这中心一定是文本的一个角度，不能另起炉灶。平时课堂教学时，多让学生口头表述观点，或课前三分钟小演讲，评论热点等，再结合多做小练笔等，有层次地谈感想。可见，多说、多练、勤表达、勤动笔，是架起的第五座桥。</w:t>
      </w:r>
    </w:p>
    <w:p>
      <w:pPr>
        <w:pStyle w:val="Normal"/>
        <w:spacing w:lineRule="exact" w:line="520"/>
        <w:ind w:firstLine="630"/>
        <w:rPr/>
      </w:pPr>
      <w:r>
        <w:rPr>
          <w:sz w:val="24"/>
        </w:rPr>
        <w:t>以上，就是我在散文的教学和解答散文阅读间架起的桥。尽管概括的还不够全面、不够妥当，架的桥还不够牢固，但表达了育英语文组老师们对散文教学的一种想法，那么散文该如何美美地教，应掌握哪些更多的技巧呢？等等的困惑，更待我们努力去探索。今天，我粗浅的发言就到此，准备匆忙，望领导、老师批评赐教</w:t>
      </w:r>
      <w:r>
        <w:rPr>
          <w:sz w:val="24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4:00Z</dcterms:created>
  <dc:creator/>
  <dc:description/>
  <dc:language>en-US</dc:language>
  <cp:lastModifiedBy>微软用户</cp:lastModifiedBy>
  <cp:lastPrinted>2010-10-21T12:27:00Z</cp:lastPrinted>
  <dcterms:modified xsi:type="dcterms:W3CDTF">2010-10-21T04:28:00Z</dcterms:modified>
  <cp:revision>0</cp:revision>
  <dc:subject/>
  <dc:title/>
</cp:coreProperties>
</file>