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初中语文教学的一点看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官埠中学  董同辉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青青校园，悠悠我心，近一个月的学习，聆听教授、名师的精彩讲座，如沐春风，受益多多，感受颇深。结合本人的教学实践，谈谈对初中语文教学的一点浅薄看法，与各位同仁共同探讨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材的编排缺乏知识的渐进性与系统性。</w:t>
      </w:r>
    </w:p>
    <w:p>
      <w:pPr>
        <w:pStyle w:val="Normal"/>
        <w:rPr>
          <w:sz w:val="24"/>
        </w:rPr>
      </w:pPr>
      <w:r>
        <w:rPr>
          <w:sz w:val="24"/>
        </w:rPr>
        <w:t>现在的语文教材过于重视对学生语感的培养，按学生的情感体验来编排，而且七八九年级的内容多有雷同，显得不够严谨。学生的情感体验和个人的经历、环境等因素密切相关，人为规定各年级的体验范围，显然是欠合理的，也是违背事物发展规律的。这样的教材不易于师生把握，可操作性较差，所选部分课文晦涩难懂，老师教起来费神，学生学起来吃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我们知道，理科知识很讲究依次、渐进，而语文知识也是一个长期学习积累的渐进过程，传统教材在这方面重视知识的连贯性，系统性，特别是语法，作文训练，很着重层层推进，一步一个脚印，值得新教材借鉴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8"/>
        </w:rPr>
        <w:t>     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4"/>
        </w:rPr>
        <w:t>二、现代文阅读能力的训练缺乏针对性、阶段性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级不同、学生阅读能力不同。不同阶段现代文阅读能力训练应有所侧重。可是目前不管是七年级、八年级，还是九年级，阅读能力的要求都差不多，不管哪个年级，每次考试都一律模仿中考试卷的形式，各种文体均要考察，这样长此以往，叫低年级的学生怎能吃得消？致使教师在阶段教学中没有重点，结果各种文体阅读能力的训练不能得到有效落实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只是以题代讲，就题说题，对学生实际情况针对性不强。再加上各年级间交换出考题，考题经常超出阶段学习训练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范围和能力要求，结果造成低年级学生多数产生畏难情绪、学习语文的积极性降低，进而给整个语文教学造成负面影响。</w:t>
      </w:r>
      <w:r>
        <w:rPr>
          <w:kern w:val="0"/>
          <w:sz w:val="24"/>
        </w:rPr>
        <w:t>                                             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8"/>
        </w:rPr>
        <w:t>      </w:t>
      </w:r>
      <w:r>
        <w:rPr>
          <w:b/>
          <w:bCs/>
          <w:kern w:val="0"/>
          <w:sz w:val="24"/>
        </w:rPr>
        <w:t>三、作文教学缺乏层次和系统性，随意性太强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作文教学一般应与教材单元内容相配合，分阶段分内容进行写作训练；或者是初中三年六个学期综合安排，根据不同年级学生的写作能力，制定出各学年各学期重点训练的内容与形式。本着由简单到复杂，分阶段进行训练。如先写命题作文，再写半命题作文、自由命题作文，最后再写话题作文、材料作文。就内容而言，一般是先写自己再写他人，先写家庭、学校再写自然、社会等，显示出由易到难，范围由小到大的合理梯度来。可是目前的作文训练根本就没有系统性，也不讲究梯度、层次，完全是随意性的，从根本上违背了写作训练的规律。初一的作文初三拿来写，初三的作文初一也拿来写，从不考虑学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哪个年级、基本能力如何，是否和当前所学内容关系紧密。所练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学脱节，不能把所学知识及时在写作训练中运用体现。如七年级上学期就让学生写材料作文，学生刚升入中学，分析、归纳能力有限，怎么能把材料分析透彻、归纳出主旨，进而命题、立意、选材谋篇呢？真是难为学生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四、作文评改难度大，形式单一，效果不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作文评改还处在教师批改的阶段，教师深陷在作文批改、作业批改的苦海中，不能自拔，严重影响了语文其他方面的教学，累坏了老师！老师精心批改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文，到了学生手中，有的随便翻翻看看，有的看都不看，信手扔到一边，这样有何效果可言？可怜老师的劳动成果付之东流，寒透了老师的心！由于语文教学任务繁重，有时为了应付学校的检查，教师无暇下大力评改，致使作文评改流于形式，不同学生的作文评语往往是用滥了的套话，缺乏针对性和指导性，这样的作文评改又有何意义？新课程标准明确提倡学生作文要有自评、互评、小组评价等多种评价形式，学生批改学生习作，学生用同龄人的眼光看待熟悉的同学的作文，兴趣就会大增，只要教师加强对学生的指导，就会收到好的效果。既能扩大学生的视野、积累素材，又能提高学生的纠错能力和鉴赏能力，使学生的各种语文能力得到全方面的训练和提高。同时这种做法也能使教师得到一定解放，有利于做好语文其他方面的教学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我们还应看到语文教改路上的诸多希望，令人欣喜的是上海就有一群专家、学者正在从事“知识为序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教材编排研究工作，相信不久便会传来佳音，给我们的语文教学注入一针强心剂，让我们一起在努力中等待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3:00Z</dcterms:created>
  <dc:creator>微软用户</dc:creator>
  <dc:description/>
  <cp:keywords/>
  <dc:language>en-US</dc:language>
  <cp:lastModifiedBy>番茄花园</cp:lastModifiedBy>
  <dcterms:modified xsi:type="dcterms:W3CDTF">2010-12-30T15:23:00Z</dcterms:modified>
  <cp:revision>7</cp:revision>
  <dc:subject/>
  <dc:title>在课程改革的大背景下，在中考指挥棒的作用下，语文教学现状越来越令我困惑</dc:title>
</cp:coreProperties>
</file>